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   август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поразумение на Избирателната група за представителство в управлението на Европейската инвестиционна бан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на Избирателната група за представителство в управлението на Европейската инвестиционна банка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одпише споразумението по т. 1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3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3-08-03T07:13:00Z</dcterms:modified>
  <cp:revision>2</cp:revision>
  <dc:subject/>
  <dc:title>Р Е П У Б Л И К А   Б Ъ Л Г А Р И Я</dc:title>
</cp:coreProperties>
</file>