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График за действията по преобразуване на Предприятието за управление на дейностите по опазване на околната сред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ъв връзка с т. 2 от Решение № 1045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>Одобрява Графика за действията по преобразуване на Предприятието за управление на дейностите по опазване на околната среда 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8"/>
          <w:szCs w:val="28"/>
        </w:rPr>
        <w:t>2.</w:t>
      </w:r>
      <w:r>
        <w:rPr>
          <w:rFonts w:cs="Arial"/>
          <w:b w:val="false"/>
          <w:sz w:val="28"/>
          <w:szCs w:val="28"/>
        </w:rPr>
        <w:t xml:space="preserve"> Министърът на околната среда и водите да организира изпълнението на Графика за действията по преобразуване на Предприятието за управление на дейностите по опазване на околната сред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7" w:top="623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Приложение към т. 1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График на действията по преобразуване на Предприятието за управление на дейностите по опазване на околната среда (ПУДООС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4"/>
        <w:gridCol w:w="403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Пореден ном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Дейнос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Отговор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Анализ относно дейностите на ПУДООС и изготвяне на предложение за форма на преобразуване на ПУДОО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 xml:space="preserve"> август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МОС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2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 xml:space="preserve">Изготвяне на предварителна частична оценка на въздействието на проект на Закон за изменение и допълнение на Закона за опазване на околната среда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ЗИД на ЗОО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1 месец  от изтичането на срока по точ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МОС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Предложение за включване на законопроект в законодателната програм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1 месец от изтичането на срока по точ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МОС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 xml:space="preserve">Подготовка на проект на ЗИД на ЗООС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1 месец от изтичането на срока по точ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МОС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Обществено обсъждан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1 месец от изтичането на срока по точк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МОС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Извършване на съгласувателна процедура по реда на чл. 32 от Устройствения правилник на Министерския съвет и на неговата администра-ция на проект на Решение на Министерския съвет за одобряване на проект на ЗИД на ЗОО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 xml:space="preserve">Съгласно сроковете по </w:t>
              <w:br/>
              <w:t>чл. 32 от Устройствения правилник на Министерския съвет и на неговата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МОСВ, ПУДО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Внасяне в Министерския съвет на проект на Решение на Министерския съвет за одобряване на проект на ЗИД на ЗОО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15 дни от датата на изтичането на срока по точк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МОС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Внасяне на одобрен проект на ЗИД на ЗООС в Народното събр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След приемане на решението на Министерския съ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МОСВ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708" w:gutter="0" w:header="567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4p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7:00Z</dcterms:created>
  <dc:creator>Бойка Владова</dc:creator>
  <dc:description/>
  <cp:keywords/>
  <dc:language>en-US</dc:language>
  <cp:lastModifiedBy>Галина Смелова</cp:lastModifiedBy>
  <cp:lastPrinted>2023-08-03T08:34:00Z</cp:lastPrinted>
  <dcterms:modified xsi:type="dcterms:W3CDTF">2023-08-03T07:27:00Z</dcterms:modified>
  <cp:revision>2</cp:revision>
  <dc:subject/>
  <dc:title>Р Е П У Б Л И К А   Б Ъ Л Г А Р И Я</dc:title>
</cp:coreProperties>
</file>