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немане на земеделски земи от Министерството на отбраната и включването им в Държавния поземлен фон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4, ал. 3 от  Закона за собствеността и ползването на земеделските зем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240" w:after="0"/>
        <w:ind w:left="0" w:firstLine="1134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поземлен имот, намиращ се в област Кърджали, община Крумовград, с. Каменка, в м</w:t>
      </w:r>
      <w:r>
        <w:rPr>
          <w:rFonts w:cs="Arial" w:ascii="Arial" w:hAnsi="Arial"/>
          <w:sz w:val="26"/>
          <w:szCs w:val="26"/>
          <w:lang w:val="en-US"/>
        </w:rPr>
        <w:t>естностт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унар Янъ“,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5849.10.70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  <w:br/>
        <w:t>с. Каменка, община Крумовград</w:t>
      </w:r>
      <w:r>
        <w:rPr>
          <w:rFonts w:cs="Arial" w:ascii="Arial" w:hAnsi="Arial"/>
          <w:sz w:val="26"/>
          <w:szCs w:val="26"/>
          <w:lang w:val="bg-BG"/>
        </w:rPr>
        <w:t>, с площ 10 837 кв. м, с трайно предназначение на територията: земеделска, съгласно Акт за частна държавна собственост № 3467 от 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, намиращ се в област Кърджали, община Крумовград, с. Каменка, в местността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унар Янъ“,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5849.11.62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  <w:br/>
        <w:t>с. Каменка, община Крумовград</w:t>
      </w:r>
      <w:r>
        <w:rPr>
          <w:rFonts w:cs="Arial" w:ascii="Arial" w:hAnsi="Arial"/>
          <w:sz w:val="26"/>
          <w:szCs w:val="26"/>
          <w:lang w:val="bg-BG"/>
        </w:rPr>
        <w:t>, с площ 1690 кв. м, с трайно предназначение на територията: земеделска, съгласно Акт за частна държавна собственост № 3468 от 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землен имот, намиращ се в област Кърджали, община Крумовград, с. Каменка, в местността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унар Янъ“,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5849.11.63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  <w:br/>
        <w:t>с. Каменка, община Крумовград</w:t>
      </w:r>
      <w:r>
        <w:rPr>
          <w:rFonts w:cs="Arial" w:ascii="Arial" w:hAnsi="Arial"/>
          <w:sz w:val="26"/>
          <w:szCs w:val="26"/>
          <w:lang w:val="bg-BG"/>
        </w:rPr>
        <w:t xml:space="preserve">, с площ 1506 кв. м, с трайно предназначение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територията: земеделска, съгласно Акт за частна държавна собственост № 3469 от 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землен имот, намиращ се в област Кърджали, община Крумовград, с. Каменка, в местността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Гюней Йери“,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5849.11.64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  <w:br/>
        <w:t>с. Каменка, община Крумовград</w:t>
      </w:r>
      <w:r>
        <w:rPr>
          <w:rFonts w:cs="Arial" w:ascii="Arial" w:hAnsi="Arial"/>
          <w:sz w:val="26"/>
          <w:szCs w:val="26"/>
          <w:lang w:val="bg-BG"/>
        </w:rPr>
        <w:t>, с площ 3001 кв. м, с трайно предназначение на територията: земеделска, съгласно Акт за частна държавна собственост № 3470 от 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землен имот, намиращ се в област Кърджали, община Крумовград, с. Каменка, в местността „Чал Тарл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“,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5849.11.75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  <w:br/>
        <w:t>с. Каменка, община Крумовград</w:t>
      </w:r>
      <w:r>
        <w:rPr>
          <w:rFonts w:cs="Arial" w:ascii="Arial" w:hAnsi="Arial"/>
          <w:sz w:val="26"/>
          <w:szCs w:val="26"/>
          <w:lang w:val="bg-BG"/>
        </w:rPr>
        <w:t>, с площ 2000 кв. м, с трайно предназначение на територията: земеделска, съгласно Акт за частна държавна собственост № 3471 от 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поземлен имот, намиращ се в област Кърджали, община Крумовград, с. Каменка, в местността „Чал Тарл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“,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5849.11.76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  <w:br/>
        <w:t>с. Каменка, община Крумовград</w:t>
      </w:r>
      <w:r>
        <w:rPr>
          <w:rFonts w:cs="Arial" w:ascii="Arial" w:hAnsi="Arial"/>
          <w:sz w:val="26"/>
          <w:szCs w:val="26"/>
          <w:lang w:val="bg-BG"/>
        </w:rPr>
        <w:t>, с площ 1500 кв. м, с трайно предназначение на територията: земеделска, съгласно Акт за частна държавна собственост № 3472 от 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поземлен имот, намиращ се в област Кърджали, община Крумовград, с. Каменка, в местността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унар Янъ“,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5849.11.110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  <w:br/>
        <w:t>с. Каменка, община Крумовград</w:t>
      </w:r>
      <w:r>
        <w:rPr>
          <w:rFonts w:cs="Arial" w:ascii="Arial" w:hAnsi="Arial"/>
          <w:sz w:val="26"/>
          <w:szCs w:val="26"/>
          <w:lang w:val="bg-BG"/>
        </w:rPr>
        <w:t>, с площ 326 622 кв. м, с трайно предназначение на територията: земеделска, съгласно Акт за частна държавна собственост № 3473 от 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, намиращ се в област Кърджали, община Крумовград, с. Качулка, 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6717.14.329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</w:r>
      <w:r>
        <w:rPr>
          <w:rFonts w:cs="Arial" w:ascii="Arial" w:hAnsi="Arial"/>
          <w:sz w:val="26"/>
          <w:szCs w:val="26"/>
          <w:lang w:val="bg-BG"/>
        </w:rPr>
        <w:t xml:space="preserve">с. Качулка, община Крумовград, с площ 106 624 кв. м, с трайно предназначение на територията: земеделска, съгласно Акт за частна държавна собственост № 3474 от </w:t>
        <w:br/>
        <w:t>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поземлен имот, намиращ се в област Кърджали, община Крумовград, с. Качулка, 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6717.14.339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</w:r>
      <w:r>
        <w:rPr>
          <w:rFonts w:cs="Arial" w:ascii="Arial" w:hAnsi="Arial"/>
          <w:sz w:val="26"/>
          <w:szCs w:val="26"/>
          <w:lang w:val="bg-BG"/>
        </w:rPr>
        <w:t>с. Качулка, община Крумовград, с площ 31 767 кв. м, с трайно предназначение на територията: земеделска, съгласно Акт за частна държавна собственост № 3475 от 15 февруари 2022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поземлен имот, намиращ се в област Кърджали, община Крумовград, с. Рогач, в местността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Ададжък“,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62774.10.1</w:t>
      </w:r>
      <w:r>
        <w:rPr>
          <w:rFonts w:cs="Arial" w:ascii="Arial" w:hAnsi="Arial"/>
          <w:color w:val="3F3F76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</w:r>
      <w:r>
        <w:rPr>
          <w:rFonts w:cs="Arial" w:ascii="Arial" w:hAnsi="Arial"/>
          <w:sz w:val="26"/>
          <w:szCs w:val="26"/>
          <w:lang w:val="bg-BG"/>
        </w:rPr>
        <w:t>с. Рогач, община Крумовград, с площ 626 850 кв. м, с трайно предназначение на територията: земеделска, съгласно Акт за частна държавна собственост № 3477 от 15 февруари 2022 г.</w:t>
      </w:r>
    </w:p>
    <w:p>
      <w:pPr>
        <w:pStyle w:val="BodyText3"/>
        <w:spacing w:lineRule="auto" w:line="360"/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 w:val="false"/>
          <w:sz w:val="26"/>
          <w:szCs w:val="26"/>
        </w:rPr>
        <w:t>Включва имотите по т. 1 в Държавния поземлен фонд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Кърджали да отрази промяната в актовете за частна държавна собственост за имотите по </w:t>
        <w:br/>
        <w:t>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7:00Z</dcterms:created>
  <dc:creator>Бойка Владова</dc:creator>
  <dc:description/>
  <cp:keywords/>
  <dc:language>en-US</dc:language>
  <cp:lastModifiedBy>Галина Смелова</cp:lastModifiedBy>
  <cp:lastPrinted>2023-08-02T18:08:00Z</cp:lastPrinted>
  <dcterms:modified xsi:type="dcterms:W3CDTF">2023-08-03T07:27:00Z</dcterms:modified>
  <cp:revision>2</cp:revision>
  <dc:subject/>
  <dc:title>Р Е П У Б Л И К А   Б Ъ Л Г А Р И Я</dc:title>
</cp:coreProperties>
</file>