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</w:rPr>
        <w:t>едновременно намаляване и увеличаване на капитала на „Летище Пловдив“ ЕАД със стойността на правото на собственост върху недвижим имот, обявяването му за имот - публична държавна собственост, и предоставянето му за управление на Министерството на здравеопазването за изграждане на оперативна база за HEMS за нуждите на спешната медицинска помощ, организирана от държавата, на територията на област Търговищ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203, ал. 1 от Търговския закон, чл. 13 и </w:t>
        <w:br/>
        <w:t xml:space="preserve">чл. 15, ал. 1 от Закона за публичните предприятия и чл. 4, ал. 2, чл. 6, </w:t>
        <w:br/>
        <w:t xml:space="preserve">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4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едновременно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4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4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4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Да намали капитала на „Летище Пловдив“ ЕАД - </w:t>
        <w:br/>
        <w:t xml:space="preserve">гр. Пловдив, със стойността на правото на собственост върху обособена част от поземлен имот с площ 7600 кв. м, с координати на гранични точки съгласно скица-проект - приложение към решението, представляваща част от поземлен имот с идентификатор 07154.46.1 по кадастралната карта и кадастралните регистри на с. Буховци, община Търговище, област Търговище, целият с площ 943212 кв. м </w:t>
        <w:br/>
        <w:t xml:space="preserve">(имот със стар № 000123, целият с площ 943,415 дка, намиращ се в землището с. Буховци – ЕКАТТЕ 07154, община Търговище, област Търговище, съгласно Нотариален акт № 53, том. </w:t>
      </w:r>
      <w:r>
        <w:rPr>
          <w:rFonts w:cs="Arial" w:ascii="Arial" w:hAnsi="Arial"/>
          <w:sz w:val="26"/>
          <w:szCs w:val="26"/>
        </w:rPr>
        <w:t>XIV</w:t>
      </w:r>
      <w:r>
        <w:rPr>
          <w:rFonts w:cs="Arial" w:ascii="Arial" w:hAnsi="Arial"/>
          <w:sz w:val="26"/>
          <w:szCs w:val="26"/>
          <w:lang w:val="bg-BG"/>
        </w:rPr>
        <w:t xml:space="preserve">, рег. № 14353, </w:t>
        <w:br/>
        <w:t xml:space="preserve">д. 1560 от 2013 г., вписан в Службата по вписванията с вх. рег. № 5528, акт 130, том </w:t>
      </w:r>
      <w:r>
        <w:rPr>
          <w:rFonts w:cs="Arial" w:ascii="Arial" w:hAnsi="Arial"/>
          <w:sz w:val="26"/>
          <w:szCs w:val="26"/>
        </w:rPr>
        <w:t>XV</w:t>
      </w:r>
      <w:r>
        <w:rPr>
          <w:rFonts w:cs="Arial" w:ascii="Arial" w:hAnsi="Arial"/>
          <w:sz w:val="26"/>
          <w:szCs w:val="26"/>
          <w:lang w:val="bg-BG"/>
        </w:rPr>
        <w:t>, дело 2914/2013 г., п. к., стр. № 55229)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4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Да увеличи със същата стойност капитала на „Летище Пловдив“ ЕАД - гр. Пловдив, от собствени средства (резерви) на дружеството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4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имота по т. 1 считано от датата на вписване на намаляването на капитала в търговския регистър и регистъра на юридическите лица с нестопанска цел.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4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имота по т. 1 за управление на Министерството на здравеопазването считано от датата на вписване на намаляването на капитала в търговския регистър и регистъра на юридическите лица с нестопанска цел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4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, министърът на здравеопазването и изпълнителният директор на „Летище Пловдив“ ЕАД да организират предаването и приемането на имота с протокол в едномесечен срок от вписването на обстоятелствата в търговския регистър и регистъра на юридическите лица с нестопанска цел.</w:t>
      </w:r>
    </w:p>
    <w:p>
      <w:pPr>
        <w:pStyle w:val="Normal"/>
        <w:spacing w:lineRule="auto" w:line="360" w:before="4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4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4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Търговище да състави акт за публична държавна собственост на имота по т. 1.</w:t>
      </w:r>
    </w:p>
    <w:p>
      <w:pPr>
        <w:pStyle w:val="Normal"/>
        <w:spacing w:lineRule="auto" w:line="360" w:before="4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4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8:00Z</dcterms:created>
  <dc:creator>Бойка Владова</dc:creator>
  <dc:description/>
  <cp:keywords/>
  <dc:language>en-US</dc:language>
  <cp:lastModifiedBy>Галина Смелова</cp:lastModifiedBy>
  <cp:lastPrinted>2023-08-02T18:10:00Z</cp:lastPrinted>
  <dcterms:modified xsi:type="dcterms:W3CDTF">2023-08-03T07:28:00Z</dcterms:modified>
  <cp:revision>2</cp:revision>
  <dc:subject/>
  <dc:title>Р Е П У Б Л И К А   Б Ъ Л Г А Р И Я</dc:title>
</cp:coreProperties>
</file>