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bookmarkStart w:id="0" w:name="_Hlk43719512"/>
      <w:r>
        <w:rPr>
          <w:rFonts w:cs="Arial" w:ascii="Arial" w:hAnsi="Arial"/>
          <w:b/>
          <w:sz w:val="26"/>
          <w:szCs w:val="26"/>
          <w:lang w:val="bg-BG"/>
        </w:rPr>
        <w:t>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19 октомври 2018 г.</w:t>
      </w:r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 в Брюксе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22 декември 2009 г. Съветът на ЕС изрази съгласие за започване на двустранни преговори с отделни държави - членки на АСЕАН, на базата на оправомощаване и указания за водене на преговори от 2007 г. Съветът упълномощи Комисията да започне двустранни преговори за Споразумение за свободна търговия със Сингапур като първа стъпка към своевременно започване на преговори с други държави - членки на АСЕАН. Двустранните преговори със Сингапур започнаха през март 2010 г., а на 12 септември 2011 г. Съветът оправомощи Комисията да разшири преговорите със Сингапур, за да се обхване и защитата на инвестициите въз основа на новата компетентност на ЕС съгласно Договора от Лисабон. Преговорите между двете страни приключиха на 17 октомври 2014 г. с финализиране на текстовете относно защита на инвестициите. При отчитане на Становище 2/15 от 16 май 2017 г. на Съда на ЕС и след широкото обсъждане на структурата, първоначално договореният текст беше разделен на две самостоятелни споразумения: Споразумение за свободна търговия (ССТ) и Споразумение за защита на инвестициите (СЗИ).</w:t>
      </w:r>
    </w:p>
    <w:p>
      <w:pPr>
        <w:pStyle w:val="Normal"/>
        <w:autoSpaceDE w:val="false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Решение № 715 от 11 октомври 2018 г. Министерският съвет на Република България одобри Споразумението за защита на инвестициите между Европейския съюз и неговите държави членки, от една страна, и Република Сингапур, от друга страна, и даде съгласие за подкрепа на приемането на проектите на решения на Съвета за </w:t>
        <w:br/>
        <w:t xml:space="preserve">(1) подписване и (2) сключване от името на Европейския съюз на Споразумение за защита на инвестициите между Европейския съюз и неговите държави членки, от една страна, и Република Сингапур, от друга страна. </w:t>
      </w:r>
    </w:p>
    <w:p>
      <w:pPr>
        <w:pStyle w:val="Normal"/>
        <w:autoSpaceDE w:val="false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поразумението за защита на инвестициите между Европейския съюз и Република Сингапур бе подписано по време на 12-ата среща на върха Азия - Европа (АСЕМ) на 19 октомври 2018 г. в Брюксел. Европейският парламент даде своето одобрение на 13 февруари 2019 г.</w:t>
      </w:r>
    </w:p>
    <w:p>
      <w:pPr>
        <w:pStyle w:val="Normal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Решение № 173 от 26 февруари 2021 г. Министерският съвет на Република България одобри Споразумението за защита на инвестициите между ЕС и Сингапур, предложи на Народното събрание да го ратифицира и възложи на министъра на икономиката да го обнародва в „Държавен вестник“; поради разпускането на 44-ото Народно събрание, прекратяването на процедурата за ратифициране и последващи промени в структурата на Министерския съвет се налага Решение № 173 от 26 февруари 2021 г. да бъде отменено и в съответствие с актуалната си структура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т съвет</w:t>
      </w:r>
      <w:r>
        <w:rPr>
          <w:rFonts w:cs="Arial" w:ascii="Arial" w:hAnsi="Arial"/>
          <w:sz w:val="26"/>
          <w:szCs w:val="26"/>
          <w:lang w:val="bg-BG"/>
        </w:rPr>
        <w:t xml:space="preserve"> отново да предложи на Народното събрание да ратифицира споразумението и да възложи на министъра на икономиката и индустрията да обнародва споразумението след влизането му в сила.</w:t>
      </w:r>
    </w:p>
    <w:p>
      <w:pPr>
        <w:pStyle w:val="Normal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договарянето на СЗИ между ЕС и Сингапур се постигат следните </w:t>
      </w:r>
      <w:r>
        <w:rPr>
          <w:rFonts w:cs="Arial" w:ascii="Arial" w:hAnsi="Arial"/>
          <w:bCs/>
          <w:sz w:val="26"/>
          <w:szCs w:val="26"/>
          <w:lang w:val="bg-BG"/>
        </w:rPr>
        <w:t>резултати</w:t>
      </w:r>
      <w:r>
        <w:rPr>
          <w:rFonts w:cs="Arial" w:ascii="Arial" w:hAnsi="Arial"/>
          <w:sz w:val="26"/>
          <w:szCs w:val="26"/>
          <w:lang w:val="bg-BG"/>
        </w:rPr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0"/>
        <w:ind w:left="0" w:firstLine="1077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разумението за защита на инвестициите между ЕС и Сингапур ще осигури високо ниво на защита на инвестициите, като се гарантират правата на ЕС и Сингапур да уреждат отношенията и да преследват легитимните цели на обществените политики като защита на общественото здраве, безопасност и опазване на околната среда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0"/>
        <w:ind w:left="0" w:firstLine="1077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Споразумението съдържа всички иновативни аспекти от новия подход на ЕС за защита на инвестициите и механизмите за прилагането му, които не присъстват в 12-те съществуващи двустранни инвестиционни договора между Сингапур и държави - членки на ЕС, </w:t>
        <w:br/>
        <w:t xml:space="preserve">(в т.ч. и с България); споразумението замества и следователно усъвършенства 12-те съществуващи двустранни инвестиционни договора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0"/>
        <w:ind w:left="0" w:firstLine="1077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В съответствие с целите по указанията за водене на преговори се гарантира, че инвеститорите от ЕС и техните инвестиции в Сингапур ще се ползват със справедливо и обективно третиране и няма да са дискриминирани в сравнение със сингапурските инвестиции при сходни ситуации; в същото време, СЗИ защитава инвеститорите от ЕС и техните инвестиции в Сингапур срещу експроприация, освен за обществени цели съгласно законосъобразна процедура, на недискриминационна база и срещу заплащане на бърза, адекватна и ефективна компенсация със справедлива пазарна стойност на отнетия инвестиционен ресурс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азумението за защита на инвестициите ще предостави на инвеститорите възможността за модерен и реформиран механизъм за уреждане на спорове във връзка с инвестиции; тази система гарантира, че правилата за защита на инвестициите се спазват и тя се стреми да осигури баланс между защитата на инвеститорите по прозрачен начин и запазването правото на държавата да приема разпоредби, като преследва цели на обществените политики; със споразумението се създава постоянна международна и напълно независима система за уреждане на спорове, състояща се от постоянен първоинстанционен съд и апелативен съд, пред които по прозрачен и безпристрастен начин ще се провеждат производствата по уреждане на спорове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US"/>
        </w:rPr>
        <w:t>Споразумението за защита на инвестициите ще влезе в сила след като бъде ратифицирано от всички държави - членки на ЕС, в съответствие с техните национални процедури. От датата на влизането си в сила, СЗИ между ЕС и Сингапур ще замести и отмени двустранните инвестиционни договори между Сингапур и държавите - членки на ЕС, в т. ч. и Договора между правителството на Република България и правителството на Република Сингапур за взаимно насърчаване и защита на инвестициите, подписан на 15 септември 2003 г. в Сингапур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4:00Z</dcterms:created>
  <dc:creator>Cvety</dc:creator>
  <dc:description/>
  <cp:keywords/>
  <dc:language>en-US</dc:language>
  <cp:lastModifiedBy>Галина Смелова</cp:lastModifiedBy>
  <cp:lastPrinted>2023-08-01T15:13:00Z</cp:lastPrinted>
  <dcterms:modified xsi:type="dcterms:W3CDTF">2023-08-03T07:34:00Z</dcterms:modified>
  <cp:revision>2</cp:revision>
  <dc:subject/>
  <dc:title>Р Е П У Б Л И К А   Б Ъ Л Г А Р И Я</dc:title>
</cp:coreProperties>
</file>