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843" w:right="896" w:hanging="709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защита на инвестициите между Европейския съюз и неговите държави членки, от една страна, и Република Сингапур, от друга страна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Titreobjet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1.</w:t>
      </w:r>
      <w:r>
        <w:rPr>
          <w:rFonts w:cs="Arial" w:ascii="Arial" w:hAnsi="Arial"/>
          <w:b w:val="false"/>
          <w:iCs/>
          <w:sz w:val="26"/>
          <w:szCs w:val="26"/>
        </w:rPr>
        <w:t xml:space="preserve"> Одобрява Споразумението за защита на инвестициите между Европейския съюз и неговите държави членки, от една страна, и Република Сингапур, от друга страна, подписано на 19 октомври 2018 г. в Брюксел.</w:t>
      </w:r>
    </w:p>
    <w:p>
      <w:pPr>
        <w:pStyle w:val="Titreobje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iCs/>
          <w:sz w:val="26"/>
          <w:szCs w:val="26"/>
        </w:rPr>
        <w:t>Предлага</w:t>
      </w:r>
      <w:r>
        <w:rPr>
          <w:rFonts w:cs="Arial" w:ascii="Arial" w:hAnsi="Arial"/>
          <w:b w:val="false"/>
          <w:sz w:val="26"/>
          <w:szCs w:val="26"/>
        </w:rPr>
        <w:t xml:space="preserve"> на Народното събрание на основание чл. 85, ал. 1, т. 4 и 5 от Конституцията на Република България да ратифицира със закон </w:t>
      </w:r>
      <w:r>
        <w:rPr>
          <w:rFonts w:cs="Arial" w:ascii="Arial" w:hAnsi="Arial"/>
          <w:b w:val="false"/>
          <w:iCs/>
          <w:sz w:val="26"/>
          <w:szCs w:val="26"/>
        </w:rPr>
        <w:t>споразумението</w:t>
      </w:r>
      <w:r>
        <w:rPr>
          <w:rFonts w:cs="Arial" w:ascii="Arial" w:hAnsi="Arial"/>
          <w:b w:val="false"/>
          <w:sz w:val="26"/>
          <w:szCs w:val="26"/>
        </w:rPr>
        <w:t xml:space="preserve"> по т. 1.</w:t>
      </w:r>
    </w:p>
    <w:p>
      <w:pPr>
        <w:pStyle w:val="Titreobje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 w:val="false"/>
          <w:iCs/>
          <w:sz w:val="26"/>
          <w:szCs w:val="26"/>
        </w:rPr>
        <w:t xml:space="preserve"> Възлага </w:t>
      </w:r>
      <w:r>
        <w:rPr>
          <w:rFonts w:cs="Arial" w:ascii="Arial" w:hAnsi="Arial"/>
          <w:b w:val="false"/>
          <w:sz w:val="26"/>
          <w:szCs w:val="26"/>
        </w:rPr>
        <w:t>на министъра на външните работи да уведоми генералния секретар на Съвета на Европейския съюз за изпълнение на вътрешноправните процедури за влизането в сила за Република България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а на икономиката да обнародва в „Държавен вестник”</w:t>
      </w:r>
      <w:r>
        <w:rPr>
          <w:rFonts w:cs="Arial" w:ascii="Arial" w:hAnsi="Arial"/>
          <w:sz w:val="26"/>
          <w:szCs w:val="26"/>
          <w:lang w:val="bg-BG"/>
        </w:rPr>
        <w:t xml:space="preserve">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Verdana" w:ascii="Arial" w:hAnsi="Arial"/>
          <w:b/>
          <w:bCs/>
          <w:smallCaps/>
          <w:sz w:val="26"/>
          <w:szCs w:val="26"/>
          <w:lang w:val="bg-BG"/>
        </w:rPr>
        <w:t>ратифициране на Споразумението за защита на инвестициите между Европейския съюз и неговите държави членки, от една страна, и Република Сингапур, от друга страна, подписано на 19 октомври 2018 г. в Брюксел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Verdana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Verdana" w:ascii="Arial" w:hAnsi="Arial"/>
          <w:sz w:val="26"/>
          <w:szCs w:val="26"/>
          <w:lang w:val="bg-BG"/>
        </w:rPr>
        <w:t xml:space="preserve"> Ратифицира Споразумението за защита на инвестициите между Европейския съюз и неговите държави членки, от една страна, и Република Сингапур, от друга страна, подписано на </w:t>
        <w:br/>
        <w:t>19 октомври 2018 г. в Брюксел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…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към проекта на Решение на Министерския съвет за предложение до Народното събрание за ратифициране на Споразумението за защита на инвестициите между Европейския съюз и неговите държави членки, от една страна, и Република Сингапур, от друга страна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 xml:space="preserve">С Решение № 715 от 2018 г. Министерският съвет на Република България одобри Споразумението за защита на инвестициите между Европейския съюз и неговите държави членки, от една страна, и Република Сингапур, от друга страна, и даде съгласие за подкрепа на приемането на проектите на решения на Съвета за (1) подписване и (2) сключване от името на Европейския съюз на Споразумение за защита на инвестициите между Европейския съюз и неговите държави членки, от една страна, и Република Сингапур, от друга страна. 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 xml:space="preserve">Споразумението за защита на инвестициите (СЗИ) между Европейския съюз и Република Сингапур бе подписано по време на </w:t>
        <w:br/>
        <w:t xml:space="preserve">12-ата среща на върха Азия - Европа (АСЕМ) на 19 октомври 2018 г. в Брюксел. Европейският парламент даде своето одобрение на </w:t>
        <w:br/>
        <w:t>13 февруари 2019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 xml:space="preserve">С договарянето на СЗИ между ЕС и Сингапур се постигат следните </w:t>
      </w:r>
      <w:r>
        <w:rPr>
          <w:rFonts w:cs="TimesNewRoman;Times New Roman" w:ascii="Arial" w:hAnsi="Arial"/>
          <w:bCs/>
          <w:sz w:val="26"/>
          <w:szCs w:val="26"/>
          <w:lang w:val="bg-BG"/>
        </w:rPr>
        <w:t>резултати</w:t>
      </w:r>
      <w:r>
        <w:rPr>
          <w:rFonts w:cs="TimesNewRoman;Times New Roman" w:ascii="Arial" w:hAnsi="Arial"/>
          <w:sz w:val="26"/>
          <w:szCs w:val="26"/>
          <w:lang w:val="bg-BG"/>
        </w:rPr>
        <w:t xml:space="preserve">: </w:t>
      </w:r>
    </w:p>
    <w:p>
      <w:pPr>
        <w:pStyle w:val="Style11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 xml:space="preserve">Споразумението за защита на инвестициите между ЕС и Сингапур ще осигури високо ниво на защита на инвестициите, като се гарантират правата на ЕС и Сингапур да уреждат отношенията и да преследват легитимните цели на обществените политики като защита на общественото здраве, безопасност и опазване на околната среда. </w:t>
      </w:r>
    </w:p>
    <w:p>
      <w:pPr>
        <w:pStyle w:val="Style11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 xml:space="preserve">Споразумението съдържа всички иновативни аспекти от новия подход на ЕС за защита на инвестициите и механизмите за прилагането му, които не присъстват в 12-те съществуващи двустранни инвестиционни договора между Сингапур и държавите - членки на ЕС </w:t>
        <w:br/>
        <w:t xml:space="preserve">(в т.ч. и с България). Споразумението замества и следователно усъвършенства 12-те съществуващи двустранни инвестиционни договора. </w:t>
      </w:r>
    </w:p>
    <w:p>
      <w:pPr>
        <w:pStyle w:val="Style11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 xml:space="preserve">В съответствие с целите по указанията за водене на преговори се гарантира, че инвеститорите от ЕС и техните инвестиции в Сингапур ще се ползват със справедливо и обективно третиране и няма да са дискриминирани в сравнение със сингапурските инвестиции при сходни ситуации. В същото време СЗИ защитава инвеститорите от ЕС и техните инвестиции в Сингапур срещу експроприация, освен за обществени цели, съгласно законосъобразна процедура на недискриминационна база и срещу заплащане на бърза, адекватна и ефективна компенсация със справедлива пазарна стойност на отнетия инвестиционен ресурс. </w:t>
      </w:r>
    </w:p>
    <w:p>
      <w:pPr>
        <w:pStyle w:val="Style11"/>
        <w:numPr>
          <w:ilvl w:val="0"/>
          <w:numId w:val="2"/>
        </w:numPr>
        <w:autoSpaceDE w:val="false"/>
        <w:spacing w:lineRule="auto" w:line="288" w:before="120" w:after="0"/>
        <w:ind w:left="142" w:firstLine="992"/>
        <w:contextualSpacing/>
        <w:jc w:val="both"/>
        <w:rPr/>
      </w:pPr>
      <w:r>
        <w:rPr>
          <w:rFonts w:cs="TimesNewRoman;Times New Roman" w:ascii="Arial" w:hAnsi="Arial"/>
          <w:sz w:val="26"/>
          <w:szCs w:val="26"/>
          <w:lang w:val="bg-BG"/>
        </w:rPr>
        <w:t>Също в съответствие с указанията за водене на преговори СЗИ ще предостави на инвеститорите възможността за модерен и реформиран механизъм за уреждане на спорове във връзка с инвестиции. Тази система гарантира, че правилата за защита на инвестициите се спазват и тя се стреми да осигури баланс между защитата на инвеститорите по прозрачен начин и запазването правото на държавата да приема разпоредби, като преследва цели на обществените политики. Със Споразумението се създава постоянна международна и напълно независима система за уреждане на спорове, състояща се от постоянен първоинстанционен съд и апелативен съд, пред които по прозрачен и безпристрастен начин ще се провеждат производствата по уреждане на спорове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US"/>
        </w:rPr>
        <w:t>Споразумението за защита на инвестициите (СЗИ) ще влезе в сила, след като бъде одобрено от всички държави - членки на ЕС, в съответствие с техните национални процедури. От датата на влизането си в сила СЗИ между ЕС и Сингапур ще замести и отмени двустранните инвестиционни договори между Сингапур и държавите - членки на ЕС, в т.ч. Договора между правителството на Република България и правителството на Република Сингапур за взаимно насърчаване и защита на инвестициите, подписан на 15 септември 2003 г. в Сингапур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ЕТ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6:00Z</dcterms:created>
  <dc:creator>Бойка Владова</dc:creator>
  <dc:description/>
  <cp:keywords/>
  <dc:language>en-US</dc:language>
  <cp:lastModifiedBy>Галина Смелова</cp:lastModifiedBy>
  <cp:lastPrinted>2021-02-26T15:25:00Z</cp:lastPrinted>
  <dcterms:modified xsi:type="dcterms:W3CDTF">2021-02-26T15:16:00Z</dcterms:modified>
  <cp:revision>2</cp:revision>
  <dc:subject/>
  <dc:title>Р Е П У Б Л И К А   Б Ъ Л Г А Р И Я</dc:title>
</cp:coreProperties>
</file>