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67" w:right="617" w:hanging="0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към проекта на Закон за ратифициране на 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, подписано на 30 юни 2019 г. в Ханой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TimesNewRoman;Times New Roman" w:ascii="Arial" w:hAnsi="Arial"/>
          <w:sz w:val="26"/>
          <w:szCs w:val="26"/>
          <w:lang w:val="bg-BG"/>
        </w:rPr>
        <w:t xml:space="preserve">Преговорите за сключване на споразумение за свободна търговия (ССТ) между ЕС и Виетнам стартираха през юни 2012 г., като през 2013 г. в обхвата на споразумението бяха включени и разпоредби относно защитата на инвестициите. През 2015 г., след проведени </w:t>
        <w:br/>
        <w:t>14 преговорни кръга, бе постигнатото политическо съгласие по текста на споразумението.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TimesNewRoman;Times New Roman" w:ascii="Arial" w:hAnsi="Arial"/>
          <w:sz w:val="26"/>
          <w:szCs w:val="26"/>
          <w:lang w:val="bg-BG"/>
        </w:rPr>
        <w:t xml:space="preserve">Вследствие на възприетия от ЕС през 2017 г. нов подход за разделяне на споразуменията на търговски и инвестиционни Европейската комисия договори с Виетнам отделяне от ССТ на разпоредбите относно защитата на инвестициите в самостоятелно Споразумение за защита на инвестициите (СЗИ). 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поразумението за защита на инвестициите</w:t>
      </w:r>
      <w:r>
        <w:rPr>
          <w:rFonts w:cs="TimesNewRoman;Times New Roman" w:ascii="Arial" w:hAnsi="Arial"/>
          <w:sz w:val="26"/>
          <w:szCs w:val="26"/>
          <w:lang w:val="bg-BG"/>
        </w:rPr>
        <w:t xml:space="preserve"> между ЕС и Виетнам ще осигури високо ниво на защита на инвестициите, като се гарантират правата на ЕС и Виетнам да уреждат отношенията и да преследват легитимните цели на обществените политики, като защита на общественото здраве, безопасност и опазване на околната среда. </w:t>
      </w:r>
      <w:r>
        <w:rPr>
          <w:rFonts w:cs="Arial" w:ascii="Arial" w:hAnsi="Arial"/>
          <w:sz w:val="26"/>
          <w:szCs w:val="26"/>
          <w:lang w:val="bg-BG"/>
        </w:rPr>
        <w:t>Споразумението за защита на инвестициите</w:t>
      </w:r>
      <w:r>
        <w:rPr>
          <w:rFonts w:cs="TimesNewRoman;Times New Roman" w:ascii="Arial" w:hAnsi="Arial"/>
          <w:sz w:val="26"/>
          <w:szCs w:val="26"/>
          <w:lang w:val="bg-BG"/>
        </w:rPr>
        <w:t xml:space="preserve"> между ЕС и Виетнам ще гарантира, че инвеститорите от ЕС, в т.ч. от България, и техните инвестиции във Виетнам ще се ползват със справедливо и обективно третиране и няма да са дискриминирани в сравнение с виетнамските инвестиции при сходни ситуации.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поразумението за защита на инвестициите</w:t>
      </w:r>
      <w:r>
        <w:rPr>
          <w:rFonts w:cs="TimesNewRoman;Times New Roman" w:ascii="Arial" w:hAnsi="Arial"/>
          <w:sz w:val="26"/>
          <w:szCs w:val="26"/>
          <w:lang w:val="bg-BG"/>
        </w:rPr>
        <w:t xml:space="preserve"> защитава инвеститорите от ЕС и техните инвестиции във Виетнам срещу отнемане, освен за обществени цели, съгласно законосъобразна процедура, на недискриминационна база и срещу заплащане на бърза, адекватна и ефективна компенсация със справедлива пазарна стойност на отнетия инвестиционен ресурс.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TimesNewRoman;Times New Roman" w:ascii="Arial" w:hAnsi="Arial"/>
          <w:sz w:val="26"/>
          <w:szCs w:val="26"/>
          <w:lang w:val="bg-BG"/>
        </w:rPr>
        <w:t>Също в съответствие с указанията за водене на преговори договореното от Комисията СЗИ ще предостави на инвеститорите възможността за модерен и реформиран механизъм за уреждане на инвестиционни спорове. Той гарантира, че правилата за защита на инвестициите се спазват, и има за цел да постигне равновесие между защитата на инвеститорите по прозрачен начин и защитата на правото на държавите да приемат регулаторни мерки в интерес на целите на обществените политики. Със Споразумението се създава постоянна международна и напълно независима система за уреждане на спорове, състояща се от постоянен първоинстанционен съд и апелативен съд, пред които по прозрачен и безпристрастен начин ще се провеждат производствата по уреждане на споровете.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TimesNewRoman;Times New Roman" w:ascii="Arial" w:hAnsi="Arial"/>
          <w:sz w:val="26"/>
          <w:szCs w:val="26"/>
          <w:lang w:val="bg-BG"/>
        </w:rPr>
        <w:t xml:space="preserve">С Решение № 360 от 20 юни 2019 г. Министерският съвет одобри 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, и упълномощи </w:t>
      </w:r>
      <w:r>
        <w:rPr>
          <w:rFonts w:cs="Arial" w:ascii="Arial" w:hAnsi="Arial"/>
          <w:iCs/>
          <w:sz w:val="26"/>
          <w:szCs w:val="26"/>
          <w:lang w:val="bg-BG"/>
        </w:rPr>
        <w:t>постоянния представител на Република България към Европейския съюз да подпише протокола</w:t>
      </w:r>
      <w:r>
        <w:rPr>
          <w:rFonts w:cs="Arial" w:ascii="Arial" w:hAnsi="Arial"/>
          <w:sz w:val="26"/>
          <w:szCs w:val="26"/>
          <w:lang w:val="bg-BG"/>
        </w:rPr>
        <w:t xml:space="preserve"> от името на правителството на Република България при условие на последваща ратификация.</w:t>
      </w:r>
      <w:r>
        <w:rPr>
          <w:rFonts w:cs="TimesNewRoman;Times New Roman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TimesNewRoman;Times New Roman" w:ascii="Arial" w:hAnsi="Arial"/>
          <w:sz w:val="26"/>
          <w:szCs w:val="26"/>
          <w:lang w:val="bg-BG"/>
        </w:rPr>
        <w:t>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,</w:t>
      </w:r>
      <w:r>
        <w:rPr>
          <w:rFonts w:cs="Arial" w:ascii="Arial" w:hAnsi="Arial"/>
          <w:sz w:val="26"/>
          <w:szCs w:val="26"/>
          <w:lang w:val="bg-BG"/>
        </w:rPr>
        <w:t xml:space="preserve"> бе подписано </w:t>
      </w:r>
      <w:r>
        <w:rPr>
          <w:rFonts w:cs="TimesNewRoman;Times New Roman" w:ascii="Arial" w:hAnsi="Arial"/>
          <w:sz w:val="26"/>
          <w:szCs w:val="26"/>
          <w:lang w:val="bg-BG"/>
        </w:rPr>
        <w:t>на 30 юни 2019 в Ханой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NewRoman;Times New Roman" w:ascii="Arial" w:hAnsi="Arial"/>
          <w:sz w:val="26"/>
          <w:szCs w:val="26"/>
        </w:rPr>
        <w:t>От датата на влизането си в сила СЗИ между ЕС и Виетнам ще замести и отмени двустранните инвестиционни договори между Виетнам и държавите - членки на ЕС, в т.ч. с Българ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Bahnschrift Light" w:hAnsi="Hebar;Bahnschrift Light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Bahnschrift Light" w:hAnsi="Hebar;Bahnschrift Light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7:00Z</dcterms:created>
  <dc:creator>Cvety</dc:creator>
  <dc:description/>
  <cp:keywords/>
  <dc:language>en-US</dc:language>
  <cp:lastModifiedBy>Галина Смелова</cp:lastModifiedBy>
  <cp:lastPrinted>2023-08-01T15:07:00Z</cp:lastPrinted>
  <dcterms:modified xsi:type="dcterms:W3CDTF">2023-08-03T07:37:00Z</dcterms:modified>
  <cp:revision>2</cp:revision>
  <dc:subject/>
  <dc:title>Р Е П У Б Л И К А   Б Ъ Л Г А Р И Я</dc:title>
</cp:coreProperties>
</file>