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, подписано на </w:t>
        <w:br/>
        <w:t>30 юни 2019 г. в Ханой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външните работи да уведоми генералния секретар на Съвета на Европейския съюз за изпълнение на вътрешноправните процедури за влизането в сила за Република България на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икономиката да обнародва в „Държавен вестник”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Verdana" w:ascii="Arial" w:hAnsi="Arial"/>
          <w:b/>
          <w:bCs/>
          <w:sz w:val="26"/>
          <w:szCs w:val="26"/>
          <w:lang w:val="bg-BG"/>
        </w:rPr>
        <w:t>ратифициране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b/>
          <w:bCs/>
          <w:sz w:val="26"/>
          <w:szCs w:val="26"/>
          <w:lang w:val="bg-BG"/>
        </w:rPr>
        <w:t>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, подписано на 30 юни 2019 г. в Ханой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Verdana" w:ascii="Arial" w:hAnsi="Arial"/>
          <w:b/>
          <w:bCs/>
          <w:sz w:val="26"/>
          <w:szCs w:val="26"/>
          <w:lang w:val="bg-BG"/>
        </w:rPr>
        <w:t>Член единствен.</w:t>
      </w:r>
      <w:r>
        <w:rPr>
          <w:rFonts w:cs="Verdana" w:ascii="Arial" w:hAnsi="Arial"/>
          <w:sz w:val="26"/>
          <w:szCs w:val="26"/>
          <w:lang w:val="bg-BG"/>
        </w:rPr>
        <w:t xml:space="preserve"> Ратифицира 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, подписано на 30 юни 2019 г. в Хано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4-ото Народно събрание на …………..…... 2021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r>
        <w:rPr>
          <w:rFonts w:cs="Verdana" w:ascii="Arial" w:hAnsi="Arial"/>
          <w:b/>
          <w:bCs/>
          <w:sz w:val="26"/>
          <w:szCs w:val="26"/>
          <w:lang w:val="bg-BG"/>
        </w:rPr>
        <w:t>ратифициране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b/>
          <w:bCs/>
          <w:sz w:val="26"/>
          <w:szCs w:val="26"/>
          <w:lang w:val="bg-BG"/>
        </w:rPr>
        <w:t>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Решение № 360 от 2019 г. Министерският съвет одобри 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, и упълномощи постоянния представител на Република България към Европейския съюз да подпише Протокола от името на правителството на Република България при условие за последваща ратифика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поразумението за защита на инвестициите между Европейския съюз и неговите държави членки, от една страна, и Социалистическа република Виетнам, от друга страна, бе подписано на 30 юни 2019 в Ханой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 датата на влизането си в сила Споразумението за защита на инвестициите (СЗИ) между Европейския съюз (ЕС) и Виетнам ще замести и отмени двустранните инвестиционни договори между Виетнам и държавите - членки на ЕС, в т.ч. и с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поразумението за защита на инвестициите между ЕС и Виетнам ще осигури високо ниво на защита на инвестициите, като се гарантират правата на ЕС и Виетнам да уреждат отношенията и да преследват легитимните цели на обществените политики, като защита на общественото здраве, безопасност и опазване на околната среда. Споразумението за защита на инвестициите между ЕС и Виетнам ще гарантира, че инвеститорите от ЕС, в т.ч. от България, и техните инвестиции във Виетнам ще се ползват със справедливо и обективно третиране и няма да са дискриминирани в сравнение с виетнамските инвестиции при сходни ситуац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съответствие с целите и съгласно указанията за водене на преговори Комисията постигна договореност инвеститорите от ЕС и техните инвестиции във Виетнам да се ползват със справедливо и безпристрастно третиране, както и да не бъдат дискриминирани в сравнение с виетнамските инвестиции при сходни ситуации. Споразумението за защита на инвестициите защитава инвеститорите от ЕС и техните инвестиции във Виетнам срещу отнемане, освен за обществени цели, съгласно законосъобразна процедура на недискриминационна база и срещу заплащане на бърза, адекватна и ефективна компенсация със справедлива пазарна стойност на отнетия инвестиционен ресур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съответствие с указанията за водене на преговори договореното от Комисията СЗИ ще предостави на инвеститорите възможността за модерен и реформиран механизъм за уреждане на инвестиционни спорове. Механизмът гарантира, че правилата за защита на инвестициите се спазват и има за цел да постигне равновесие между защитата на инвеститорите по прозрачен начин и защитата на правото на държавите да приемат регулаторни мерки в интерес на целите на обществените политики. Със Споразумението се създава постоянна международна и напълно независима система за уреждане на спорове, състояща се от постоянен първоинстанционен съд и апелативен съд, пред които по прозрачен и безпристрастен начин ще се провеждат производствата по уреждане на спорове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  <w:tab/>
      <w:t xml:space="preserve">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</w:t>
      <w:tab/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26:00Z</dcterms:created>
  <dc:creator>Cvety</dc:creator>
  <dc:description/>
  <cp:keywords/>
  <dc:language>en-US</dc:language>
  <cp:lastModifiedBy>Галина Смелова</cp:lastModifiedBy>
  <cp:lastPrinted>2021-02-26T15:19:00Z</cp:lastPrinted>
  <dcterms:modified xsi:type="dcterms:W3CDTF">2021-02-26T15:26:00Z</dcterms:modified>
  <cp:revision>2</cp:revision>
  <dc:subject/>
  <dc:title>Р Е П У Б Л И К А   Б Ъ Л Г А Р И Я</dc:title>
</cp:coreProperties>
</file>