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       август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аване на съгласие за подписване на Договореност за съвместно администриране по отношение на обработването на лични данни в контекста на информационната система за отговорно снабдяване с полезни изкопаеми (ReMIS) и за изменение и допълнение на Решение № 63 на Министерския съвет от</w:t>
      </w:r>
      <w:r>
        <w:rPr>
          <w:rFonts w:cs="Calibri" w:ascii="HebarU" w:hAnsi="HebarU"/>
          <w:b/>
          <w:smallCaps/>
          <w:szCs w:val="24"/>
          <w:lang w:val="bg-BG"/>
        </w:rPr>
        <w:t xml:space="preserve"> 2019 година за определяне на национален компетентен орган по прилагането на Регламент (ЕС) 2017/821 на Европейския парламент и на Съвета от 17 май 2017 година за определяне на задължения за надлежна проверка на веригата на доставки за вносителите от Съюза на калай, тантал и волфрам, на рудите на тези метали и на злато с произход от засегнати от конфликти и високорискови зони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88" w:before="120" w:after="120"/>
        <w:ind w:left="0" w:firstLine="1134"/>
        <w:jc w:val="both"/>
        <w:outlineLvl w:val="0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Дава съгласие и възлага на Националния компетентен орган по изпълнение на Регламент (ЕС) 2017/821 на Европейския парламент и на Съвета от 17 май 2017 г. за определяне на задължения за надлежна проверка на веригата на доставки за вносителите от Съюза на калай, тантал и волфрам, на рудите на тези метали и на злато с произход от засегнати от конфликти и високорискови зони да подпише</w:t>
      </w:r>
      <w:r>
        <w:rPr>
          <w:rFonts w:cs="Arial" w:ascii="Arial" w:hAnsi="Arial"/>
          <w:i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оговореност за съвместно администриране по отношение на обработването на лични данни в контекста на информационната система за отговорно снабдяване с полезни изкопаеми (ReMIS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88" w:before="120" w:after="120"/>
        <w:jc w:val="both"/>
        <w:outlineLvl w:val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120"/>
        <w:ind w:left="0" w:firstLine="1134"/>
        <w:jc w:val="both"/>
        <w:outlineLvl w:val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икономиката и индустрията или определено от него длъжностно лице да подпише договореностт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120"/>
        <w:ind w:left="0" w:firstLine="1134"/>
        <w:jc w:val="both"/>
        <w:outlineLvl w:val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азходите, свързани с изпълнението на договореността по т. 1, са за сметка бюджета на Министерството на икономиката и индустрията за съответната год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120"/>
        <w:ind w:left="0" w:firstLine="1134"/>
        <w:jc w:val="both"/>
        <w:outlineLvl w:val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Решение № 63 на Министерския съвет от</w:t>
      </w:r>
      <w:r>
        <w:rPr>
          <w:rFonts w:cs="Calibri" w:ascii="Arial" w:hAnsi="Arial"/>
          <w:sz w:val="26"/>
          <w:szCs w:val="26"/>
          <w:lang w:val="bg-BG"/>
        </w:rPr>
        <w:t xml:space="preserve"> 2019 г. за определяне на национален компетентен орган по прилагането на Регламент (ЕС) 2017/821 на Европейския парламент и на Съвета от 17 май 2017 г. за определяне на задължения за надлежна проверка на веригата на доставки за вносителите от Съюза на калай, тантал и волфрам, на рудите на тези метали и на злато с произход от засегнати от конфликти и високорискови зони се правят следните изменения и допълнения: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в т. 1 думите „Министерството на икономиката“ се заменят с „министъра на икономиката и индустрията“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Verdana" w:hAnsi="Verdana" w:cs="Verdana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т. 2 и 3</w:t>
      </w:r>
      <w:r>
        <w:rPr>
          <w:rFonts w:cs="Calibri" w:ascii="Arial" w:hAnsi="Arial"/>
          <w:sz w:val="26"/>
          <w:szCs w:val="26"/>
          <w:lang w:val="bg-BG"/>
        </w:rPr>
        <w:t xml:space="preserve"> след </w:t>
      </w:r>
      <w:r>
        <w:rPr>
          <w:rFonts w:cs="Arial" w:ascii="Arial" w:hAnsi="Arial"/>
          <w:sz w:val="26"/>
          <w:szCs w:val="26"/>
          <w:lang w:val="bg-BG"/>
        </w:rPr>
        <w:t>думата „икономиката“ се добавя „и индустрията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39:00Z</dcterms:created>
  <dc:creator>Бойка Владова</dc:creator>
  <dc:description/>
  <cp:keywords/>
  <dc:language>en-US</dc:language>
  <cp:lastModifiedBy>Галина Смелова</cp:lastModifiedBy>
  <cp:lastPrinted>2023-08-03T08:29:00Z</cp:lastPrinted>
  <dcterms:modified xsi:type="dcterms:W3CDTF">2023-08-03T07:39:00Z</dcterms:modified>
  <cp:revision>2</cp:revision>
  <dc:subject/>
  <dc:title>Р Е П У Б Л И К А   Б Ъ Л Г А Р И Я</dc:title>
</cp:coreProperties>
</file>