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36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3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47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разрешаване участието на военнослужещи от състава на Националния мобилен модул по комуникационно-информационни системи на НАТО в Мисията на НАТО в Ирак (NATO Mission Iraq – NMI)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63, т. 1 от Закона за отбраната и въоръжените сили на Република България и чл. 2 от Постановление </w:t>
        <w:br/>
        <w:t>№ 115 на Министерския съвет от 2004 г. за приемане на Наредба за служебните командировки и специализации в чужбина (обн., ДВ, бр. 50 от 2004 г.; изм., бр. 25 от 2010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Разрешава участието на до 16 военнослужещи от състава на Националния мобилен модул по комуникационно-информационни системи на НАТО с личното им въоръжение и екипировка в Мисията на НАТО в Ирак (NATO Mission Iraq – NMI) за период до 6 месеца, считано след 1 ноември 2023 г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709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0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За периода на участие в мисията на военнослужещите по т. 1 да се изплащат командировъчни дневни пари, както следва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за военнослужещи с войнишки (матроски) звания – 80 евр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б) за военнослужещи със сержантски (старшински) звания и със звания „офицерски кандидат” – 83 евро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в) за военнослужещи с младши офицерски звания – 85 евро;</w:t>
      </w:r>
    </w:p>
    <w:p>
      <w:pPr>
        <w:pStyle w:val="TextBody"/>
        <w:spacing w:lineRule="auto" w:line="36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b w:val="false"/>
          <w:sz w:val="26"/>
          <w:szCs w:val="26"/>
        </w:rPr>
        <w:t>г) за военнослужещи със старши офицерски звания – 88 евро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13:16:00Z</dcterms:created>
  <dc:creator>Бойка Владова</dc:creator>
  <dc:description/>
  <cp:keywords/>
  <dc:language>en-US</dc:language>
  <cp:lastModifiedBy>Галина Смелова</cp:lastModifiedBy>
  <cp:lastPrinted>2023-08-03T15:35:00Z</cp:lastPrinted>
  <dcterms:modified xsi:type="dcterms:W3CDTF">2023-08-03T13:16:00Z</dcterms:modified>
  <cp:revision>2</cp:revision>
  <dc:subject/>
  <dc:title>Р Е П У Б Л И К А   Б Ъ Л Г А Р И Я</dc:title>
</cp:coreProperties>
</file>