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  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Българската агенция по безопасност на хран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-51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  <w:br/>
        <w:t>бр. 61, 80 и 105 от 2011 г., бр. 24 и 47 от 2012 г., бр. 62, 80 и 87 от 2013 г., бр. 13, 15 и 102 от 2014 г., бр. 58 и 96 от 2016 г., бр. 70 от 2018 г., бр. 77 от 2019 г., бр. 102 от 2019 г., бр. 40 от 2020 г. 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142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 xml:space="preserve">Отнема поради отпаднала нужда от Агенция „Митници“ правото на управление върху част от имот – публична държавна собственост, намиращ се в област Хасково, община Свиленград, </w:t>
        <w:br/>
        <w:t xml:space="preserve">с. Капитан Андреево, в местността „Саксон алча”, в поземлен имот с идентификатор 36110.33.578 по кадастралната карта и кадастралните регистри на с. Капитан Андреево, община Свиленград, и представлява едноетажна административна, делова сграда с идентификатор 36110.33.578.12, със застроена площ </w:t>
        <w:br/>
        <w:t>161 кв. м., представляваща сграда № 12: „Оперативен архив за „тежък“ трафик и помещение за UPS, подзона „влизащи“, подробно описана в Акт за публична държавна собственост № 8001 от 27 юли 2022 г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с предоставени права за управление на </w:t>
      </w:r>
      <w:r>
        <w:rPr>
          <w:rFonts w:cs="Arial" w:ascii="Arial" w:hAnsi="Arial"/>
          <w:bCs/>
          <w:sz w:val="28"/>
          <w:szCs w:val="28"/>
          <w:lang w:val="bg-BG"/>
        </w:rPr>
        <w:t>Агенция „Митници“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142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едоставя имота по т. 1 безвъзмездно за управление на Българската агенция по безопасност на храните.</w:t>
      </w:r>
    </w:p>
    <w:p>
      <w:pPr>
        <w:pStyle w:val="Normal"/>
        <w:spacing w:lineRule="auto" w:line="360"/>
        <w:ind w:right="142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Директорът на Агенция „Митници“ и изпълнителният директор на Българската агенция по безопасност на храните 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Cs/>
          <w:sz w:val="28"/>
          <w:szCs w:val="28"/>
        </w:rPr>
        <w:t>4.</w:t>
      </w:r>
      <w:r>
        <w:rPr>
          <w:rFonts w:cs="Arial"/>
          <w:b w:val="false"/>
          <w:bCs/>
          <w:sz w:val="28"/>
          <w:szCs w:val="28"/>
        </w:rPr>
        <w:t xml:space="preserve"> Областният управител на облас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 xml:space="preserve">Хасково да отрази промяната в </w:t>
      </w:r>
      <w:r>
        <w:rPr>
          <w:rFonts w:cs="Arial"/>
          <w:b w:val="false"/>
          <w:bCs/>
          <w:color w:val="000000"/>
          <w:sz w:val="28"/>
          <w:szCs w:val="28"/>
        </w:rPr>
        <w:t>акта</w:t>
      </w:r>
      <w:r>
        <w:rPr>
          <w:rFonts w:cs="Arial"/>
          <w:b w:val="false"/>
          <w:bCs/>
          <w:color w:val="C00000"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7:00Z</dcterms:created>
  <dc:creator>Бойка Владова</dc:creator>
  <dc:description/>
  <cp:keywords/>
  <dc:language>en-US</dc:language>
  <cp:lastModifiedBy>Галина Смелова</cp:lastModifiedBy>
  <cp:lastPrinted>2023-08-03T15:52:00Z</cp:lastPrinted>
  <dcterms:modified xsi:type="dcterms:W3CDTF">2023-08-03T13:17:00Z</dcterms:modified>
  <cp:revision>2</cp:revision>
  <dc:subject/>
  <dc:title>Р Е П У Б Л И К А   Б Ъ Л Г А Р И Я</dc:title>
</cp:coreProperties>
</file>