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блица на съответствие с Директива 2003/40/ЕО на Комисията от 16 май 2003 година за установяване на списъка, границите на концентрация и изискванията към етикетирането за съставките на натуралните минерални води и условията за употреба на обогатен с озон въздух за обработката на натурални минерални води и на изворни вод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8240"/>
        <w:gridCol w:w="1519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ива 2003/40/ЕО на Комисията от 16 май 2003 година за установяване на списъка, границите на концентрация и изискванията към етикетирането за съставките на натуралните минерални води и условията за употреба на обогатен с озон въздух за обработката на натурални минерални води и на изворни води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 на ЗАКОН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и допълнение на Закона за храните (наричан по-надолу ЗИД на З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на НАРЕД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зискванията към бутилираните натурални минерални, изворни и трапезни води, предназначени за питейни цели (наричана по-надолу Наредба за бутилираните вод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епен на </w:t>
              <w:br/>
              <w:t>съответствие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rPr/>
            </w:pPr>
            <w:r>
              <w:rPr/>
              <w:t>Член 1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ата директива установява списъка от съставки в натуралните минерални води, които могат да представляват риск за общественото здраве, границите на допустимите нива на тези съставки, крайните срокове за прилагане на тези граници и изискванията към етикетирането за някои съставки. Тези съставки трябва да се съдържат във водата по естествени причини, а не поради замърсяване при източника.</w:t>
            </w:r>
          </w:p>
          <w:p>
            <w:pPr>
              <w:pStyle w:val="Normal"/>
              <w:jc w:val="both"/>
              <w:rPr/>
            </w:pPr>
            <w:r>
              <w:rPr/>
              <w:t>Тя също така определя условията за употреба на обогатен с озон въздух за отделяне на съединения на желязо, манган, сяра и арсен от натурални минерални води или изворни води и изискванията към етикетирането за води, които са били подложени на такава обработка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на Наредба за бутилираните води:</w:t>
            </w:r>
          </w:p>
          <w:p>
            <w:pPr>
              <w:pStyle w:val="Normal"/>
              <w:jc w:val="both"/>
              <w:rPr/>
            </w:pPr>
            <w:r>
              <w:rPr/>
              <w:t>Чл. 6. (1) Минералната вода при мястото на добиването ѝ не трябва да надвишава максималните стойности за:</w:t>
            </w:r>
          </w:p>
          <w:p>
            <w:pPr>
              <w:pStyle w:val="Normal"/>
              <w:jc w:val="both"/>
              <w:rPr/>
            </w:pPr>
            <w:r>
              <w:rPr/>
              <w:t>1. съдържание на естествено присъстващите съставки съгласно приложение № 3;</w:t>
            </w:r>
          </w:p>
          <w:p>
            <w:pPr>
              <w:pStyle w:val="Normal"/>
              <w:jc w:val="both"/>
              <w:rPr/>
            </w:pPr>
            <w:r>
              <w:rPr/>
              <w:t>Чл. 30. (1) Бутилираната натурална минерална вода при производствената линия за пълнене и в потребителските опаковки, предназначени за краен потребител, трябва 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не надвишава максималните стойности за съдържание на елементи и съединения съгласно приложение № 3. Химични елементи и съединения съгласно приложение № 3 могат да се съдържат в натуралните минерални води в определените граници, само ако те са естествени съставки на минералната вода, а не са резултат от замърсяване на находището и използваните за </w:t>
            </w:r>
            <w:r>
              <w:rPr>
                <w:shd w:fill="FEFEFE" w:val="clear"/>
              </w:rPr>
              <w:t>добиването ѝ точки на излизане на повърхността</w:t>
            </w:r>
            <w:r>
              <w:rPr/>
              <w:t xml:space="preserve">, или при процеса на бутилиране, и същите са посочени в сертификата по чл. 67 от Закона за хранит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№ 3 към чл. 6, ал. 1, т. 1 и ал. 2 и чл. 30, ал. 1, т. 1 </w:t>
            </w:r>
          </w:p>
          <w:p>
            <w:pPr>
              <w:pStyle w:val="Normal"/>
              <w:jc w:val="both"/>
              <w:rPr/>
            </w:pPr>
            <w:r>
              <w:rPr/>
              <w:t>Естествено присъстващи съставки в натуралните минерални води и максимални стойности, които, ако бъдат надвишени, биха представлявали риск за общественото здра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на ЗИД на ЗХ:</w:t>
            </w:r>
          </w:p>
          <w:p>
            <w:pPr>
              <w:pStyle w:val="Normal"/>
              <w:jc w:val="both"/>
              <w:rPr/>
            </w:pPr>
            <w:r>
              <w:rPr/>
              <w:t>Чл. 75б. (5) Използването на обогатен с озон въздух за обработка на минерална и изворна вода се допуска, когато са спазени следните изисквания:</w:t>
            </w:r>
          </w:p>
          <w:p>
            <w:pPr>
              <w:pStyle w:val="Normal"/>
              <w:jc w:val="both"/>
              <w:rPr/>
            </w:pPr>
            <w:r>
              <w:rPr/>
              <w:t>1. използването на обработката е обосновано от състава на водата по отношение на съединенията на желязо, манган, сяра и арсен;</w:t>
            </w:r>
            <w:r>
              <w:rPr>
                <w:b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лно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rPr/>
            </w:pPr>
            <w:r>
              <w:rPr/>
              <w:t>Член 2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 по-късно от 1 януари 2006 г., натуралните минерални води следва да отговарят, по време на пакетирането им, на изискванията за максимални граници на концентрация, посочени в приложение I за съставките, изброени в това приложение.</w:t>
            </w:r>
          </w:p>
          <w:p>
            <w:pPr>
              <w:pStyle w:val="Normal"/>
              <w:jc w:val="both"/>
              <w:rPr/>
            </w:pPr>
            <w:r>
              <w:rPr/>
              <w:t>2. Независимо от това, в случая на флуориди и никел, крайният срок, посочен по-горе, се удължава до 1 януари 2008 г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на Наредба за бутилираните води:</w:t>
            </w:r>
          </w:p>
          <w:p>
            <w:pPr>
              <w:pStyle w:val="Normal"/>
              <w:jc w:val="both"/>
              <w:rPr/>
            </w:pPr>
            <w:r>
              <w:rPr/>
              <w:t>Чл. 30. (1) Бутилираната натурална минерална вода при производствената линия за пълнене и в потребителските опаковки, предназначени за краен потребител, трябва да:</w:t>
            </w:r>
          </w:p>
          <w:p>
            <w:pPr>
              <w:pStyle w:val="Normal"/>
              <w:jc w:val="both"/>
              <w:rPr/>
            </w:pPr>
            <w:r>
              <w:rPr/>
              <w:t>1. не надвишава максималните стойности за съдържание на елементи и съединения съгласно приложение № 3. Химични елементи и съединения съгласно приложение № 3 могат да се съдържат в натуралните минерални води в определените граници, само ако те са естествени съставки на минералната вода, а не са резултат от замърсяване на находището и използваните за добиването ѝ точки на излизане на повърхността, или при процеса на бутилиране, и същите са посочени в сертификата по чл. 67 от Закона за храните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лно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рез дерогация от параграф 1, по време на процедурата на официално признаване на натурални минерални води, каптирани на тяхна територия, компетентните власти на държавите-членки могат да вземат предвид по-ниска референтна стойност за нитратите и нитритите, при условие че същата референтна стойност се прилага за всички заявления, отправени към тях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ублика България не се възползва от тази възможност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rPr/>
            </w:pPr>
            <w:r>
              <w:rPr/>
              <w:t>Член 3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целите на официалния контрол, държавите-членки спазват спецификациите, изброени в приложение II, за анализиране на съставките, изброени в приложение I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оект на Наредба за бутилираните води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Чл. 30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(4) Методите за анализ на химичните елементи и съединения по ал. 1, т. 1 трябва да отговарят на изискванията съгласно приложение № 6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6 към чл. 6, ал. 6 и чл. 30, ал. 4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и (*) на методите за анализ на съставките от приложение №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лно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rPr/>
            </w:pPr>
            <w:r>
              <w:rPr/>
              <w:t>Член 4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Етикетът на натурални минерални води с концентрация на флуорид над 1,5 mg/l съдържа думите „съдържа повече от 1,5 mg/l флуорид: не е подходяща за редовна консумация от кърмачета и деца под 7-годишна възраст“.</w:t>
            </w:r>
          </w:p>
          <w:p>
            <w:pPr>
              <w:pStyle w:val="Normal"/>
              <w:jc w:val="both"/>
              <w:rPr/>
            </w:pPr>
            <w:r>
              <w:rPr/>
              <w:t>2. Информацията върху етикета, посочена в параграф 1 на настоящия член, се помества в непосредствена близост до търговското наименование и се изписва с ясно видими знаци.</w:t>
            </w:r>
          </w:p>
          <w:p>
            <w:pPr>
              <w:pStyle w:val="Normal"/>
              <w:jc w:val="both"/>
              <w:rPr/>
            </w:pPr>
            <w:r>
              <w:rPr/>
              <w:t>3. Етикетите на натурални минерални води, които съдържат информация съгласно параграф 1 на настоящия член, посочват действителното съдържание на флуорид в съотношение към физико-химичния състав от гледна точка на съществените съставки, както е посочено в член 7, параграф 2, буква а) от Директива 80/777/ЕИО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на Наредба за бутилираните води:</w:t>
            </w:r>
          </w:p>
          <w:p>
            <w:pPr>
              <w:pStyle w:val="Normal"/>
              <w:jc w:val="both"/>
              <w:rPr/>
            </w:pPr>
            <w:r>
              <w:rPr/>
              <w:t>Чл. 17. (3) При спазване изискванията на Регламент (ЕС) 1169/2011 на Европейския парламент и на Съвета от 25 октомври 2011 г. за предоставяне на информация за храните на потребителите, за изменение на регламенти (ЕО) № 1924/2006 и (ЕО) № 1925/2006 на Европейския парламент и на Съвета и за отмяна на Директива 87/250/ЕИО на Комисията, Директива 90/496/ЕИО на Съвета, Директива 1999/10/ЕО на Комисията, Директива 2000/13/ЕО на Европейския парламент и на Съвета, директиви 2002/67/ЕО и 2008/5/ЕО на Комисията и на Регламент (ЕС) № 608/2004 на Комисията (ОВ, L 304, 22.11.2011 г.), наричан по-нататък „Регламент (ЕС) № 1169/2011“, и на наредбата по чл. 19 от Закона за храните етикетът на потребителската опаковка на бутилираната натурална минерална вода трябва да съдържа и следната задължителна информация:</w:t>
            </w:r>
          </w:p>
          <w:p>
            <w:pPr>
              <w:pStyle w:val="Normal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. данни от физико-химичния и химичния анализ на водата, определящи характерния ѝ състав съгласно сертификата по чл. 67 от Закона за храните – съдържание на аниони, катиони и микроелементи, стойности за обща минерализация, електропроводимост и активна реакция (активната реакция не се посочва за газирани води). За случаите по т. 3 задължително се посочва и съдържанието на флуорид;</w:t>
            </w:r>
          </w:p>
          <w:p>
            <w:pPr>
              <w:pStyle w:val="Normal"/>
              <w:jc w:val="both"/>
              <w:rPr/>
            </w:pPr>
            <w:r>
              <w:rPr>
                <w:highlight w:val="white"/>
                <w:shd w:fill="FEFEFE" w:val="clear"/>
              </w:rPr>
              <w:t>3. ако натуралната минерална вода е със съдържание на флуорид над 1,5 mg/l, на етикета задължително се изписва текстът: „Съдържа флуорид над 1,5 mg/l. Не е подходяща за всекидневна употреба от кърмачета и деца под 7-годишна възраст.“. Надписът се поставя в непосредствена близост до търговското описание на продукта и трябва да е ясно различим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лно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rPr/>
            </w:pPr>
            <w:r>
              <w:rPr/>
              <w:t>Член 5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ез да се засягат разпоредбите на член 4, параграф 1, буква б) от Директива 80/777/ЕИО, прилагането на обработка на натурални минерални води с обогатен с озон въздух трябва да бъде предварително нотифицирано на компетентните власти, които да гарантират, че:</w:t>
            </w:r>
          </w:p>
          <w:p>
            <w:pPr>
              <w:pStyle w:val="Normal"/>
              <w:jc w:val="both"/>
              <w:rPr/>
            </w:pPr>
            <w:r>
              <w:rPr/>
              <w:t>а) използването на тази обработка е оправдано от състава на водата по отношение на съединенията на желязо, манган, сяра и арсен;</w:t>
            </w:r>
          </w:p>
          <w:p>
            <w:pPr>
              <w:pStyle w:val="Normal"/>
              <w:jc w:val="both"/>
              <w:rPr/>
            </w:pPr>
            <w:r>
              <w:rPr/>
              <w:t>б) операторът е взел всички необходими мерки, за да гарантира, че обработката е ефективна и безопасна, и за да позволи тя да бъде проверена от компетентните власти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на ЗИД на ЗХ:</w:t>
            </w:r>
          </w:p>
          <w:p>
            <w:pPr>
              <w:pStyle w:val="Normal"/>
              <w:jc w:val="both"/>
              <w:rPr/>
            </w:pPr>
            <w:r>
              <w:rPr/>
              <w:t>Чл. 75б. (9) Използването на методите за обработка по ал. 3, т. 2 - 4 се извършва след предварително подаване на уведомление до Министерството на здравеопазването най-малко един месец преди започване на обработката.</w:t>
            </w:r>
          </w:p>
          <w:p>
            <w:pPr>
              <w:pStyle w:val="Normal"/>
              <w:jc w:val="both"/>
              <w:rPr/>
            </w:pPr>
            <w:r>
              <w:rPr/>
              <w:t>(10) Уведомлението по ал. 9 съдържа следните данн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наименование </w:t>
            </w:r>
            <w:r>
              <w:rPr>
                <w:shd w:fill="FEFEFE" w:val="clear"/>
              </w:rPr>
              <w:t>и ЕИК на бизнес оператор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. основание за ползване на:</w:t>
            </w:r>
          </w:p>
          <w:p>
            <w:pPr>
              <w:pStyle w:val="Normal"/>
              <w:jc w:val="both"/>
              <w:rPr/>
            </w:pPr>
            <w:r>
              <w:rPr/>
              <w:t>а) минералната вода (</w:t>
            </w:r>
            <w:r>
              <w:rPr>
                <w:shd w:fill="FEFEFE" w:val="clear"/>
              </w:rPr>
              <w:t xml:space="preserve">номер и дата на </w:t>
            </w:r>
            <w:r>
              <w:rPr/>
              <w:t>концесионния договор, въз основа на който е предоставено правото за ползване);</w:t>
            </w:r>
          </w:p>
          <w:p>
            <w:pPr>
              <w:pStyle w:val="Normal"/>
              <w:jc w:val="both"/>
              <w:rPr/>
            </w:pPr>
            <w:r>
              <w:rPr/>
              <w:t>б) изворната вода (</w:t>
            </w:r>
            <w:r>
              <w:rPr>
                <w:shd w:fill="FEFEFE" w:val="clear"/>
              </w:rPr>
              <w:t xml:space="preserve">номер и дата на </w:t>
            </w:r>
            <w:r>
              <w:rPr/>
              <w:t>разрешителното за водовземане, въз основа на което е предоставено правото за ползване);</w:t>
            </w:r>
          </w:p>
          <w:p>
            <w:pPr>
              <w:pStyle w:val="Normal"/>
              <w:jc w:val="both"/>
              <w:rPr/>
            </w:pPr>
            <w:r>
              <w:rPr/>
              <w:t>3. мотивирана подробна обосновка за необходимостта от прилагане на метода за обработка.</w:t>
            </w:r>
          </w:p>
          <w:p>
            <w:pPr>
              <w:pStyle w:val="Normal"/>
              <w:jc w:val="both"/>
              <w:rPr/>
            </w:pPr>
            <w:r>
              <w:rPr/>
              <w:t>(11) Към уведомлението по ал. 9 се прилагат и:</w:t>
            </w:r>
          </w:p>
          <w:p>
            <w:pPr>
              <w:pStyle w:val="Normal"/>
              <w:jc w:val="both"/>
              <w:rPr/>
            </w:pPr>
            <w:r>
              <w:rPr/>
              <w:t>1. подробна техническа документация относно метода за обработка на водата, техническите характеристики и принципа на действие на съоръженията и инсталациите за обработка, материалите, от които са изработени детайлите, влизащи в контакт с водата, и инструкция за експлоатация;</w:t>
            </w:r>
          </w:p>
          <w:p>
            <w:pPr>
              <w:pStyle w:val="Normal"/>
              <w:jc w:val="both"/>
              <w:rPr/>
            </w:pPr>
            <w:r>
              <w:rPr/>
              <w:t>2. протоколи от изпитвания на водата, след приложената обработка, извършени от акредитирана лаборатория по показателите от сертификата по чл. 67, ал. 1, както и за съдържание на остатъци от обработката, посочени в съответната наредба по чл. 5 и други остатъчни вещества, идентифицирани от бизнес оператора или компетентния орган, съобразно вида и обработката на водата;</w:t>
            </w:r>
          </w:p>
          <w:p>
            <w:pPr>
              <w:pStyle w:val="Normal"/>
              <w:jc w:val="both"/>
              <w:rPr/>
            </w:pPr>
            <w:r>
              <w:rPr/>
              <w:t>3. програма, съгласно т. 6 от приложението към Регламент (ЕС) № 115/2010 в случаите по ал. 3, т. 3.</w:t>
            </w:r>
          </w:p>
          <w:p>
            <w:pPr>
              <w:pStyle w:val="Normal"/>
              <w:jc w:val="both"/>
              <w:rPr/>
            </w:pPr>
            <w:r>
              <w:rPr/>
              <w:t>(12) Министърът на здравеопазването възлага изготвянето на експертно становище на здравно заведение по чл. 21, ал. 2, т. 1 от Закона за здравето или лечебно заведение по чл. 9 от Закона за лечебните заведения относно необходимостта от прилагане на съответната обработка на водата, както и за влиянието на тази обработка върху качествата на водата, които ѝ придават характерни свойства.</w:t>
            </w:r>
          </w:p>
          <w:p>
            <w:pPr>
              <w:pStyle w:val="Normal"/>
              <w:jc w:val="both"/>
              <w:rPr/>
            </w:pPr>
            <w:r>
              <w:rPr/>
              <w:t>(13) Министърът на здравеопазването или оправомощен от него заместник-министър в срок до 30 работни дни от предоставянето на данните и документите по ал. 10 и 11 и на експертното становище по ал. 12 писмено уведомява бизнес оператора за съответствието/несъответствието на метода на обработка, с което се одобрява/не се одобрява неговото прилагане при производството на натурална минерална, изворна или трапезна вода, като при необходимост определя условия за неговото прилаган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14) При настъпване на промяна в метода на обработка, включително подмяна на част или на цялото технологично оборудване, използвано за обработката, </w:t>
            </w:r>
            <w:r>
              <w:rPr>
                <w:bCs/>
                <w:shd w:fill="FEFEFE" w:val="clear"/>
              </w:rPr>
              <w:t>принцип на действие и/или критичен елемент или етап от процедурата на обработка,</w:t>
            </w:r>
            <w:r>
              <w:rPr/>
              <w:t xml:space="preserve"> бизнес операторът незабавно информира министъра на здравеопазването, като в този случай подава уведомление по ал. 9, а към информацията по ал. 11 предоставя и данни за промените в първоначално предоставената документация по ал. 11, т. 1 и протоколи от проведени изпитвания по ал. 11, т.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15) Бизнес оператор, който прилага методи на обработка по ал. 3, 7 и 8 е длъжен да предприеме всички необходими мерки за гарантиране ефективността и безопасността на обработката и да съдейства на компетентния контролен орган при извършване на провер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л. 75в. (1) За всеки прилаган метод на обработка на натурална минерална, изворна или трапезна вода, бизнес операторът въвежда програма за контрол, с която осигурява правилното функциониране на отделните етапи от обработката на водата по отношение на поддържане съответствието ѝ с изискванията на съответната наредба по чл. 5, а за трапезната вода – и с изискванията на наредбата по чл. 135, ал. 1, т. 3 от Закона за водит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2) Етапите и процедурите по обработка на натуралната минерална, изворна и трапезна вода се изпълняват при спазване на добрите производствени практики и принципите на НАССР, установени с Регламент (ЕО) № 852/2004, и на приложимите изисквания, определени в наредбата по чл. 7, ал. 5, т. 3 и 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лно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rPr/>
            </w:pPr>
            <w:r>
              <w:rPr/>
              <w:t>Член 6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гласно член 7, параграф 2, буква в) от Директива 80/777/ЕИО, етикетировката на натуралните минерални води, които са били обработени с обогатен с озон въздух, съдържа, в близост до аналитичния състав на характеризиращите съставки, думите „вода, подложена на окисляване чрез обработка с обогатен с озон въздух“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на наредба за бутилираните вод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. 17. (3) При спазване изискванията на Регламент (ЕС) 1169/2011 на Европейския парламент и на Съвета от 25 октомври 2011 г. за предоставяне на информация за храните на потребителите, за изменение на регламенти (ЕО) № 1924/2006 и (ЕО) № 1925/2006 на Европейския парламент и на Съвета и за отмяна на Директива 87/250/ЕИО на Комисията, Директива 90/496/ЕИО на Съвета, Директива 1999/10/ЕО на Комисията, Директива 2000/13/ЕО на Европейския парламент и на Съвета, директиви 2002/67/ЕО и 2008/5/ЕО на Комисията и на Регламент (ЕС) № 608/2004 на Комисията (ОВ, </w:t>
            </w:r>
            <w:r>
              <w:rPr>
                <w:lang w:val="en-US"/>
              </w:rPr>
              <w:t>L 304</w:t>
            </w:r>
            <w:r>
              <w:rPr/>
              <w:t>,</w:t>
            </w:r>
            <w:r>
              <w:rPr>
                <w:lang w:val="en-US"/>
              </w:rPr>
              <w:t xml:space="preserve"> 22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2011</w:t>
            </w:r>
            <w:r>
              <w:rPr/>
              <w:t xml:space="preserve"> г.), наричан по-нататък „Регламент (ЕС) № 1169/2011“, и на наредбата по чл. 19 от Закона за храните етикетът на потребителската опаковка на бутилираната натурална минерална вода трябва да съдържа и следната задължителна информация:</w:t>
            </w:r>
          </w:p>
          <w:p>
            <w:pPr>
              <w:pStyle w:val="Normal"/>
              <w:jc w:val="both"/>
              <w:rPr/>
            </w:pPr>
            <w:r>
              <w:rPr/>
              <w:t>4. данни за приложена обработка по чл. 75б, ал. 3, т. 2 и 4 от Закона за храните, ако има такава. Когато е извършвана обработка с обогатен с озон въздух, в близост до данните по т. 2 се поставя следният текст: „На водата е извършена обработка с обогатен с озон въздух.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лно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rPr/>
            </w:pPr>
            <w:r>
              <w:rPr/>
              <w:t>Член 7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да се засягат разпоредбите на член 9, параграф 4, буква б) от Директива 80/777/ЕИО, разпоредбите на членове 5 и 6 от настоящата директива се прилагат и за изворните води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на ЗИД на З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. 75б. (1) Извън случаите по чл. 75а, ал. 1, натуралните минерални води и изворните води в състоянието си при експлоатираните за бутилирането им точки на излизане на повърхността, не могат да бъдат обект на никаква допълнителна обработка в производствения процес, освен тази, посочена в ал. 3. </w:t>
            </w:r>
          </w:p>
          <w:p>
            <w:pPr>
              <w:pStyle w:val="Normal"/>
              <w:jc w:val="both"/>
              <w:rPr/>
            </w:pPr>
            <w:r>
              <w:rPr/>
              <w:t>(3) Допуска се обработката по ал. 1 на минералните и изворните води з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тделяне на съединения на желязото, мангана, сярата и арсена чрез обогатен с озон въздух;  </w:t>
            </w:r>
          </w:p>
          <w:p>
            <w:pPr>
              <w:pStyle w:val="Normal"/>
              <w:jc w:val="both"/>
              <w:rPr/>
            </w:pPr>
            <w:r>
              <w:rPr/>
              <w:t>(5) Използването на обогатен с озон въздух за обработка на минерална и изворна вода се допуска, когато са спазени следните изисквания:</w:t>
            </w:r>
          </w:p>
          <w:p>
            <w:pPr>
              <w:pStyle w:val="Normal"/>
              <w:jc w:val="both"/>
              <w:rPr/>
            </w:pPr>
            <w:r>
              <w:rPr/>
              <w:t>1. използването на обработката е обосновано от състава на водата по отношение на съединенията на желязо, манган, сярa и арсен;</w:t>
            </w:r>
          </w:p>
          <w:p>
            <w:pPr>
              <w:pStyle w:val="Normal"/>
              <w:jc w:val="both"/>
              <w:rPr/>
            </w:pPr>
            <w:r>
              <w:rPr/>
              <w:t>2. обработката не води до промяна на физико-химичния състав на водата по отношение на характерните елементи и съединения;</w:t>
            </w:r>
          </w:p>
          <w:p>
            <w:pPr>
              <w:pStyle w:val="Normal"/>
              <w:jc w:val="both"/>
              <w:rPr/>
            </w:pPr>
            <w:r>
              <w:rPr/>
              <w:t>3. обработката не води до формиране на остатъци с концентрация, надвишаваща максималните стойности, посочени в съответната наредба по чл. 5, или на остатъци, които могат да доведат до риск за здравето на хората;</w:t>
            </w:r>
          </w:p>
          <w:p>
            <w:pPr>
              <w:pStyle w:val="Normal"/>
              <w:jc w:val="both"/>
              <w:rPr/>
            </w:pPr>
            <w:r>
              <w:rPr/>
              <w:t>4. минералната и изворната вода преди обработката отговарят на микробиологичните критерии, определени в съответната наредба по чл. 5.</w:t>
            </w:r>
          </w:p>
          <w:p>
            <w:pPr>
              <w:pStyle w:val="Normal"/>
              <w:jc w:val="both"/>
              <w:rPr/>
            </w:pPr>
            <w:r>
              <w:rPr/>
              <w:t>(2) Лицата, които извършват обработка на натурална минерална и изворна вода, предназначена за бутилиране за питейни цели, уведомяват министъра на здравеопазването за методите, които използват при обработката.</w:t>
            </w:r>
          </w:p>
          <w:p>
            <w:pPr>
              <w:pStyle w:val="Normal"/>
              <w:jc w:val="both"/>
              <w:rPr/>
            </w:pPr>
            <w:r>
              <w:rPr/>
              <w:t>(9) Използването на методите за обработка по ал. 3, т. 2 - 4 се извършва след предварително подаване на уведомление до Министерството на здравеопазването най-малко един месец преди започване на обработкат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(15) Бизнес оператор, който прилага методи на обработка по ал. 3, 7 и 8, е длъжен да предприеме всички необходими мерки за гарантиране ефективността и безопасността на обработката и да съдейства на компетентния контролен орган при извършване на проверки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на Наредба за бутилираните води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Чл.</w:t>
            </w:r>
            <w:r>
              <w:rPr/>
              <w:t xml:space="preserve"> 21.</w:t>
            </w:r>
            <w:r>
              <w:rPr>
                <w:lang w:val="en-US"/>
              </w:rPr>
              <w:t xml:space="preserve"> </w:t>
            </w:r>
            <w:r>
              <w:rPr/>
              <w:t>(3) При спазване изискванията на Регламент (ЕС) № 1169/2011 и наредбата по чл. 19 от Закона за храните етикетът на потребителската опаковка на изворна вода трябва да съдържа и следната задължителна информ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анни за приложена обработка по чл. 75б, ал. 3, т. 2 и 4 от Закона за храните, ако има такава. В случаите, когато е извършвана обработка с обогатен с озон въздух, в близост до данните по т. 2 се изписва текстът: „На водата е извършена обработка с обогатен с озон въздух.“; </w:t>
            </w:r>
          </w:p>
          <w:p>
            <w:pPr>
              <w:pStyle w:val="Normal"/>
              <w:jc w:val="both"/>
              <w:rPr/>
            </w:pPr>
            <w:r>
              <w:rPr/>
              <w:t>4. данни за електропроводимост и активна реакция (активната реакция не се посочва за газирани води)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лно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rPr/>
            </w:pPr>
            <w:r>
              <w:rPr/>
              <w:t>Член 8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ържавите-членки предприемат необходимите мерки, за да позволят търговията с продукти, които отговарят на изискванията на настоящата директива, не по-късно от 1 януари 2004 г.</w:t>
            </w:r>
          </w:p>
          <w:p>
            <w:pPr>
              <w:pStyle w:val="Normal"/>
              <w:jc w:val="both"/>
              <w:rPr/>
            </w:pPr>
            <w:r>
              <w:rPr/>
              <w:t>2. Без да се засягат крайните срокове, установени в член 2, параграфи 1 и 2, държавите-членки забраняват търговията с продукти, които не отговарят на изискванията на настоящата директива, считано от 1 юли 2004 г. Независимо от това, продукти, които са опаковани и етикетирани преди 1 юли 2004 г., могат да бъдат продавани, докато бъдат изчерпани складовите наличности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лно</w:t>
            </w:r>
          </w:p>
          <w:p>
            <w:pPr>
              <w:pStyle w:val="Normal"/>
              <w:rPr/>
            </w:pPr>
            <w:r>
              <w:rPr/>
              <w:t>Аналогични изисквания към бутилираните натурални минерални и изворни води са в сила чрез приемането през 2004 г. на предходната Наредба за изискванията към бутилираните натурални минерални, изворни и трапезни води, предназначени за питейни цели.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rPr/>
            </w:pPr>
            <w:r>
              <w:rPr/>
              <w:t>Член 9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ржавите-членки въвеждат в сила законовите, подзаконовите и административните разпоредби, необходими за да се съобразят с настоящата директива, най-късно до 31 декември 2003 г. Те незабавно информират Комисията за това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лно</w:t>
            </w:r>
          </w:p>
          <w:p>
            <w:pPr>
              <w:pStyle w:val="Normal"/>
              <w:rPr/>
            </w:pPr>
            <w:r>
              <w:rPr/>
              <w:t>Аналогични изисквания към бутилираните натурални минерални и изворни води са в сила чрез приемането през 2004 г. на предходната Наредба за изискванията към бутилираните натурални минерални, изворни и трапезни води, предназначени за питейни цели.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поредбите, приети съгласно настоящия параграф, се съдържа позоваване на настоящата директива или то се извършва при официалното им публикуване. Условията и редът на позоваване се определят от държавите-членки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на Наредба за бутилираните води:</w:t>
            </w:r>
          </w:p>
          <w:p>
            <w:pPr>
              <w:pStyle w:val="Normal"/>
              <w:jc w:val="both"/>
              <w:rPr/>
            </w:pPr>
            <w:r>
              <w:rPr/>
              <w:t>Допълнителни разпоредби: § 2. С наредбата се въвеждат изискванията на Директива 2003/40/ЕО на Комисията от 16 май 2003 г. за установяване на списъка, границите на концентрация и изискванията към етикетирането за съставките на натуралните минерални води и условията за употреба на обогатен с озон въздух за обработката на натурални минерални води и на изворни води (ОВ, специално българско издание 2007 г., глава 13, том 39) и Директива 2009/54/ЕО на Европейския парламент и на Съвета от 18 юни 2009 г. относно експлоатацията и предлагането на пазара на натурални минерални вод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на ЗИД на ЗХ:</w:t>
            </w:r>
          </w:p>
          <w:p>
            <w:pPr>
              <w:pStyle w:val="Normal"/>
              <w:jc w:val="both"/>
              <w:rPr/>
            </w:pPr>
            <w:r>
              <w:rPr/>
              <w:t>§ 6. В допълнителната разпоредба се правят следните изменения и допълнения:</w:t>
            </w:r>
          </w:p>
          <w:p>
            <w:pPr>
              <w:pStyle w:val="Normal"/>
              <w:jc w:val="both"/>
              <w:rPr/>
            </w:pPr>
            <w:r>
              <w:rPr/>
              <w:t>3. Създава се § 1а: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§ 1а. С този закон се въвеждат изисквания на Директива 2003/40/ЕО на Комисията от 16 май 2003 г. за установяване на списъка, границите на концентрация и изискванията към етикетирането за съставките на натуралните минерални води и условията за употреба на обогатен с озон въздух за обработката на натурални минерални води и на изворни води (ОВ, специално българско издание 2007 г., глава 13, том 39) и на Директива 2009/54/ЕО на Европейския парламент и на Съвета от 18 юни 2009 година относно експлоатацията и предлагането на пазара на натурални минерални води (OB, L 164, 26.06.2009 г.)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лно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rPr/>
            </w:pPr>
            <w:r>
              <w:rPr/>
              <w:t>Член 1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ата директива влиза в сила на двадесетия ден след датата на публикуването ѝ в Официален вестник на Европейския съюз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 на въвеждане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rPr/>
            </w:pPr>
            <w:r>
              <w:rPr/>
              <w:t>Член 11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ти на настоящата директива са държавите-членки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 на въвеждане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rPr/>
            </w:pPr>
            <w:r>
              <w:rPr/>
              <w:t>ПРИЛОЖЕНИЕ I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роект на Наредба за бутилираните води:</w:t>
            </w:r>
          </w:p>
          <w:p>
            <w:pPr>
              <w:pStyle w:val="Normal"/>
              <w:keepNext w:val="true"/>
              <w:rPr/>
            </w:pPr>
            <w:r>
              <w:rPr/>
              <w:t>Приложение № 3 към чл. 6, ал. 1, т. 1 и ал. 2 и чл. 30, ал. 1, т.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о съдържащи се съставки в натуралните минерални води и максимални граници, които, ако са надвишени, могат да представляват риск за общественото здраве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2604"/>
            </w:tblGrid>
            <w:tr>
              <w:trPr>
                <w:cantSplit w:val="true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ъставки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симални граници (mg/l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тимон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сен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10 (общо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рий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р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 протокола (*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дмий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ром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д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ианид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7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луориди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лово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нган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вак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кел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трати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трити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лен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1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(*) Максималната граница за бора ще бъде определена по целесъобразност след становище на Европейския орган за безопасност на храните и по предложение на Комисията до 1 януари 2006 г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о присъстващи съставки в натуралните минерални води и максимални стойности, които, ако бъдат надвишени, биха представлявали риск за общественото здра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2779"/>
            </w:tblGrid>
            <w:tr>
              <w:trPr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ъставки </w:t>
                  </w:r>
                  <w:r>
                    <w:rPr>
                      <w:vertAlign w:val="superscript"/>
                    </w:rPr>
                    <w:t>(1)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ксимални стойности (mg/l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тимон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сен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10 (общо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рий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р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дмий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ром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д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ианид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7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луориди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лово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нган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вак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кел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трати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трити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лен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1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Забележка.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(1)</w:t>
            </w:r>
            <w:r>
              <w:rPr/>
              <w:t xml:space="preserve"> Съставките се определят по въведени с БДС методи за изпитване, отговарящи на изискванията на приложение № 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лно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rPr/>
            </w:pPr>
            <w:r>
              <w:rPr/>
              <w:t>ПРИЛОЖЕНИЕ II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rPr/>
            </w:pPr>
            <w:r>
              <w:rPr/>
              <w:t>Приложение № 6 към чл. 6, ал. 6 и чл. 30, ал.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Характеристики на изпълнението (*) за анализиране на съставките в приложение I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1180"/>
              <w:gridCol w:w="1228"/>
              <w:gridCol w:w="1179"/>
              <w:gridCol w:w="940"/>
            </w:tblGrid>
            <w:tr>
              <w:trPr>
                <w:cantSplit w:val="true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ъставки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чност на параметри-чната стойност в % (бележка 1)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ецизност на параметри-чната </w:t>
                    <w:br/>
                    <w:t>стойност (бележка 2)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раница на откриване в % </w:t>
                    <w:br/>
                    <w:t xml:space="preserve">от параметри-чната </w:t>
                    <w:br/>
                    <w:t xml:space="preserve">стойност </w:t>
                    <w:br/>
                    <w:t>(бележка 3)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лежк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тимон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сен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рий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р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ж прило-жение 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дмий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ром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д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ианиди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леж-ка 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луориди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лово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нган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вак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кел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трати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трити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лен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*) Аналитичните методи за измерване на концентрациите на съставките, изброени в приложение 1, трябва да са в състояние най-малко да измерват концентрации, равни на параметричната стойност със специфична точност, прецизност и граница на откриване. Независимо от това каква е чувствителността на използвания метод за анализ, резултатът се изразява, като се използват поне толкова десетични позиции, колкото има максималната граница, установена в приложение I.</w:t>
            </w:r>
          </w:p>
        </w:tc>
        <w:tc>
          <w:tcPr>
            <w:tcW w:w="8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Характеристики (*) на методите за анализ на съставките от приложение № 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1810"/>
              <w:gridCol w:w="1813"/>
              <w:gridCol w:w="1813"/>
              <w:gridCol w:w="1316"/>
            </w:tblGrid>
            <w:tr>
              <w:trPr>
                <w:cantSplit w:val="true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ъставки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очност на параметричната </w:t>
                    <w:br/>
                    <w:t xml:space="preserve">стойност в % </w:t>
                    <w:br/>
                  </w:r>
                  <w:r>
                    <w:rPr>
                      <w:vertAlign w:val="superscript"/>
                    </w:rPr>
                    <w:t>(1)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ецизност </w:t>
                    <w:br/>
                    <w:t xml:space="preserve">на </w:t>
                    <w:br/>
                    <w:t xml:space="preserve">параметричната </w:t>
                    <w:br/>
                    <w:t xml:space="preserve">стойност </w:t>
                    <w:br/>
                  </w:r>
                  <w:r>
                    <w:rPr>
                      <w:vertAlign w:val="superscript"/>
                    </w:rPr>
                    <w:t>(2)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раница на откриване в % на параметричната </w:t>
                    <w:br/>
                    <w:t xml:space="preserve">стойност </w:t>
                    <w:br/>
                  </w:r>
                  <w:r>
                    <w:rPr>
                      <w:vertAlign w:val="superscript"/>
                    </w:rPr>
                    <w:t>(3)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бележк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тимон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сен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рий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р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вак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дмий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нган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д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кел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трати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трити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лово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лен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луориди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ром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ианиди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4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Забележки:</w:t>
            </w:r>
          </w:p>
          <w:p>
            <w:pPr>
              <w:pStyle w:val="Normal"/>
              <w:jc w:val="both"/>
              <w:rPr/>
            </w:pPr>
            <w:r>
              <w:rPr/>
              <w:t>(*) Аналитичните методи за измерване на концентрациите на съставките, изброени в приложение № 3, трябва да могат най-малко да измерват концентрации, равни на параметричната стойност, с определената точност, прецизност и граница на откриване. Независимо от чувствителността на използвания метод за анализ резултатът се изразява, като се използва най-малко същият брой десетични знаци, както за максималната стойност, посочена в приложение № 3.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(1)</w:t>
            </w:r>
            <w:r>
              <w:rPr/>
              <w:t xml:space="preserve"> Точност е систематичната грешка и представлява разликата между средната стойност на голям брой повторно извършени измервания и точната стойност.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(2)</w:t>
            </w:r>
            <w:r>
              <w:rPr/>
              <w:t xml:space="preserve"> Прецизност е случайната грешка и обикновено се изразява като стандартно отклонение (в дадена партида и между партиди) на представителни резултати спрямо средната стойност. Приемливата прецизност е равна на удвоеното относително стандартно отклонение.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(3)</w:t>
            </w:r>
            <w:r>
              <w:rPr/>
              <w:t xml:space="preserve"> Граница на откриване е:</w:t>
            </w:r>
          </w:p>
          <w:p>
            <w:pPr>
              <w:pStyle w:val="Normal"/>
              <w:jc w:val="both"/>
              <w:rPr/>
            </w:pPr>
            <w:r>
              <w:rPr/>
              <w:t>- или три пъти относителното стандартно отклонение в дадена партида обичайна проба, съдържаща ниска концентрация на параметъра,</w:t>
            </w:r>
          </w:p>
          <w:p>
            <w:pPr>
              <w:pStyle w:val="Normal"/>
              <w:jc w:val="both"/>
              <w:rPr/>
            </w:pPr>
            <w:r>
              <w:rPr/>
              <w:t>- или пет пъти относителното стандартно отклонение в дадена партида работна проба.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(4)</w:t>
            </w:r>
            <w:r>
              <w:rPr/>
              <w:t xml:space="preserve"> Методът трябва да позволява определяне на общия цианид във всичките му форми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лно</w:t>
            </w:r>
          </w:p>
        </w:tc>
      </w:tr>
      <w:tr>
        <w:trPr/>
        <w:tc>
          <w:tcPr>
            <w:tcW w:w="5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жка 1: точност е системната грешка и представлява разликата между средната стойност на голям брой повторени измервания и точната стойност.</w:t>
            </w:r>
          </w:p>
        </w:tc>
        <w:tc>
          <w:tcPr>
            <w:tcW w:w="8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жка 2: прецизност е случайната грешка и се изразява най-общо като стандартното отклонение от средната стойност (в рамките на партида и между партиди) на представителни резултати. Приемливата точност е равна на удвоеното относително стандартно отклонение.</w:t>
            </w:r>
          </w:p>
          <w:p>
            <w:pPr>
              <w:pStyle w:val="Normal"/>
              <w:jc w:val="both"/>
              <w:rPr/>
            </w:pPr>
            <w:r>
              <w:rPr/>
              <w:t>Бележка 3: граница на откриване 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или три пъти относителното стандартно отклонение в рамките на партида от естествен образец, съдържащ ниска концентрация на параметър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или пет пъти относителното стандартно отклонение в рамките на партида от автентичен образец.</w:t>
            </w:r>
          </w:p>
        </w:tc>
        <w:tc>
          <w:tcPr>
            <w:tcW w:w="8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rPr/>
            </w:pPr>
            <w:r>
              <w:rPr/>
              <w:t>ПРИЛОЖЕНИЕ III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rPr/>
            </w:pPr>
            <w:r>
              <w:rPr/>
              <w:t>Приложение № 8 към чл. 13, ал. 2 и 3, чл. 14, т. 1 и чл. 33, ал. 1, т. 2, б</w:t>
            </w:r>
            <w:r>
              <w:rPr>
                <w:lang w:val="en-US"/>
              </w:rPr>
              <w:t>.</w:t>
            </w:r>
            <w:r>
              <w:rPr/>
              <w:t xml:space="preserve"> „г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ни граници за остатъци от обработката на натурални минерални води и изворни води с обогатен с озон въздух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5"/>
              <w:gridCol w:w="2593"/>
            </w:tblGrid>
            <w:tr>
              <w:trPr>
                <w:cantSplit w:val="true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татъчни вещества от обработката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симална граница (*) (μg/l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творен озон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ромати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ромоформ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*) Съответствието с максималните граници се контролира от компетентните органи в държавите-членки по време на бутилиране или друга форма на пакетиране, предназначена за крайния потребител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ни стойности за остатъците от обработка на натурални минерални, изворни и трапезни води с обогатен с озон въздух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1106"/>
            </w:tblGrid>
            <w:tr>
              <w:trPr>
                <w:cantSplit w:val="true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татък от обработката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С </w:t>
                  </w:r>
                  <w:r>
                    <w:rPr>
                      <w:vertAlign w:val="superscript"/>
                    </w:rPr>
                    <w:t>(1)</w:t>
                  </w:r>
                  <w:r>
                    <w:rPr/>
                    <w:t xml:space="preserve"> µg/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творен озон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ромати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  <w:r>
                    <w:rPr>
                      <w:vertAlign w:val="superscript"/>
                    </w:rPr>
                    <w:t>(2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ромоформ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Забележки: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(1)</w:t>
            </w:r>
            <w:r>
              <w:rPr/>
              <w:t xml:space="preserve"> Максимална стойност. Съответствието с максималните стойности се контролира от бизнес оператора по време на бутилиране или друга форма на пакетиране, предназначена за крайния потребител и периодично от регионалните здравни инспекции.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(2)</w:t>
            </w:r>
            <w:r>
              <w:rPr/>
              <w:t xml:space="preserve"> За трапезни води максималната стойност е съгласно приложение № 1, табл. Б на Наредба № 9 от 2001 г. за качеството на водата, предназначена за питейно-битови цел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л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5:00Z</dcterms:created>
  <dc:creator>Dzhemile Yusein</dc:creator>
  <dc:description/>
  <cp:keywords/>
  <dc:language>en-US</dc:language>
  <cp:lastModifiedBy>Галина Смелова</cp:lastModifiedBy>
  <cp:lastPrinted>2023-07-31T15:12:00Z</cp:lastPrinted>
  <dcterms:modified xsi:type="dcterms:W3CDTF">2023-08-04T07:55:00Z</dcterms:modified>
  <cp:revision>2</cp:revision>
  <dc:subject/>
  <dc:title/>
</cp:coreProperties>
</file>