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32"/>
          <w:szCs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32"/>
          <w:szCs w:val="32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mallCaps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 w:val="26"/>
          <w:szCs w:val="26"/>
          <w:lang w:val="bg-BG"/>
        </w:rPr>
        <w:t xml:space="preserve">към проекта на Закон за </w:t>
      </w: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 xml:space="preserve">изменение и допълнение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>на Закона за храните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1. Причини, които налагат изменението на Закона за храните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Съгласно чл. 5 на обнародвания в „Държавен вестник”, бр. 52 от 9 юни 2020 г., нов Закон за храните специфичните изисквания към групи и подгрупи храни или определена храна, тяхното производство, преработка и/или дистрибуция се определят с наредби на Министерския съвет. Такива специфични изисквания има и към групата храни бутилирани натурални минерални, изворни и трапезни води, предназначени за питейни цели, което налага и приемането на съответна наредба с постановление на Министерския съве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ъв връзка с това е изготвен проект на нова Наредба за изискванията към бутилираните натурални минерални, изворни и трапезни води, предназначени за питейни цели. С новата наредба се предвижда да се осигури и прилагането на въведени с действащия Закон за храните нови изисквания към бутилираните води, и по-специално по отношение на издаването на сертификат за изворните води, добити и произведени на територията на страната и внос от трети страни, удостоверяващ, че по произход, състав и свойства съответната изворна вода е подходяща за бутилиране за питейни цели.</w:t>
      </w:r>
    </w:p>
    <w:p>
      <w:pPr>
        <w:pStyle w:val="Normal"/>
        <w:spacing w:lineRule="auto" w:line="360"/>
        <w:ind w:firstLine="992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6831330</wp:posOffset>
            </wp:positionH>
            <wp:positionV relativeFrom="page">
              <wp:posOffset>2600325</wp:posOffset>
            </wp:positionV>
            <wp:extent cx="8890" cy="27305"/>
            <wp:effectExtent l="0" t="0" r="0" b="0"/>
            <wp:wrapSquare wrapText="bothSides"/>
            <wp:docPr id="1" name="Picture 4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7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420" r="-126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631190</wp:posOffset>
            </wp:positionH>
            <wp:positionV relativeFrom="page">
              <wp:posOffset>5718810</wp:posOffset>
            </wp:positionV>
            <wp:extent cx="18415" cy="18415"/>
            <wp:effectExtent l="0" t="0" r="0" b="0"/>
            <wp:wrapSquare wrapText="bothSides"/>
            <wp:docPr id="2" name="Picture 4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7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685800</wp:posOffset>
            </wp:positionH>
            <wp:positionV relativeFrom="page">
              <wp:posOffset>2710180</wp:posOffset>
            </wp:positionV>
            <wp:extent cx="27305" cy="8890"/>
            <wp:effectExtent l="0" t="0" r="0" b="0"/>
            <wp:wrapSquare wrapText="bothSides"/>
            <wp:docPr id="3" name="Picture 4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7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1266" r="-4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658495</wp:posOffset>
            </wp:positionH>
            <wp:positionV relativeFrom="page">
              <wp:posOffset>2710180</wp:posOffset>
            </wp:positionV>
            <wp:extent cx="8890" cy="18415"/>
            <wp:effectExtent l="0" t="0" r="0" b="0"/>
            <wp:wrapSquare wrapText="bothSides"/>
            <wp:docPr id="4" name="Picture 4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7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629" r="-126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621665</wp:posOffset>
            </wp:positionH>
            <wp:positionV relativeFrom="page">
              <wp:posOffset>6751955</wp:posOffset>
            </wp:positionV>
            <wp:extent cx="27305" cy="8890"/>
            <wp:effectExtent l="0" t="0" r="0" b="0"/>
            <wp:wrapSquare wrapText="bothSides"/>
            <wp:docPr id="5" name="Picture 4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7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1266" r="-4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685800</wp:posOffset>
            </wp:positionH>
            <wp:positionV relativeFrom="page">
              <wp:posOffset>6751955</wp:posOffset>
            </wp:positionV>
            <wp:extent cx="27305" cy="18415"/>
            <wp:effectExtent l="0" t="0" r="0" b="0"/>
            <wp:wrapSquare wrapText="bothSides"/>
            <wp:docPr id="6" name="Picture 4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7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629" r="-42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731520</wp:posOffset>
            </wp:positionH>
            <wp:positionV relativeFrom="page">
              <wp:posOffset>6751955</wp:posOffset>
            </wp:positionV>
            <wp:extent cx="18415" cy="18415"/>
            <wp:effectExtent l="0" t="0" r="0" b="0"/>
            <wp:wrapSquare wrapText="bothSides"/>
            <wp:docPr id="7" name="Picture 4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7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6"/>
          <w:lang w:val="bg-BG"/>
        </w:rPr>
        <w:t xml:space="preserve">В рамките на нотификационната процедура по Директива </w:t>
        <w:br/>
        <w:t xml:space="preserve">(ЕС) 2015/1535 на Европейския парламент и на Съвета от 9 септември </w:t>
        <w:br/>
        <w:t xml:space="preserve">2015 година, установяваща процедура за предоставянето на информация в сферата на техническите регламенти и правила относно услугите на информационното общество, на 26 септември 2022 г. Европейската комисия изпрати подробно становище по проекта на Наредба за изискванията към бутилираните натурални минерални, изворни и трапезни води, предназначени за питейни цели. В своето становище Европейската комисия обръща внимание и на продължаващата процедура за нарушение № 2020/4042 за това, че страната ни е нарушила чл. 8, пар. 2, чл. 7, пар. 2, буква „б“ и чл. 9, пар. 4, ал. 1, и </w:t>
        <w:br/>
        <w:t>по-специално буква „в“ от Директива 2009/54/ЕО на Европейския парламент и на Съвета от 18 юни 2009 г. относно експлоатацията и предлагането на пазара на натурални минерални води (Директива 2009/54/ЕО), като не е забранила предлагането на пазара на натурална минерална вода и изворна вода от един и същ извор под повече от едно търговско описание, като не е изискала върху етикетите на натуралните минерални води и изворните води да бъде обозначено наименованието на извор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 рамките на процедурата за нарушение Комисията подчертава пред българските власти, че за целите на принципа „един и същ извор – едно търговско описание“ в проекта на наредба липсват определения на понятията „находище“ и „подземно водно тяло“, както и няма изрични препратки към определенията на тези понятия в други актове от националното законодателство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Определения за понятията „находище на минерална вода“ и „подземното водно тяло“ има в Закона за водите, но последният въвежда дефинициите по Директива 2000/60/ЕО на Европейския парламент и на Съвета от 23 октомври 2000 г. за установяване на рамка за действията на Общността в областта на политиката за водите. Съгласно т. 43 от решението на Съда на Европейския съюз от 24 юни 2015 г. по преюдициално запитване по дело C 207/14 се посочва следното: „… за целите на тълкуването на член 8, параграф 2 от Директива 2009/54 не следва да се прави позоваване на понятията „водоносен хоризонт“ и „подземен воден обект“, съдържащи се в Директива 2000/60. Всъщност от член 1 от последната директива и от практиката на Съда (в този смисъл вж. решения Комисия/Люксембург, C-32/05, EU:C:2006:749, т. 41 и Комисия/Германия, C-525/12, EU:C:2014:2202, т. 50) следва, че с Директиви 2000/60 и 2009/54 се преследват различни цели. В действителност, докато с първата се преследват цели, свързани </w:t>
        <w:br/>
        <w:t xml:space="preserve">най-вече с околната среда, втората е насочена към защита на здравето на потребителите и предпазването им от въвеждане в заблуждение, както и към гарантиране на честна търговия. Ето защо разпоредбите на Директива 2000/60 не могат да се считат за релевантни за исканото в случая тълкуване (вж. по аналогия решение Møller, </w:t>
        <w:br/>
        <w:t xml:space="preserve">C-585/10, EU:C:2011:847, т. 37).“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вид горното е идентифицирана необходимост от допълнение на § 1 от Допълнителната разпоредба на Закона за храните, с което да се въведат определения за понятията „находище“ и „подземно водно тяло“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Междувременно по процедурата за нарушение на 19 април </w:t>
        <w:br/>
        <w:t>2023 г. Колежът на Европейската комисия е приел решение за сезиране на Съда на Европейския съюз. Във връзка с това следва да се има предвид, че съществува реален риск Република България да бъде осъдена за неизпълнение на задълженията, произтичащи от правото на Европейския съюз, както и впоследствие да заплати съответната санкция. Съдът на Европейския съюз може да наложи еднократно платима сума – с цел санкциониране на продължаването на нарушението, и дневна имуществена санкция – с цел мотивиране на държавата да прекрати нарушението възможно най-бързо след обявяването на съдебното решение. Срочното приемане на проекта на Закон за изменение и допълнение на Закона за храните и на Наредбата за изискванията към бутилираните натурални минерални, изворни и трапезни води, предназначени за питейни цели, след обнародването на измененията на закона в „Държавен вестник“, е от ключово значение за отстраняване на нарушението и за размера на потенциалната санкция, която Съдът на Европейския съюз би могъл да определи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ложените допълнения на Закона за храните с въвеждането на чл. 75а-75в са в изпълнение на мярка № 39 от приложение № 1 на Решение № 704 на Министерския съвет от 2018 г. за приемане на мерки за трансформация на модела на административно обслужван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Съгласно визираната мярка одобрението от страна на министъра на здравеопазването относно съответствието на методите за обработка на натурални минерални и изворни води представлява удостоверителен режим, въведен с Наредбата за изискванията към бутилираните минерални, изворни и трапезни води, предназначени за питейни цели. Съгласно чл. 4, ал. 1 от Закона за ограничаване на административното регулиране и административния контрол върху стопанската дейност (ЗОАРАКСД) режимите се установяват само със закон, поради което горепосоченият режим следва да се уреди със закон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Съгласно разпоредбата на чл. 116 от Закона за храните Министерството на здравеопазването издава здравен сертификат за износ на бутилирани натурални минерални, изворни и трапезни води, предназначени за питейни цели, по искане на износителя или заинтересованото лице, по реда на чл. 37 от Закона за здравето. Практиката след влизането на разпоредбата в сила показа, че с така предвидените действия не се удовлетворяват исканията на съответните власти на трети страни и в голяма част от случаите предвиденият по </w:t>
        <w:br/>
        <w:t xml:space="preserve">чл. 37 от Закона за здравето здравен сертификат не изпълнява критериите и не предоставя исканата от тях информация. Това води до затрудняване изпълнение на поетите от страна на български юридически лица ангажименти за доставяне на договорените количества бутилирана вода до съответния контрагент в държавите извън Европейския съюз и/или Европейското икономическо пространство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 Цели, които се поставят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 въвеждане на понятията „находище“ и „подземно водно тяло“ в Закона за храните и последващото приемане на нова Наредба за изискванията към бутилираните натурални минерални, изворни и трапезни води, предназначени за питейни цели, се цели транспониране в цялост на Директива 2009/54/ЕО и отстраняване на критиките на Европейската комисия в рамките на процедура за нарушение 2020/4042, така че да се осигури съответствие на българското законодателство с европейското, включително да се гарантира спазването на принципа „един и същ извор – едно търговско описание“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На следващо място, с въвеждането на чл. 75а-75в в закона се цели подобряване на законодателната уредба за ограничаване на административната тежест и подобряване на административното обслужване за бизнеса и гражданите. С предложените промени се привежда в съответствие с общите изисквания на ЗОАРАКСД удостоверителният режим за одобряване на методите за обработка на натурални минерални, изворни и трапезни води да се уреди на ниво закон с ясно посочване на изискванията за извършване на административната услуга, сроковете, процедурите и необходимите документ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На последно място, с прецизиране на разпоредбата относно издаване на здравен сертификат за износ на бутилирани натурални минерални, изворни и трапезни води се цели осигуряване на условия за издаване на документ, съответстващ на изискванията на компетентните органи на страната, в която ще бъдат изнасяни бутилираните води по отношение на вида и съдържанието на документа, който се очаква да бъде издаден от здравните власти на Република България. С цел уеднаквяване на законодателството в тази област се предлагат изменения и на Закона за здравето по отношение на разпоредбите за издаване на здравен сертификат за износ на произведени в Република България продукти и стоки, имащи значение за здравето на човека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. Финансови и други средства, необходими за прилагането на новата уредба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е се очаква прилагането на проекта на Закон за изменение и допълнение на Закона за храните да доведе до необходимостта от допълнителни финансови и/или други средства за физическите и юридическите лица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 предложените определения за „находище“ и „подземно водно тяло“ се въвежда прилагането на заложения в Директива 2009/54/ЕО принцип „един и същ извор – едно търговско описание“ и не се въвеждат нови режими или административни услуги за физическите и юридическите лица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С предложените допълнения на чл. 75а-75в режимът по одобряване на обработката на натурални минерални и изворни води се урежда със закон, т.е. не се въвежда нов режим, тъй като същият се прилага и към настоящия момент, но въведен с подзаконов нормативен акт. С направените предложения не се въвеждат допълнителни изисквания, различни от тези, които и към настоящия момент се прилагат по силата на действащата Наредба за изискванията към бутилираните натурални минерални, изворни и трапезни води, предназначени за питейни цели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редложеният проект на акт няма да окаже въздействие върху държавния бюджет в текущата и/или в следващите години. Прилагането на нормативния акт не изисква и допълнителни финансови и/или други средства, които да бъдат направени от компетентните контролни органи в рамките на изпълнение на функционалните им задължения и отговорности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Очаквани резултати от прилагането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 приемането на нормативния акт и въвеждането в Закона за храните на понятията „находище“ и „подземно водно тяло“ се очаква да се постигне правилно прилагане на принципа „един и същ извор – едно търговско описание“, залегнал в разпоредбите на Директива 2009/54/ЕО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т друга страна, очаква се да се изпълнят препоръките по мярка № 39 от Решение № 704 на Министерския съвет от 2018 г. Предложените законови промени не водят до промени в режима по същество, а единствено до промяна на нивото на нормативния акт, в който се урежда режимът, поради което резултатите от приемането на законопроекта в тази част имат по-скоро административно-правен характер и няма да повлияят на заявителите на административната услуга, нито на други участници на пазара на минерални и изворни води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последно място, с приемането на промените в Закона за храните се очаква преодоляване на невъзможността и/или затрудненията за износ на бутилирани води в трети страни, като се предвиди издаване на документ при спазване изискванията на приемащата държава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Анализ за съответствие с правото на Европейския съюз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опроектът е свързан с въвеждане в българското законодателство на разпоредби на Директива 2009/54/ЕО, както и на Директива 2003/40/ЕО на Комисията от 16 май 2003 година за установяване на списъка, границите на концентрация и изискванията към етикетирането за съставките на натуралните минерални води и условията за употреба на обогатен с озон въздух за обработката на натурални минерални води и на изворни вод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Към настоящия момент директивите са въведени в българското законодателство чрез подзаконов нормативен акт – Наредбата за изискванията към бутилираните натурални минерални, изворни и трапезни води, предназначени за питейни цели. Поради регламентирането на част от въпросите - предмет на директивите, на ниво закон се налага изготвяне на таблици за съответствие с правото на Европейския съюз. Такива са изготвени и от тях е видно, че е извършен анализ и разпоредби на двете директиви се въвеждат в националното законодателство чрез предложения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 xml:space="preserve"> законопроект.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</w:tabs>
        <w:spacing w:lineRule="auto" w:line="288" w:before="36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1790" w:leader="none"/>
        </w:tabs>
        <w:ind w:left="1134" w:hanging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left="5220"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drawing>
          <wp:inline distT="0" distB="0" distL="0" distR="0">
            <wp:extent cx="2443480" cy="105791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wSaturionCyr;Times New Roman" w:hAnsi="NewSaturionCyr;Times New Roman" w:cs="NewSaturionCyr;Times New Roman"/>
        <w:sz w:val="18"/>
        <w:szCs w:val="18"/>
      </w:rPr>
    </w:pPr>
    <w:r>
      <w:rPr>
        <w:rFonts w:cs="NewSaturionCyr;Times New Roman" w:ascii="NewSaturionCyr;Times New Roman" w:hAnsi="NewSaturionCyr;Times New Roman"/>
        <w:sz w:val="18"/>
        <w:szCs w:val="18"/>
      </w:rPr>
      <w:t>МОТИВИ-ЗИД_ЗХ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wSaturionCyr;Times New Roman" w:hAnsi="NewSaturionCyr;Times New Roman" w:cs="NewSaturionCyr;Times New Roman"/>
        <w:sz w:val="18"/>
        <w:szCs w:val="18"/>
      </w:rPr>
    </w:pPr>
    <w:r>
      <w:rPr>
        <w:rFonts w:cs="NewSaturionCyr;Times New Roman" w:ascii="NewSaturionCyr;Times New Roman" w:hAnsi="NewSaturionCyr;Times New Roman"/>
        <w:sz w:val="18"/>
        <w:szCs w:val="18"/>
      </w:rPr>
      <w:t>МОТИВИ-ЗИД_З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7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58:00Z</dcterms:created>
  <dc:creator>e.tonova</dc:creator>
  <dc:description/>
  <cp:keywords/>
  <dc:language>en-US</dc:language>
  <cp:lastModifiedBy>Галина Смелова</cp:lastModifiedBy>
  <dcterms:modified xsi:type="dcterms:W3CDTF">2023-08-04T07:58:00Z</dcterms:modified>
  <cp:revision>2</cp:revision>
  <dc:subject/>
  <dc:title>М  О  Т  И  В  И</dc:title>
</cp:coreProperties>
</file>