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 август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6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о утро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темата на деня не е добра. Днес за пореден път хората в България са гневни. И имат основание, защото сме свидетели на поредното садистично действие, което е останало незабелязано от правосъд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окиращо е, както безразличието към чуждата болка от длъжностни лица, така и гласовете на подкрепа, макар и редки, към това престъпни деяния, които се появиха през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еме е всеки от нас да поеме своята роля и отговорност, за да пресечем настъплението на агресията и болката в нашия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възлагам на министъра на правосъдието, министъра на вътрешните работи, министъра на труда и социалната политика и министъра на образованието и науката през следващата една седмица внимателно да прегледате това, което не работи във вашите системи и да предложите промени, с които да променим тази негативна тенденция. Моля ви, да отбележите и мерките, които не са само в областта на правителството и които засягат и друг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 силите на реда да използват сила тогава и само тогава, когато е абсолютно необходима, а в останалото време да бъдат сила на доброто. Който не разбира разликата няма място в системат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зависи пряко от нас, от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призовавам народните представители да приемат правилните закони, които защитават жертвите и не оставят вратички за измъкване на наси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зовавам правосъдната система, прокурорите и съдиите да използват правомощията си, за да защитават жертвите, а не насилниците, защото хората искат правосъдие, а не апатия и безразличие към човешката бо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дители и учители, от вашия личен пример зависи, какви ще израснат нашите деца. Училището е място, колкото за образование, толкова и за възпитание. Една ваша добра постъпка, която децата ще запомнят за цял живот значи много повече от 10 урока по мо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се също към медиите и популярните личности в социалните мрежи. Вие може да помогнете много като показвате доброто и красивото и не рекламирате наси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литици, нямаме право да се възмущаваме от проявите на насилие, ако ние самите публично се държим като агресивни насилници. За жалост, напоследък това се случва много често. Нека и ние да дадем положителния пример, който се очаква о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свобождаване и за назначаване на областни управители.</w:t>
      </w:r>
    </w:p>
    <w:p>
      <w:pPr>
        <w:pStyle w:val="Normal"/>
        <w:spacing w:lineRule="auto" w:line="360"/>
        <w:ind w:right="3261"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предлага да се освободят Минчо Росенов Афузов от длъжността областен управител на област Сливен и Иван Христов Чолаков от длъжността областен управител на област Стара Загора и на тяхно място да бъдат назначени Маринчо Христов Христов за областен управител на област Сливен и Ива Светлозарова Радева за областен управител н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цикълът по назначаване на новите областни управители завършва и заедно с приемането на законодателната, на управленската програма всъщност ние вече носим пълна отговорност за управлението на държавата в нашите правомо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бявяване на Енергиен обект „Газопровод, свързващ подземно газово хранилище (ПГХ) „Чирен“ със съществуващата газопреносна мрежа на „Булгартрансгаз“ ЕАД в района на с. Бутан“, който ще бъде изграден на територията на общините Враца, Криводол, Борован, Мизия, Козлодуй и Хайредин, област Враца, за национален обект и за обект с национално значение</w:t>
      </w:r>
      <w:r>
        <w:rPr>
          <w:rFonts w:cs="Segoe UI" w:ascii="Segoe UI" w:hAnsi="Segoe UI"/>
          <w:sz w:val="20"/>
        </w:rPr>
        <w:t>.</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Уважаеми господин министър-председател, уважаема госпожо заместник министър-председател, уважаеми дами и господа министри и заместник-министри, гости на заседанието, проектът за разширение на подземното газохранилище „Чирен“ предвижда поетапно увеличаване на капацитета му. Целта е постигане на по-големи обеми съхраняван газ, повишаване на налягането в газовия резервоар, както и по-големи средноденонощни дебити и за нагнетяване, и за добив. В резултат ще се постигне увеличаване на работния обем с възможност за съхранение до 1 млрд. кубични метра активен газ, това означава удвояване на този обем, увеличаване на дневния капацитет на нагнетяване и добив, и повишаване на експлоатационната безопасност, сигурност и надеждност в комплек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е постигнат целите на разширението, „Булгартрансгаз“ проектира и изграждането на нови надземни и подземни съоръжения, както и изграждането на газопровод, свързващ подземното газохранилище „Чирен“ със съществуващата газопреносна система на „Булгартрансгаз“ в посока на север, това е към землището на село Бу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изграждане на новия газопровод ще имаме  техническата възможност за добив и нагнетяване на природен газ, съответстващи на повишените капацитети на съоръжението по новия маршр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бщоевропейската роля и важност на проекта за разширение, неговата ключова роля за стабилност и сигурност на снабдяването с природен газ, целесъобразно е енергийният обект „Газопровод, свързващ ПГХ „Чирен“ със съществуващата газопреносна мрежа на „Булгартрансгаз“ в района на с. Бутан“ да бъде определен като „национален обект“ по смисъла на § 1 от Допълнителните разпоредби на Закона за държавната собственост, както и обект с национално значение по смисъла на § 5, т. 62 от Допълнителните разпоредби на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бъдат постигнати редица облекчения при провеждане на изискваните процедури по реда на Закона за държавната собственост, Закона за устройство на територията, Закона за опазване на земеделските зем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пределяне на енергиен обект – нова ядрена централа на избраната от „АЕЦ Козлодуй-Нови мощности“ ЕАД и одобрена от Агенцията за ядрено регулиране площадка (Площадка № 2), за обект с национално значение и за национален обект.</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ът на енергетикат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РАДЕВ: Уважаеми господин министър-председател, госпожо заместник министър-председател, госпожи и господа министри, заместник-министри и гости, на 21 февруари 2020 г. от Агенцията за ядрено регулиране е издадена заповед за одобряване на избраната от „АЕЦ Козлодуй – Нови мощности“ ЕАД площадка за разполагане на ново ядрено съоръжение – ядрена централа. Това е, всъщност, Площадка №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12 януари 2023 г., точка 5, за възлагане на Министерски съвет за провеждане на преговори с правителството на САЩ относно сключване на Междуправителствено споразумение за изграждане на нова ядрена мощност в АЕЦ „Козлодуй“ с избрана технология – АР1000, 48-то Народно събрание задължава Министерски съвет да вземе решение за обявяване на енергийния обект – ядрена централа, за „обект с национално значение“ по смисъла на Закона за устройство на територията и за „национален обект“ по смисъла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е допусне строителството в рамките на одобрената площадка е необходимо същата да бъде изцяло въведена в регулация. От страна на АЕЦ „Козлодуй – Нови мощности“ са предприети необходимите действия за изработване на Подробен устройствен план, План за регулация и застрояване за територията на Площадка №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жеството е предприело и действията за придобиване на поземлени имоти, попадащи на територията на Площадка № 2, но около 17 процента от общата площ на площадката е в собственици на поземлени имоти, от които са получени откази. Това поставя правни и фактически пречки за успешното реализиране на процеса по одобряване и влизане в сила, както на ПУП-а, така и на Плана за регулация и застр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граждането на нова ядрена централа от АЕЦ „Козлодуй – Нови мощности“ попада в хипотезата на чл. 62, ал. 4 от Закона за енергетиката, тъй като ядрената централа е площадков енергиен обект, а в територията на Площадка  № 2 попадат предимно имоти – част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вяването на площадката за „национален обект“ ще позволи да се проведе процедурата по отчуждаване по Закона за държавната собственост на поземлените имоти, които дружеството не може да придобие. Обявяването на площадката за „национален обект“ и за „обект с национално значение“ ще улесни и ускори осъществяването на следващите етапи по инвестиционното проектиране, строителство и въвеждане в експлоатация, както са регламентирани в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 5, т. 62 от Допълнителните разпоредби на Закона за устройство на територията, както и § 1 от Допълнителните разпоредби на Закона за държавната собственост предлагам Министерски съвет да приеме следното решение: определя енергиен обект – нова ядрена централа, на избраната от „АЕЦ Козлодуй – Нови мощности“ ЕАД и одобрена от Агенцията за ядрено регулиране площадка за обект с национално значение и за национален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Както виждате и двата обекта са от изключително важно значение за осигуряване на енергийната стабилност, както със сезонните изменения, свързани с разширението на газохранилището в Чирен, така и по отношение на базови мощности, от които ще има нужда през следващите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полагам че и тук няма коментари. Въпроси, ако имате към министъра, ако не –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първо, искам да благодаря на министър Радев за съдействието по повод дивидента на БЕХ, който вече е изплатен напъ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свен това, може би, да се помисли дали има смисъл да се капитализират нови мощности в дружеството, така че с оставащите 4 милиарда и половина в БЕХ или някаква част от тях, така че да има капитал, за да може да се изгради централата. И, ако има нужда от допълнително финансиране под формата на държавна гаранция. Най-вероятно ще има нужда и това да се предвиди в бюджетната процедура за догодина, за да може още сега да го зало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що искате ли да отговорите,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Мога единствено да кажа, че постигането на стабилност и реален етап на изграждане на Площадка № 2, на блокове 7 и 8 в АЕЦ „Козлодуй“, уверявам всички колеги, е исторически, стратегически важно, съществено. Това е от големите решения пред България. Смислени, драматично смислени решения.</w:t>
      </w:r>
    </w:p>
    <w:p>
      <w:pPr>
        <w:pStyle w:val="Normal"/>
        <w:spacing w:lineRule="auto" w:line="360"/>
        <w:ind w:firstLine="1134"/>
        <w:jc w:val="both"/>
        <w:rPr/>
      </w:pPr>
      <w:r>
        <w:rPr>
          <w:rFonts w:cs="Times New Roman" w:ascii="Times New Roman" w:hAnsi="Times New Roman"/>
          <w:sz w:val="28"/>
          <w:szCs w:val="28"/>
          <w:lang w:val="bg-BG"/>
        </w:rPr>
        <w:t xml:space="preserve">Считам, че съвсем скоро ще бъдем подготвени да представим не тип „свенлив“ документ, визия, а всъщност смислени разчети за дългосрочната перспектива, както като генериращи мощности, не само електро-, генериращи такива, така и като модел за в бъдещо функциониране на нашата енергийна система. Това, което на този етап определено можем да споделим и си струва да бъде подчертано и отбелязано е: ние се фокусираме върху нискоемисионна генерация на енергия и върху системи за съхранение, както в част електроенергия, така и в част природен газ. Това е огромното предимство и смисъл, който влагаме като национална концеп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яма да сме конкурентоспособни…, говоря за въглищни централи и въглищна енергетика, ясно е че трябва да извървим своя еволюционен път. Но, и да говорим за, примерно, съществени газови мощности при положение, че природен газ е преходно гориво, в най-добрия случай, има оценки, че дори и това не е. Отчитайки факта, че газови мощности имаме при съседките ни на юг, които обаче имат друга експозиция към доставки на газ. Съседката ни от север, която има и собствен сериозен добив…, да и ние ще положим усилия, но те са все пак под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значава, че нашата перспектива в много по-голяма степен е в друг вид производства, които да имат своя пазарен смисъл. Да, това са ВЕИ-та, това са нискоемисионни, каквито са ядрената енергетика, и разбира се – системи за съхра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отличната възможност, ние имаме опита в това. И в ядрена енергетика, но и в системи за съхранение, какъвто е ПАВЕЦ „Чаира“, по който имаме и разработена ясна програма нататък за действие и за възстановяване. Имаме и други такива хидросъоръжения. Възнамеряваме да развием и да направим, както и имаме опита от съществено подземно газохранилище, каквото и чиренското като експлоатация и си струва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стъпките, които макар и формално по точка 2 и 3, днес взи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рявам всички, наистина, имаме много важни послания в тези две иначе формални, изглеждащи стъ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следното: за да бъде всичко подредено, както трябва в дългосрочен план молбата ми е, когато излязат резултатите от моделирането те да бъдат оповестени и разказани на разбираем език публично. На тази база да се подготви концепция за дългосрочна стратегия, истинска стратегия, в която да се заложат тези основни постулати, какви са нашите приоритети, как искаме да ги подкрепим и след като се направи обсъждане на тази концепция да се изготви стратегия, за да може всичко да бъде подредено, да има обществено съгласие и обществено разбиране, какво правим, за да може да продължи оттам-нататък развитието на системата, последователно и със съответната и политическа, и обществе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отнеме време – знам, но това е начина, по който трябва да подредим цялата тази дискусия за това, какво е бъдещето на енергетика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ук трябва да се включат и екологичните аспекти. Аз мисля, че се подразбира,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ПОПОВ: Само искам да подкрепя подчертаването на нисковъглеродната и въглеродно неутралната посока на българската енергетика, и в българската икономика. Това ни поставя вече в полосата на развитите държави и амбициозните държави в технологично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бавя, че потреблението, управлението на потреблението и енергийната ефективност също трябва да бъдат разглеждани много сериозно в цялостния енергиен баланс. И, мисля че България тръгва по сериозна посока, най-сет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бъде картината пълна тук ще иззема думата от министър Шалапатова и ще кажа, че разбира се, всички тези промени и концепцията, и стратегията, и плановете трябва да включват грижата за хората, които ще бъдат засегнати от този преход. Така че, това трябва да бъде част от целия процес и съответн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на График за действията по преобразуване на Предприятието за управление на дейностите по опазване на околната среда.</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председател, уважаеми госпожи и господа министри, предлагам на вашето внимание проект на Решение на Министерски съвет за одобряване на График за действията по преобразуване на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 № 1045 от 21 декември 2022 г. на Министерски съвет е въведено задължение за министъра на околната среда и водите, и в частност, съгласно т. 1.3 от Приложението към посоченото решение, да предприеме действия с цел приемането на График за действията по преобразуване на Предприятието за управление на дейностите по опазване на околната среда (ПУДООС) в икономическо обособено лице по чл. 13, ал. 4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 2 от Решение № 1054 от 21 декември 2022 г. на Министерски съвет са регламентирани изискванията към съдържанието на графика, и по-конкретно графикът трябва да съдържа информация за нормативните актове с ранг на закон, които следва да бъдат приети, за да бъде извършено преобразуването, както и да бъде въведена информация за сроковете, свързани с общественото обсъждане на проектите и включването им в законодателната програма на Министерски съвет, и внасянето им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решението е да се въведе график и да се изпълнят изискванията на Закона за публичните предприятия за преобразуване на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фикът включва реализирането на необходимите дейности, с оглед извършване на реформата за преобразуване на ПУДО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график отчита и процеса по разработване на нормативен акт, доколкото реализацията на реформата може да се осъществи чрез изменение и допълнение на Закона за опазване на околната среда. В разумни и обективни срокове е предвидено изготвянето на предварителна частична оценка на въздействието на Закон за изменение и допълнение на Закона за опазване на околната среда, отправянето до Министерски съвет на предложение за включване на законопроект в законодателната програма, подготовка за проект на ЗИД на Закона за опазване на околната среда, провеждане на обществено обсъждане по правилата на Закона за нормативните актове, извършването на съгласувателна процедура по реда на чл. 32 от Устройствения правилник на Министерски съвет и на неговата администрация, включването в дневния ред на заседание на Министерския съвет на проект на решение за одобряване на проекта на ЗИД на ЗООС, както и внасянето за приемане на същия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8, ал. 2 от Устройствения правилник на Министерски съвет и на неговата администрация, предлагам Министерски съвет да приеме предложения проект на Решение на Министерски съвет за одобряване на График за действията по преобразуване на Предприятието за управление на дейностите по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на министър Попов, че ПУДООС се задейства най-накрая, трансформацията на ПУДООС.</w:t>
      </w:r>
    </w:p>
    <w:p>
      <w:pPr>
        <w:pStyle w:val="Normal"/>
        <w:spacing w:lineRule="auto" w:line="360"/>
        <w:ind w:firstLine="1134"/>
        <w:jc w:val="both"/>
        <w:rPr/>
      </w:pPr>
      <w:r>
        <w:rPr>
          <w:rFonts w:cs="Times New Roman" w:ascii="Times New Roman" w:hAnsi="Times New Roman"/>
          <w:sz w:val="28"/>
          <w:szCs w:val="28"/>
          <w:lang w:val="bg-BG"/>
        </w:rPr>
        <w:t>Колеги, във вашите системи има още около 15 държавни предприятия. Част са в земеделието, част в енергетиката, в транспорта – РВД и още по 1-2 по различните други министерства. Като част от задълженията по ИЕРЕ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2 преди приемането на еврото, както и по задълженията ни за присъединяване към ОИСД, те трябва да бъдат трансформирани или в търговски дружества или в някакъв вид администрация – агенция, дирекция, каквото се ре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 част от колегите сме говорили и процесът върви, но на места не върви. Ще направим един преглед в рамките на следващата седмица, където има забавяния в процеса ще се свържем с вас. Знам, че забавяния, със сигурност, има при държавните предприятия, които са за горите, които са в Министерство на земеделието и с РВД, доколкото знам нямате още решение дали ще става дружество. Или имате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Имат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няма значение. Просто исках да кажа, че този процес ще върви и е добре да се уск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общо казано, както приемането в Еврозоната, така и приемането в Организацията за икономическо сътрудничество и развитие са от приоритетите на това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повтарям, че причината е, тъй като това са организации, които задават световните стандарти, как се управляват най-ефективно, както държавните структури, така и икономическите субекти. Затова действията, дейностите, които са свързани с изпълнението на тези приоритети са от изключително важ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това забавяне не е случайно. Има съпротива от страна на съответните държавни предприятия. </w:t>
      </w:r>
    </w:p>
    <w:p>
      <w:pPr>
        <w:pStyle w:val="Normal"/>
        <w:spacing w:lineRule="auto" w:line="360"/>
        <w:ind w:firstLine="1134"/>
        <w:jc w:val="both"/>
        <w:rPr/>
      </w:pPr>
      <w:r>
        <w:rPr>
          <w:rFonts w:cs="Times New Roman" w:ascii="Times New Roman" w:hAnsi="Times New Roman"/>
          <w:sz w:val="28"/>
          <w:szCs w:val="28"/>
          <w:lang w:val="bg-BG"/>
        </w:rPr>
        <w:t>Молбата ми е, сега да използвате и периода през месец август, когато, надявам се, текущите задачи поне мъничко ще намалеят, за да погледнете стратегическите си задачи, това е една от тях, и да се намери решение, което от една страна да позволи да си изпълним приоритетните цели, от друга страна – да даде спокойствие за прехода от едната в другата форма, тъй като ще има преходен период. И, именно тези планове, графици, които са заложени, които изискват понякога и често промени в закони, след това в други подзаконови нормативни актове, да се планират правилно, да бъдат изкомуникирани правилно, така че този процес да влезе в график. Защото тези забавяния повече няма за кога да ги продължаваме. Трябва да се активират тези проц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има ли? Няма.</w:t>
      </w:r>
    </w:p>
    <w:p>
      <w:pPr>
        <w:pStyle w:val="Normal"/>
        <w:spacing w:lineRule="auto" w:line="360"/>
        <w:ind w:firstLine="1134"/>
        <w:jc w:val="both"/>
        <w:rPr/>
      </w:pPr>
      <w:r>
        <w:rPr>
          <w:rFonts w:cs="Times New Roman" w:ascii="Times New Roman" w:hAnsi="Times New Roman"/>
          <w:sz w:val="28"/>
          <w:szCs w:val="28"/>
          <w:lang w:val="bg-BG"/>
        </w:rPr>
        <w:t xml:space="preserve">Приемам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разрешаване участието на военнослужещи от състава на Националния мобилен модул по комуникационно-информационни системи на НАТО в Мисията на НАТО в Ирак</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уважаема госпожо заместник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ието на български военнослужещи от състава на Национален мобилен модул по комуникационни и информационни системи на НАТО в Мисията на НАТО в Ирак и пряко свързана с изпълнението на съюзните ни ангажи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командирът на групата за комуникационни и информационни системи на НАТО е отправил искане към нашата страна за осигуряване на до 16 военнослужещи от състава на Националния мобилен модул с личното им въоръжение и екипировка в Мисията на НАТО в Ирак, за период до 6 месеца след 1 но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йки нивото на амбиция и ресурсните възможности на страната ни военнотехническата експертиза показа, че въоръжените ни сили имат възможност и готовност да осигурят участието на исканите до 16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уникационно-информационните специалисти от националния мобилен модул ще осъществяват комуникационно-информационната поддръжка на  щаба на мисията в Ир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ите средства за участие на военнослужещите са планирани в програмен меморандум 2020 – 2025 година по подпрограма „Участие с мобилен комуникационен модул в мисии и операции зад граница“, тоест това  не налага допълнително разходване на средства от бюджета на Министерството на отбраната или от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Тагар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Постановление № 23 на Министерския съвет от 1998 г. за определяне на цени на наркотичните вещества за нуждите на съдопроизводство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а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ям на Вашето внимание проект за Постановление на Министерския съвет за изменение на Постановление № 23 на Министерския съвет от 1998 година за определяне на цени на наркотичните вещества за нуждите на съдопроизвод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стта от предлаганата промяна произтича от промяната в икономическите условия в страната, цените които са определени преди години вече не съответстват на развитието на пазарните отношения, но с няколко думи да резюмирам съдържанието на предлаганата промяна, за да може да се определи обществената опасност на извършено престъпление, в което са включени като предмет на престъплението наркотични вещества се налага тези наркотични вещества да имат някакъв стойностен еквивал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ценката за това, какъв е размерът дали престъплението е в особено големи разбери, в големи размери зависи определянето на наказанието на извършителя. Приемането на настоящото постановление произтича от необходимостта да се приложи Законът за контрол върху наркотичните вещества и прекурсорите, където има специално законова делегация в чл. 26а от същия закон и моля този акт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здравеопазването има ли отношение към тази тема или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ГЕТ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en-GB"/>
        </w:rPr>
      </w:pPr>
      <w:r>
        <w:rPr>
          <w:rFonts w:cs="Times New Roman" w:ascii="Times New Roman" w:hAnsi="Times New Roman"/>
          <w:b/>
          <w:lang w:val="bg-BG"/>
        </w:rPr>
        <w:t>Проект на 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Тагар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министър-председател, госпожо заместник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на проекта на решение са седем имота в село Каменка, два имота в село Качулка и един имот в село Рогач, всички са в община Крумовград, област Кърджали. Незастроени терени и с трайно предназначение на територията – земедел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емлените имоти са със статут на имоти – частна държавна собственост. Имотите са предоставени за нуждите на Българската армия, но са представени да бъдат необходими за своите ползватели и са приети в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днешна дата те са с отпаднала нужда за министерството и Българската армия, тоест те са престанали да имат качеството на имоти – държавна собственост предназначени за непосредствено осъществяване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собствеността и ползването на земеделските земи правото на собственост на държавата върху земеделските земи предоставени на Министерството на отбраната, Министерството на вътрешните работи и на други ведомства за цели свързани непосредствено с отбраната и сигурността на страната се запазват места и размери определени от Министерския съвет по предложение на министъра на отбраната, съответно министъра на вътрешните работи или ръководители на ведом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отпадане на необходимостта свързана с отбраната и сигурността на страната тези земеделски земи се включват в държавния поземл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тбраната не може да извършва продажба или да отдава под наем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включване на имотите в държавния поземлен фонд министърът на земеделието и храните ще упражнява правата на собственик на земите като ги отдава под наем или аренда, учредява ограничени и вещни права върху тях, продажба и замяна със земеделски земи на физически и юридически лица, както и при установяване на неправомерно ползване на земи от държавния поземлен фонд, областните дирекции „Земеделие“ ще могат да приложат изземването им по реда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едновременно намаляване и увеличаване на капитала на „Летище Пловдив“ ЕАД със стойността на правото на собственост върху недвижим имот, обявяването му за имот – публична държавна собственост, и предоставянето му за управление на Министерството на здравеопазването за изграждане на оперативна база за HEMS за нуждите на спешната медицинска помощ, организирана от държавата, на територията на област Търговищ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Гвоздейков, който се надявам да обясни, защо имаме нужда от намаляване и увеличаване, в математиката това, би било без посл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Уважаеми господин премиер, уважаема госпожо вицепремиер,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чисто техническа финансова операция, защото „Летище Търговище“ се намира в активите на „Летище Пловдив“ ЕАД, като имот е актив от дружеството „Летище Пловдив“, за това се извършват тези финансови операции. Господин Василев, може да даде подробности на цялата сметка, но идеята е да прехвърлим част от имота в размер на 7,5 декара на Министерството на здравеопазването, за да бъде особена оперативна база за спешна медицинска помощ по въз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и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амо две редакционни бележки, тъй като в материалите на настоящото заседание не е отразено становището на Министерството на регионалното развитие и благоустройството, което е подадено на 31 ю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два технически комент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касае правните основания. Нашето становище е, че трябва да се добави чл. 6, ал. 2 от Закона за държавната собственост и в точка 5 от проекта за решение думите „държавна собственост“, да се заменят с „публична държавна собственост“, чисто редакционни са коментарите, за това предлагам да бъдат взети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съгласен ли е министърът на транспорта и съобщенията, с така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приемаме точката с предложените промени от Министерствот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част от имот – публична държавна собственост, на Българската агенция по безопасност на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министър-председател, уважаеми колеги, предложения проект на решение касае безвъзмездното предоставяне на част от имот публична държавна собственост на „Българската агенция по безопасност на храните“.</w:t>
      </w:r>
    </w:p>
    <w:p>
      <w:pPr>
        <w:pStyle w:val="Normal"/>
        <w:spacing w:lineRule="auto" w:line="360"/>
        <w:ind w:firstLine="1134"/>
        <w:jc w:val="both"/>
        <w:rPr/>
      </w:pPr>
      <w:r>
        <w:rPr>
          <w:rFonts w:cs="Times New Roman" w:ascii="Times New Roman" w:hAnsi="Times New Roman"/>
          <w:sz w:val="28"/>
          <w:szCs w:val="28"/>
          <w:lang w:val="bg-BG"/>
        </w:rPr>
        <w:t xml:space="preserve">Въпросната част от имота се намира в област Хасково, община Свиленград, село Капитан Андреево и представлява едноетажна административна делова сграда със застроена площ от 161 кв.м., която понастоящем се използва от Агенция „Митници“, става въпрос за сграда № 12 – „Оперативен архив за „тежък“ трафик и помещения за </w:t>
      </w:r>
      <w:r>
        <w:rPr>
          <w:rFonts w:cs="Times New Roman" w:ascii="Times New Roman" w:hAnsi="Times New Roman"/>
          <w:sz w:val="28"/>
          <w:szCs w:val="28"/>
        </w:rPr>
        <w:t>UP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предложение е във връзка с постъпило искане от изпълнителния директор на БАБХ в Министерството на земеделието и храните за предоставяне на правото на управление върху този имот на агенцията, предвид което министърът на земеделието и храните е предложил да бъдат предприети действия за отнемането му от управлението на Агенция „Митници“ и предоставянето му на БАБ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генция „Митници“, Министерството на финансите, респективно областния управител на област Хасково не възразяват тази сграда да бъде предоставена за нуждите на БАБ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яма бюджетен ефект и не води до допълнителни разходи и трансфери и не влияе върху държавния бюджет в резултат, на което предлагам гореописания имот представляващ част от имот - публична държавна собственост да бъде предоставен безвъзмездно за управление на Българската агенция по безопасност на храните за изпълнение на нейните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земеделието и храните иска ли да поясн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ВЪТЕВ: Нямам какво да поясня друго освен, че от гледна точка на Шенгенските изисквания на „Капитан Андреево“, ако всички не покажем, че има държава, която е по-силна от причините довели до този трансфер само с този трансфер няма да се с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Народното събрание за ратифициране на Споразумението за защита на инвестициите между Европейския съюз и неговите държави членки, от една страна, и Република Сингапур, от друга страна, подписано на 19 октомври 2018 г. в Брюксел, и за отменяне на Решение № 173 на Министерския съвет от 2021 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 Що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Уважаеми господин премиер, уважаема госпожо вицепремиер,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защита на инвестициите между Европейския съюз и Сингапур ще гарантира, че инвеститорите от Европейския съюз  в това число България и техните инвестиции в Сингапур ще се ползват със справедливо и обективно третиране и няма да са дискриминирани в сравнение със сингапурските инвестиции при сходни ситуации. Документът ще осигури още и високо ниво на защита на инвестициите, като се гарантират правата на ЕС и Сингапур да уреждат отношенията и да преследват легитимните цели на обществените с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атата на влизането си в сила Споразумението между ЕС и Сингапур ще замести и отмени двустранните инвестиционни договори между Сингапур и държавите членки на ЕС в това число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при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имате л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Народното събрание за ратифициране на Споразумението за защита на инвестициите между Европейския съюз и неговите държави членки, от една страна, и Социалистическа република Виетнам, от друга страна, подписано на 30 юни 2019 г. в Ханой, и за отменяне на Решение № 172 на Министерския съвет от 2021 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одобна е темата, както виждаме, заповядайте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РИНА ЩОНОВА: Уважаеми господин премиер, уважаема госпожо вицепремиер, уважаеми министри, както Вие споменахте идентично е просто, тава дума за Виетнам, като отново става въпрос за влизане на ново споразумение и отменяне на предиш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Споразумение на Избирателната група за представителство в управлението на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добре да обясня как работи Представителството в Европейската инвестиционна банка, държавите са обособени в няколко групи и групите излъчват изпълнителен вицепрезидент на банката, каквато в момента е госпожа Лиляна Павлова за определен период от време, тя е на ротационен принци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участваше в една група, в която също така бяха Полша и още няколко държави след Брекзит тази група се раздели на две и от тогава до преди около три седмици течаха преговорите как точно да става ротацията в новата група, в която ние сме заедно с Чехия, Словакия, Малта и Кипър.</w:t>
      </w:r>
    </w:p>
    <w:p>
      <w:pPr>
        <w:pStyle w:val="Normal"/>
        <w:spacing w:lineRule="auto" w:line="360"/>
        <w:ind w:firstLine="1134"/>
        <w:jc w:val="both"/>
        <w:rPr/>
      </w:pPr>
      <w:r>
        <w:rPr>
          <w:rFonts w:cs="Times New Roman" w:ascii="Times New Roman" w:hAnsi="Times New Roman"/>
          <w:sz w:val="28"/>
          <w:szCs w:val="28"/>
          <w:lang w:val="bg-BG"/>
        </w:rPr>
        <w:t>Преговорите приключиха, ние запазваме тригодишен период, в който можем да излъчваме изпълнителен вицепрезидент на Европейската инвестиционна банка, тъй като в момента имаме изпълнителен вицепрезидент сме последни в ротацията, сега като започн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е споразумението, с което тези въпроси се уреж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желание някой да добави нещо,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lang w:val="bg-BG"/>
        </w:rPr>
        <w:t>Проект на Решение за одобряване проект на Изявление за намерение (SOI) на Министерството на отбраната на Република Турция за присъединяване към 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eVA) в България и предоставянето на поддръжка от страната домакин (HNS) и други отговорности.</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Тагар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ГАРЕВ: Уважаеми господин премиер, госпожо вицепремиер, колеги.</w:t>
      </w:r>
    </w:p>
    <w:p>
      <w:pPr>
        <w:pStyle w:val="Normal"/>
        <w:spacing w:lineRule="auto" w:line="360"/>
        <w:ind w:firstLine="1134"/>
        <w:jc w:val="both"/>
        <w:rPr/>
      </w:pPr>
      <w:r>
        <w:rPr>
          <w:rFonts w:cs="Times New Roman" w:ascii="Times New Roman" w:hAnsi="Times New Roman"/>
          <w:sz w:val="28"/>
          <w:szCs w:val="28"/>
          <w:lang w:val="bg-BG"/>
        </w:rPr>
        <w:t xml:space="preserve">Министерството на отбраната чрез националния военен представител в </w:t>
      </w:r>
      <w:r>
        <w:rPr>
          <w:rFonts w:cs="Times New Roman" w:ascii="Times New Roman" w:hAnsi="Times New Roman"/>
          <w:sz w:val="28"/>
          <w:szCs w:val="28"/>
        </w:rPr>
        <w:t>SHAPE</w:t>
      </w:r>
      <w:r>
        <w:rPr>
          <w:rFonts w:cs="Times New Roman" w:ascii="Times New Roman" w:hAnsi="Times New Roman"/>
          <w:sz w:val="28"/>
          <w:szCs w:val="28"/>
          <w:lang w:val="bg-BG"/>
        </w:rPr>
        <w:t>, това е Върховното командване за Европа при постъпило изявление за намерение от 13 юни 2023 година на Министерството на отбраната на Република Турция за присъединяване към Техническото споразумение между Министерството на отбраната на Република България и Министерството на отбраната на Италианската република, относно изпълнението на усилените мерки за бдителност на НАТО в България, като допринасящ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явлението за намерение Министерството на отбраната на Република Турция изразява съгласие да спазва разпоредбите на Техническото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хническото споразумение е одобрено с Решение № 656 на Министерския съвет от 9 септември 2022 година и присъединяването на допринасящите страни към него става с подписването на Нота за присъединяване или изявления за намер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разпоредбата на раздел ІІІ, т. 3 от Техническ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съединяването на Министерството на отбраната на Република Турция като допринасяща страна към Техническото споразумение Република България като страна домакин ще може да оказва на участващите от Република Турция въоръжени сили поддръжка от страната домакин за времето на тяхното участие в мерките за по-усилена бдителност на НАТО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одписване на Договореност за съвместно администриране по отношение на обработването на лични данни в контекста на информационната система за отговорно снабдяване с полезни изкопаеми (ReMIS) и за изменение и допълнение на Решение № 63 на Министерския съвет от 2019 г. за определяне на национален компетентен орган по прилагането на Регламент (ЕС) 2017/821 на Европейския парламент и на Съвета от 17 май 2017 г. за определяне на задължения за надлежна проверка на веригата на доставки за вносителите от Съюза на калай, тантал и волфрам, на рудите на тези метали и на злато с произход от засегнати от конфликти и високорискови зо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ного важна тема предвид нестбилностите в различните региони, които виждаме от политическо естество и предвид изискванията за Зелен преход, технологична революция и много други предизвикателства, пред които сме изпр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Уважаеми господин министър-председател, уважаема госпожо вицепремиер, уважаеми дами и господа министри.</w:t>
      </w:r>
    </w:p>
    <w:p>
      <w:pPr>
        <w:pStyle w:val="Normal"/>
        <w:spacing w:lineRule="auto" w:line="360"/>
        <w:ind w:firstLine="1134"/>
        <w:jc w:val="both"/>
        <w:rPr/>
      </w:pPr>
      <w:r>
        <w:rPr>
          <w:rFonts w:cs="Times New Roman" w:ascii="Times New Roman" w:hAnsi="Times New Roman"/>
          <w:sz w:val="28"/>
          <w:szCs w:val="28"/>
          <w:lang w:val="bg-BG"/>
        </w:rPr>
        <w:t xml:space="preserve">С подписването на Договореност за съвместно администриране на лични данни в системата </w:t>
      </w:r>
      <w:r>
        <w:rPr>
          <w:rFonts w:cs="Times New Roman" w:ascii="Times New Roman" w:hAnsi="Times New Roman"/>
          <w:sz w:val="28"/>
          <w:szCs w:val="28"/>
        </w:rPr>
        <w:t>ReMIS</w:t>
      </w:r>
      <w:r>
        <w:rPr>
          <w:rFonts w:cs="Times New Roman" w:ascii="Times New Roman" w:hAnsi="Times New Roman"/>
          <w:sz w:val="28"/>
          <w:szCs w:val="28"/>
          <w:lang w:val="bg-BG"/>
        </w:rPr>
        <w:t xml:space="preserve"> се създава и възможност за регламентиране на процедурните аспекти като разпределението на съответните роли, отговорности и практически договорености между Европейската комисия и определените национални органи в качеството им на съвместни администратори на лични данни съгласно чл. 28 от Регламент (ЕС) 2018/1725 и чл. 26 от Регламент (ЕС) 2016/67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в Решение № 63 от 2019 година има за цел прецизиране с оглед променената структура на Министерския съвет и преминаването на функцията на Национален компетентен орган прилагането на Регламент (ЕО) 2017/821 от бившето Министерство на икономиката към Министерствот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при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 „Общи въпроси“, проведено на 10 юли 2023 г. в 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 министър-председателят и министър на външните работи Мария Габри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0 юли 2023 година в Брюксел се проведе редовно заседание на Съвет „Общи въпроси“ и България беше представена от нашия посланик постоянен представител Румен Александ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беше запознат с приоритетите на Испанското председателство на Съвета на Европейския съюз. Сред темите, които ще бъдат приоритет в следващите шест месеца са: Бъдещето на Европейския съюз с фокус върху подготовката за бъдещо разширяване на Съюза и последващи действия след Конференцията за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ледващото неформално заседание на Съвет „Общи въпроси“ на 27 и 28 септември 2023 година в Мурсия, ще се проведе дискусия относно евентуално разширяване на областите за вземане на решение с квалифицирано мнозинство. Вече бях дала насока, че по тази тема ще продължим отблизо да следим и да рабо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ще представи конкретно предложение по темата без на този етап да се цели постигане на съгласие и намеренията на Испанското председателство са въпроса за евентуални промени в договорите на Европейския съюз да бъде обсъден в средата на второто полугодие н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акцент в рамките на Испанското председателство ще бъде поставен и върху върховенството на закона и демографските предизвикателства като друга голям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обмениха мнения по предложението за средносрочна ревизия на Многогодишната финансова рамка 2021 – 2027 г., нееднократно съм споделяла с Вас темите, но още веднъж основни приоритети в предложената ревизия са Механизма за Украйна, мерките по линия на миграцията и мерки за укрепване на стратегическите технологии на Европа, т.нар. Платформа за стратегически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потвърди целта си за постигане на съгласие по средносрочната ревизия в рамките на Европейския съвет през месец октомври 2023 година, разбира се изразена е готовност за свикване на извънредни заседания през месец август, ние всички си пожелаваме да не се стига до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есец септември 2023 година ще бъде разпространен Доклад за напредъка, а в рамките на подготовката на Европейския съвет през октомври вече и компромисното предложение по ревиз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само няколко теми, които са важни за България. България подчерта, че е важно да се избегне засилване на икономическите различия между държавите членки и следва да се осигури по-добра синергия между вече съществуващите програми и инструменти. Разнопосочни позиции са изразени по отношение на евентуалната гъвкавост по използването на средствата от Кохезионните фондове, но ще продължим да следим отблиз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миграцията България заедно с Франция, Финландия, Дания, Латвия, Полша, Хърватия, Кипър и Малта подчертаха необходимостта от увеличаване на средствата за външните измерения на миграцията с акцент Средиземноморието и Южното съсе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България заедно с Гърция и Хърватия поставя акцент и върху средствата за Западните Балкани и накрая още една тема Словакия, България, Хърватия, Литва и Латвия поискаха увеличение на средствата за военна мо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ледим отблизо и ще споделяме за резултатите през окто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проведе освен това и кратка дискусия по Годишния доклад относно върховенството на закона на правото. Намеренията на Председателството са темата да бъде включена в дневния ред на всички заседания на Съвет „Общи въпроси“ до края на годината. Държавите членки, следва вече да са попълнили въпросника, който им е бил разпространен, и който е с краен срок 20 юл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ази основа през месец септември 2023 година ще бъде подготвен и обсъден проект на Заключение на Съвета като целта е тези заключения да бъдат приети от Съвет „Общи въпроси“ през месец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гария разбира се, поставила е акцент върху принципа на консенсус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и точки „Раз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дишният доклад за върховенството на правото от 5 юли. Председателството информира, че през месец септември тази година ще се проведе хоризонтална дискусия по доклада, а през месец октомври ще се състои дискусия по участията за следващите пет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редложението за междуинституционален етичен орган Белгия в качеството си на следващо председателство на Съвета изразява стремеж да бъде постигнато съгласие преди предстоящите избори за Европейския съюз, което тя определя като сериозно предизвикателство и аз наистина мисля, че е та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под формата на работен обяд четвърта среща на Общоевропейската мрежа за прогнозиране за бъдещото. Европейската комисия тук е представила в резюме нон пейпъра си за Доклада за стратегическо прогнозиране за 2023 година. Той ще бъде обсъден в редица секторни съвети и в рамките включително на неформалния Европейски съвет през октомври в  Гранада, важно е тук, въпреки че може би не изглежда на пръв поглед, че резултатът от дискусиите ще бъде включен в Доклада за състоянието на Съюза и на тази база Европейската комисия, следва да даде вече насоки за Многогодишната си програма за следващия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за съдържателния и обхватен по тези важни теми за всички нас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лядоли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Уважаеми господин министър-председател, уважаема госпожо заместник-министър председател, уважаеми госпожи и господа министри, на 10 и 11 юли взех участие в неформалната среща на министрите на околната среда, организирана от Испанското председателство на Съв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ървия ден от срещата беше обсъдено интегрираното управление на почвите, водите, горите и биоразнообраз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членки бяха единодушни в разбирането, че е необходимо възприемане и прилагане на координиран подход и съгласуваност в законодателството на ниво Европейски съюз, което е ключово за осигуряване на необходимото интегрирано управление на елементит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ите подчертаха, че отчитането на хоризонталния характер на екологичните съображения и тяхното приобщаване в останалите секторни политики е от решаващ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дискусията беше обсъдена и екологичната ситуация в Украйна, по специално след взривяването на язовирната стена на ВЕЦ „Ках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подчертах, че България остава много силно ангажирана и солидарна с Украйна, като припомних, че нанесените екологични щети имат своето отражение и върху останалите държави от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тъкнах, че Европейският съюз трябва да работи заедно с Украйна за възстановяване на компонентите на околната среда, като бъде осигурено целенасочено финансиране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бицията ми беше да поставя България като основен инициатор в екологичното възстановяване на Украйна, позиция, която се възприема все по-сериозно и по-ангажирано от страните членки на Европейския съюз, но също така и от страни извън Европейския съюз, като Великобритания, Норвегия и други.</w:t>
      </w:r>
    </w:p>
    <w:p>
      <w:pPr>
        <w:pStyle w:val="Normal"/>
        <w:spacing w:lineRule="auto" w:line="360"/>
        <w:ind w:firstLine="1134"/>
        <w:jc w:val="both"/>
        <w:rPr/>
      </w:pPr>
      <w:r>
        <w:rPr>
          <w:rFonts w:cs="Times New Roman" w:ascii="Times New Roman" w:hAnsi="Times New Roman"/>
          <w:sz w:val="28"/>
          <w:szCs w:val="28"/>
          <w:lang w:val="bg-BG"/>
        </w:rPr>
        <w:t xml:space="preserve">През втория ден от срещата, заедно с министрите на енергетиката обсъдихме очакванията на Европейския съюз за резултатите от </w:t>
      </w:r>
      <w:r>
        <w:rPr>
          <w:rFonts w:cs="Times New Roman" w:ascii="Times New Roman" w:hAnsi="Times New Roman"/>
          <w:sz w:val="28"/>
          <w:szCs w:val="28"/>
        </w:rPr>
        <w:t>COP</w:t>
      </w:r>
      <w:r>
        <w:rPr>
          <w:rFonts w:cs="Times New Roman" w:ascii="Times New Roman" w:hAnsi="Times New Roman"/>
          <w:sz w:val="28"/>
          <w:szCs w:val="28"/>
          <w:lang w:val="bg-BG"/>
        </w:rPr>
        <w:t>28 и приносът в енергий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колегите бяхме единни по отношение на важността на постигането на целите, заложени в Парижкото споразумение и нуждата от повече амб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казването си акцентирах на значението на финансовите механиз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ах предимството, спечелено от Китай и нуждата от засилване на връзките и предоставянето на подкрепа за африканските страни и Индия, както и за ангажирането на европейските компании много по-сериозно във взаимоотношенията и инвестициите в тез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помних, че подобно на стратегическите приоритети, залегнали в Европейската Зелена сделка в САЩ е бил приет подобен документ, чийто цели са постигнати по пазарно ориентиран начин и дефинирани не като Зелена сделка, а като Закон за намаляване на инфлацията. Политическото противопоставяне на американската Зелена сделка е много, много по-ни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дседателството на COP29 през 2024 година подчертах, че България поддържа кандидатурата си, независимо от блокирания процес и невъзможността на този етап да бъде прието решение за домаки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тъкнах, че за нас е важно COP29 да се проведе в Източна Европа, като по този начин страната ни се позиционира като изразител и движеща сила по отношение на интересите и приоритетите в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ох също така среща с редица министри на околната среда и на климата от други страни и постигнахме предварително споразумение за така наречения разпределен COP, който евентуално, ако бъде прието да се организира в Германия, ние в Източноевропейските страни може да организираме ключови конференции на високо равнище, които са свързани с COP29. Така си запазваме силно позицията в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на основание чл. 9, ал. 4 от Устройствения правилник на Министерския съвет и на неговата администрация, предлагам на Министерския съвет да приеме следно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за сведение доклада за резултатите от неформалната среща на министрите на Европейския съюз по околна среда, проведено на 10 и 11 юли 2023 година в Валядол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допълнил, с нещо, което и вицепремиера Габриел е казвала, на обсъжданията на Европейския съвет напоследък много често става дума за това, че Европа трябва да обърне поглед и към другите региони по света – Африка, Латинска Америка и Карибите, така че в тази посока и във вашите сектори вероятно ще има обсъждания, защото в тези региони, хората там се чувстват отчасти, бих казал, даже пренебрегнати от Европа в нейните приоритети. Добре е да калибрираме нашето внимание към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лядолид</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РАДЕВ: Уважаеми господин министър-председател, уважаема госпожо заместник-министър председател, уважаеми госпожи и господа министри и заместник-министри, гости, всъщност неформалното заседание през първия ден беше съвместно заседание с министрите на околната среда и министрите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ия си ден премина в специализирано, само за министри на енергетиката.</w:t>
      </w:r>
    </w:p>
    <w:p>
      <w:pPr>
        <w:pStyle w:val="Normal"/>
        <w:spacing w:lineRule="auto" w:line="360"/>
        <w:ind w:firstLine="1134"/>
        <w:jc w:val="both"/>
        <w:rPr/>
      </w:pPr>
      <w:r>
        <w:rPr>
          <w:rFonts w:cs="Times New Roman" w:ascii="Times New Roman" w:hAnsi="Times New Roman"/>
          <w:sz w:val="28"/>
          <w:szCs w:val="28"/>
          <w:lang w:val="bg-BG"/>
        </w:rPr>
        <w:t xml:space="preserve">Така, че в продължение на изложеното преди това от колегата министър Попов, в рамките на първата част като заседание, основно се посветиха дискусиите на очакванията на Европейския съюз за конференцията на ООН по изменение на климата. Става дума за </w:t>
      </w:r>
      <w:r>
        <w:rPr>
          <w:rFonts w:cs="Times New Roman" w:ascii="Times New Roman" w:hAnsi="Times New Roman"/>
          <w:sz w:val="28"/>
          <w:szCs w:val="28"/>
        </w:rPr>
        <w:t>COP</w:t>
      </w:r>
      <w:r>
        <w:rPr>
          <w:rFonts w:cs="Times New Roman" w:ascii="Times New Roman" w:hAnsi="Times New Roman"/>
          <w:sz w:val="28"/>
          <w:szCs w:val="28"/>
          <w:lang w:val="bg-BG"/>
        </w:rPr>
        <w:t>28, включително и за приноса на енергийния сектор в тази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спра на сесиите в част „Енергетика“, които бяха посветени на стратегическата автономност и гарантиране на сигурност на доставките в енергийния сектор, както и начините за постигане на цифровизиран и интегриран вътрешен енергиен пазар в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ата част, „Отворена стратегическа автономност“ и как да се укрепи веригата на стойността и да се гарантира сигурността на доставките в енергийния сектор, отбелязаха държавите членки естествено ролята на кръговата икономика, рециклирането, като съществен елемент от процеса, необходимостта от отчитане на принципа на технологична неутралност, както и значението на повишената информираност на обществото за важността и ползите от климатичния преход. Това, в част „Енергетика“ е от особено важ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България отбелязахме, че ключовите стъпки за насърчаване на отворена стратегическа автономност изискват координирани действия с внимание към мерките за осигуряване на устойчивост на енергий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азихме съгласие за необходимостта от улесняване на регулаторната рамка, ускоряването на достъпа до финансиране и насърчаване на инвестиции в европейската индустрия с нулево нетно потреб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но отбелязахме предприетите действия при нас на национално ниво по отношение на диверсификация на източници и маршрути за доставка на енергийни ресурси в област „Природен газ“, както и действията за насърчаване на влизане на водо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тема, „Предизвикателства пред постигане на цифровизиран и интегриран вътрешен енергиен пазар, взаимни връзки, управление, търсене и съхранение“ от страна на държавите членки се очертаха основни ключови въпроси: повишаване и гъвкавост на енергийната система, това е с важно звучене за повишаване на енергийните цели и съответно разгръщането на енергията от ВЕИ-та, насърчаване на разходоефективни ВЕИ решения, оптимизиране на съществуващите мрежи, насърчаване на инвестициите, съответно дегитализацията на енергий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ия беше, че подчертахме ключовото значение на високото ниво на гъвкавост на енергийната система, постигане чрез инвестиции в съхранение и развитие на мрежовата инфраструктура, което от своя страна позволява по-лесно, по-ефективно интегриране на нарастващия дял енергия от ВЕ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читаме, че е необходимо използването в максимална степен на потенциала за развитие на всички устойчиви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итиката, естествено, следва да отчита национални особености на енергийната система, такава е нашата позиция и да се основава на принципа на технологична неутралност, особено в контекста на ядрени, водно-електрически мощности, които биха могли да бъдат ключови средства за декарбонизация на енергий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ахме, че използването на цифрови технологии категорично подпомага процеса на трансформация на енергийните системи за десетилетия, като ги прави по-свързани, по-надеждни и значително по-устойч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Ако не,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ръчк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колеги, с това разглеждаме и изпращаме към Народното събрание промени в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в четири основни групи и са свързани основно с привеждане на Закона в съответствие с европейското законодателство и затваряне на няколко вратички, които се използват недобросъвестно от възлож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група промени, всъщност казваме какво е обществена поръчка и прецизираме тази дефиниция, така че да не може да се заобикаля Закона, като се казва, че определени възлагания не са обществена поръ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яме начина на изчисляване на оборот на свързаното предприятие в случаите на In-house възлагане, което стеснява значително възможността за In-house възлагания и злоупотреби по този начин и се осигурява възможност да се проверяват необичайно благоприятно предложение при подадени само една или две оферти. Такава възможност в текущия ЗОП липс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промени е свързана с ангажименти, които сме приели по Плана за възстановяване и устойчивост, намалява се дела на процедурите на договаряне без обявление. Прецизира се, всъщност, понятието „изключителни обстоятелства“, когато може да се прави договаряне без обя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укратно се завишава размерът на санкциите, ако възложителите правят нарушения по Закона и се създава Експертен консултативен съвет към министъра на финансите за координиране на контролните практики. Или казано по друг начин, в момента имаме предварителен контрол от Агенцията за обществени поръчки, последващ контрол от Държавна финансова инспекция, ОСЕС и Сметна палата, и те имат различни тълкувания на Закона и на практиките и е добре да имат едни и същи тълкувания как се прилаг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група промени е свързана с подготовката ни за членство в Организацията за икономическо сътрудничество и развитие, като тук се въвежда задължение на публичните възложители да поставят екологични изисквания при възлагане на поръ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маме бележка от Министерството на околната среда и водите, че те искат 6 месеца да изготвят последващата Наредба. За съжаление трябва да остане срокът от 2 месеца, тъй като сме поели ангажимент да влязат в сила промените от 1 януари 2024 година и забавянето на разглеждане на закона скъсява този срок, така че ще трябва по-бързо да се изготви. Другите бележки на МОСВ са взети предвид, тази само не е взет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та група промени са за уеднаквяване на практиката по прилагане на ЗО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аничават се възможностите за прехвърляне на правомощията на възлож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аничава се стойността на договор, сключен в процедура на договаряне без обявление при проведена и прекратена открита или ограниче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звучи много дълго, но всъщност, какво се случва в някои случаи. Между другото ХЕМС беше такъв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вява се поръчка, това, което се случва, че всички фирми подават оферти над прогнозната стойност, съответно това е причина за прекратяване на поръчката, след което възложителя казва: „аз тези фирми, които са подали оферти над прогнозната стойност, ще си направя директно възлагане“, и може да си избере най-скъпата от тях. Това се забранява вече, да не може да се случва по този начин, нека така да каж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последно, е в чл. 117а, се прецизира разпоредбата за индексация в случай на инфлационни процеси, когато няма методик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е затягане на механизмите по възлагане на обществени поръчки, без да забавя процеса. Просто прецизира как да се процедира в различни ситуации и затваря редица вратички, които могат да се използват за недобросъвестно въз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МОСВ има дв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ото становище са изразени 7 броя бележки с подробни мотиви, а с второто становище е направено допълнение към една от бележките, изразена в предходното пис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ено е, че и двете становища са получени от Министерството на финансите, но първото и по-подробното не е получено до Агенцията за обществени поръчки, поради което изложените в него предложенията не са разгледани от вносителя,  и в тази връзка предлагаме направеното предложение, посочено във второто становище на МОСВ, разгледано от АОП във връзка с предвидената в чл. 47, ал. 2 законова делегация, да бъде издадена Наредба съвместно от министъра на околната среда и водите с министъра на финансите, и министъра на икономиката и индустрията, която да определя продуктовия обхват, минималните задължителни екологични изисквания по ал. 1 от същата разпоредба, както и начинът за тяхното доказване.</w:t>
      </w:r>
    </w:p>
    <w:p>
      <w:pPr>
        <w:pStyle w:val="Normal"/>
        <w:spacing w:lineRule="auto" w:line="360"/>
        <w:ind w:firstLine="1134"/>
        <w:jc w:val="both"/>
        <w:rPr/>
      </w:pPr>
      <w:r>
        <w:rPr>
          <w:rFonts w:cs="Times New Roman" w:ascii="Times New Roman" w:hAnsi="Times New Roman"/>
          <w:sz w:val="28"/>
          <w:szCs w:val="28"/>
          <w:lang w:val="bg-BG"/>
        </w:rPr>
        <w:t>Тук, всъщност става въпрос</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просто казано за зелените обществени поръчки, доколкото Министерството на околната среда и водите има компетентността да оцени именно екологичното измерение, що се отнася до това как самата поръчка се изработва, би трябвало да бъдат включени, според експерти на Министерството на околната среда и водите и другите две министерства в сам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предметния обхват на Наредбата е необходимо при нейното разработване и приемане участието на министерства с различни секторни политики и в това число Министерството на финансите и Министерствот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Агенцията по обществени поръчки е самостоятелна административна структура към министъра на финансите и подпомага министъра на финансите при осъществяване на държавната политика в областта н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във връзка с направеното предложение в §34 от настоящия ЗИД на ЗОП, считаме, че срокът за издаване на наредба, следва да бъде увеличен на 6 месеца, след обнародването на Закона в Държавен вестник, като в случай, че не се приеме предложението за съвместно издаване на наредба, поддържаме първоначалния вариант на текст, който посочва, че наредбата се издава от министъра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ването на наредба на министъра на околната среда и водите, с която следва да се определят продуктовият обхват и минималните задължителни екологични изисквания, които възложителите ще включват в документацията на обществената поръчка, следва да се основава на цялостен и задълбочен анализ на установените практики при възлагане на екологосъобразни обществени поръчки, приложимите екологични критерии, въздействията върху пазара и конкурентоспособността, възможността за осигуряване на съответните продукти и други, а това ще изисква, наред с другото, консултации с широк кръг заинтересова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не считаме за реалистичен срокът от 2 месеца за издаване на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отношение на направените бележки, свързани с изпълнението на оперативни програми, посочени в §7, §10 и §12, съгласно първото становище на МОСВ, считаме, че същите следва да се разгледат подробно и да се отразят в проект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зложеното, предлагам или да се отложи приемането на точката, или проектът на Закон да се приеме на вносител, като направените от Министерството на околната среда и водите бележки да бъдат отразени коректно в послед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аз съм ок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разбирам, освен срокът, искате и наредбата да не е само от Министерството на околната среда и водите, а да бъде общо от двете министерства, три даже, изготв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го погледнат администрациите и да решат, с оглед че трябва за два месеца да се приеме наредбата, може би е добре да не усложняваме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Нека се види, защото има и такива ситуации, в които екологичните изисквания могат значително да навлязат и да подтиснат конкурентоспособ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ест има съгласие да бъде прие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направя дв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е свързан със срока. Нищо не пречи от сега администрацията да започне да работи, защото има време, докато бъде приет Закона. Няма съмнение, че в подобен вид той ще бъде приет, така че нека да започнат обсъжданията по тез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захте Вие, че Ви е необходимо време за тези обсъждания и даже в хода на тези обсъждания може да се прецизират някои от текстовете, преди последно приема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поддържам тезата, че за два месеца, след приемане на Закона има възможност, ако се създаде правилната организация и трябва да бъде направено, не само за да спазим срока, а за да мобилизираме нашата администрация и, че не можем да отлагаме непрекъснато различни важ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тава въпрос за организация как да бъде оптимално използвано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ият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коментар и въпрос към министъра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знам е, че често се случва в практиката при използване на средства, особено от Европейския съюз, при влизане в процедури по обжалвания да има разнобой между това, което се обсъжда на първа инстанция и това, което се обсъжда след това във Висшия административ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се опитате да направите анализ защо се получава това и ако може да се предприемат някакви мерки за уеднаквяване на практиката, или да се потърсят причините, дали са в закона или в някакви други недостатъчно изчистени практики, но да се опитаме да намерим решение н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може да дам примери и да обясня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Да, ще помоля за примери, тъй като нормално е върховната съдебна инстанция да прилагайки процесуалния и материалния закон да стигне до различен изв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на какво се дължи точно това, дали се дължи на наистина юридически анализ, или на други въз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което не е нормално да се повтаря вече години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взема думата в контекста на предложените изменения на ЗОП, за да привлека вниманието на колегите върху една порочна практика по прилагането на чл. 117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стриктно свързана с измененията в ЗОП темата, но мисля, че е изключително важна, тъй като касае публични финанси, управлението н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 117а беше приет от 47-то Народно събрание с цел да предвиди компенсаторен механизъм за предотвратяване на последиците от хиперинфлацията в цените, основно на строителни материали и той се прилага съобразно, и в съответствие с Методика, приета с акт на Министерския съвет, която ще си позволя да предложа изменение в нея, тъй като тя води до изкривяване на прилагането на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етата Методика е ясно казано, че целта на механизма е да компенсира инфлация, която инфлация е засегнала изпълнението на договори след средата н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установих в рамките на Министерството на регионалното развитие е, че се злоупотребява с този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т се сертификати за изпълнени работи през 2019, 2020 година и администрацията умишлено приема и подписва тези сертификати с дати края н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ликата каква е? През 2019 и 2020 година няма инфлация и това са строителство и ред материали, които реално са вложени през години, в които липсва инф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обаче се извършва две години по-късно, когато инфлацията е сто трийсет и няколко процента в цената на строителните материали, в резултат на което се съставят актове за индексация на стойност десетки милиони и са разплащани подобни актове по време на служебния каби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зирам, че такава практика съществува и в други министерства, затова призовавам колегите да направят одити на въпросните индексации, как е прилагана Методиката, тъй като дори формално да е спазена буквата на въпросното постановление, тук става въпрос, за мен, за престъпно бездействие на администрацията, което ощетяв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е казус, който си заслужава Агенция за държавна и финансова инспекция да влезе във всичк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Ге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ГЕТОВ: Господин премиер, госпожо вицепремиер, госпожи и господа министри и колеги заместник-министри, искам да кажа, че с оглед на обществения интерес трябва да подчертаем, че проектът на Закон не съдържа текстове Националната здравно-осигурителна каса да сключва договори по Закона за обществените поръчки с изпълнителите на медицинска, дентална дейност и отпускане на лекарства за амбулаторно болни, тъй като това беше голяма буря, която се разрази в предишен етап, така че това, с оглед на протокола, да го подчерт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 че изяснихте този чувствител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изказвания има ли? Ако не, тогава нека да разделим двете повдигнат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а вносител, с уговорката, че двете Министерството на околната среда и водите и Министерството на финансите ще уточнят точно кои министерства да бъдат вклю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ме срока от два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изказването на министър Цеков, призивът е, погледнете във Вашите министерства какво се случва с тези индексации, защото, както беше обяснено, това е пряко нарушение на Наредбата и всъщност, би трябвало да подлежи на санкции от тези, които са го подпис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ройств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0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7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предлагам на вашето внимание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ит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изменения на устройствения правилник са насочени към въвеждане на промени във функционалните задължения на Главна дирекция „ОПОС“ с цел постигане на съответствие със законодателството, свързано с управлението на Европейските фондове при споделено управление за периода 2021-2027 г. и за осигуряване на по-добра ефективност на административните процеси в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ното изменение е резултат от промените, въведени в европейското и националното законодателство, по-конкретно Регламент (ЕС) 2021/2027 </w:t>
      </w:r>
      <w:r>
        <w:rPr>
          <w:rFonts w:cs="Times New Roman" w:ascii="Times New Roman" w:hAnsi="Times New Roman"/>
          <w:iCs/>
          <w:sz w:val="28"/>
          <w:szCs w:val="28"/>
          <w:lang w:val="bg-BG"/>
        </w:rPr>
        <w:t>за установяване на общоприложимите разпоредби за Европейския фонд за регионално развитие, Европейски социален фонд плюс, Кохезионен фонд, Фонд за справедлив преход и Европейски фонд за морско дело, рибарство и аквакултури, както и на финансовите правила за тях и за Фонд ,,Убежище, миграция и</w:t>
      </w:r>
      <w:r>
        <w:rPr/>
        <w:t xml:space="preserve"> </w:t>
      </w:r>
      <w:r>
        <w:rPr>
          <w:rFonts w:cs="Times New Roman" w:ascii="Times New Roman" w:hAnsi="Times New Roman"/>
          <w:iCs/>
          <w:sz w:val="28"/>
          <w:szCs w:val="28"/>
          <w:lang w:val="bg-BG"/>
        </w:rPr>
        <w:t>интеграция</w:t>
      </w:r>
      <w:r>
        <w:rPr>
          <w:rFonts w:cs="Times New Roman" w:ascii="Times New Roman" w:hAnsi="Times New Roman"/>
          <w:iCs/>
          <w:sz w:val="28"/>
          <w:szCs w:val="28"/>
          <w:lang w:val="bg-BG"/>
        </w:rPr>
        <w:t xml:space="preserve">", </w:t>
      </w:r>
      <w:r>
        <w:rPr>
          <w:rFonts w:cs="Times New Roman" w:ascii="Times New Roman" w:hAnsi="Times New Roman"/>
          <w:iCs/>
          <w:sz w:val="28"/>
          <w:szCs w:val="28"/>
        </w:rPr>
        <w:t>Ф</w:t>
      </w:r>
      <w:r>
        <w:rPr>
          <w:rFonts w:cs="Times New Roman" w:ascii="Times New Roman" w:hAnsi="Times New Roman"/>
          <w:iCs/>
          <w:sz w:val="28"/>
          <w:szCs w:val="28"/>
          <w:lang w:val="bg-BG"/>
        </w:rPr>
        <w:t>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Вътреш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игурнос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нструмен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инансов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одкреп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правление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границ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визоват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олитик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ието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ешени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Министерск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ъве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w:t>
      </w:r>
      <w:r>
        <w:rPr>
          <w:rFonts w:cs="Times New Roman" w:ascii="Times New Roman" w:hAnsi="Times New Roman"/>
          <w:iCs/>
          <w:sz w:val="28"/>
          <w:szCs w:val="28"/>
          <w:lang w:val="bg-BG"/>
        </w:rPr>
        <w:t xml:space="preserve"> 712 </w:t>
      </w:r>
      <w:r>
        <w:rPr>
          <w:rFonts w:cs="Times New Roman" w:ascii="Times New Roman" w:hAnsi="Times New Roman"/>
          <w:iCs/>
          <w:sz w:val="28"/>
          <w:szCs w:val="28"/>
          <w:lang w:val="bg-BG"/>
        </w:rPr>
        <w:t>от</w:t>
      </w:r>
      <w:r>
        <w:rPr>
          <w:rFonts w:cs="Times New Roman" w:ascii="Times New Roman" w:hAnsi="Times New Roman"/>
          <w:iCs/>
          <w:sz w:val="28"/>
          <w:szCs w:val="28"/>
          <w:lang w:val="bg-BG"/>
        </w:rPr>
        <w:t xml:space="preserve"> 6 </w:t>
      </w:r>
      <w:r>
        <w:rPr>
          <w:rFonts w:cs="Times New Roman" w:ascii="Times New Roman" w:hAnsi="Times New Roman"/>
          <w:iCs/>
          <w:sz w:val="28"/>
          <w:szCs w:val="28"/>
          <w:lang w:val="bg-BG"/>
        </w:rPr>
        <w:t>октомври</w:t>
      </w:r>
      <w:r>
        <w:rPr>
          <w:rFonts w:cs="Times New Roman" w:ascii="Times New Roman" w:hAnsi="Times New Roman"/>
          <w:iCs/>
          <w:sz w:val="28"/>
          <w:szCs w:val="28"/>
          <w:lang w:val="bg-BG"/>
        </w:rPr>
        <w:t xml:space="preserve"> 2020 </w:t>
      </w:r>
      <w:r>
        <w:rPr>
          <w:rFonts w:cs="Times New Roman" w:ascii="Times New Roman" w:hAnsi="Times New Roman"/>
          <w:iCs/>
          <w:sz w:val="28"/>
          <w:szCs w:val="28"/>
          <w:lang w:val="bg-BG"/>
        </w:rPr>
        <w:t>годи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пределян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труктур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тговорн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правление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контрол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тчетностт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координацият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дит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ограм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ъфинансиран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Европейск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егионалн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азвити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Европейск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оциален</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Кохезионн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Европейск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морск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дел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ибарств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аквакултур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праведлив</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ехо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Европейск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гарантиран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емеделие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Европейск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емеделск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азвити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елск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айон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Вътреш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игурнос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бежищ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миграц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нструмент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инансов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одпомаган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правление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границ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виз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ка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час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т</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Фонд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нтегриран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правлени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границ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ограмен</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ериод</w:t>
      </w:r>
      <w:r>
        <w:rPr>
          <w:rFonts w:cs="Times New Roman" w:ascii="Times New Roman" w:hAnsi="Times New Roman"/>
          <w:iCs/>
          <w:sz w:val="28"/>
          <w:szCs w:val="28"/>
          <w:lang w:val="bg-BG"/>
        </w:rPr>
        <w:t xml:space="preserve"> 2021-2027 </w:t>
      </w:r>
      <w:r>
        <w:rPr>
          <w:rFonts w:cs="Times New Roman" w:ascii="Times New Roman" w:hAnsi="Times New Roman"/>
          <w:iCs/>
          <w:sz w:val="28"/>
          <w:szCs w:val="28"/>
          <w:lang w:val="bg-BG"/>
        </w:rPr>
        <w:t>г</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ограм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ътрудничеств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в</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кои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Републик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Българ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частв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ограмен</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ериод</w:t>
      </w:r>
      <w:r>
        <w:rPr>
          <w:rFonts w:cs="Times New Roman" w:ascii="Times New Roman" w:hAnsi="Times New Roman"/>
          <w:iCs/>
          <w:sz w:val="28"/>
          <w:szCs w:val="28"/>
          <w:lang w:val="bg-BG"/>
        </w:rPr>
        <w:t xml:space="preserve"> 2021-2027 </w:t>
      </w:r>
      <w:r>
        <w:rPr>
          <w:rFonts w:cs="Times New Roman" w:ascii="Times New Roman" w:hAnsi="Times New Roman"/>
          <w:iCs/>
          <w:sz w:val="28"/>
          <w:szCs w:val="28"/>
          <w:lang w:val="bg-BG"/>
        </w:rPr>
        <w:t>г</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коет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Глав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дирекция</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ператив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ограм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кол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ред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Министерство</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колнат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ред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и</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водит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е</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пределе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Управляващ</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рган</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з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Програм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Околна</w:t>
      </w:r>
      <w:r>
        <w:rPr>
          <w:rFonts w:cs="Times New Roman" w:ascii="Times New Roman" w:hAnsi="Times New Roman"/>
          <w:iCs/>
          <w:sz w:val="28"/>
          <w:szCs w:val="28"/>
          <w:lang w:val="bg-BG"/>
        </w:rPr>
        <w:t xml:space="preserve"> </w:t>
      </w:r>
      <w:r>
        <w:rPr>
          <w:rFonts w:cs="Times New Roman" w:ascii="Times New Roman" w:hAnsi="Times New Roman"/>
          <w:iCs/>
          <w:sz w:val="28"/>
          <w:szCs w:val="28"/>
          <w:lang w:val="bg-BG"/>
        </w:rPr>
        <w:t>среда“</w:t>
      </w:r>
      <w:r>
        <w:rPr>
          <w:rFonts w:cs="Times New Roman" w:ascii="Times New Roman" w:hAnsi="Times New Roman"/>
          <w:iCs/>
          <w:sz w:val="28"/>
          <w:szCs w:val="28"/>
          <w:lang w:val="bg-BG"/>
        </w:rPr>
        <w:t xml:space="preserve"> 2021-2027 </w:t>
      </w:r>
      <w:r>
        <w:rPr>
          <w:rFonts w:cs="Times New Roman" w:ascii="Times New Roman" w:hAnsi="Times New Roman"/>
          <w:iCs/>
          <w:sz w:val="28"/>
          <w:szCs w:val="28"/>
          <w:lang w:val="bg-BG"/>
        </w:rPr>
        <w:t>г</w:t>
      </w:r>
      <w:r>
        <w:rPr>
          <w:rFonts w:cs="Times New Roman" w:ascii="Times New Roman" w:hAnsi="Times New Roman"/>
          <w:iCs/>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Главна дирекция „</w:t>
      </w:r>
      <w:r>
        <w:rPr>
          <w:rFonts w:cs="Times New Roman" w:ascii="Times New Roman" w:hAnsi="Times New Roman"/>
          <w:sz w:val="28"/>
          <w:szCs w:val="28"/>
          <w:lang w:val="bg-BG"/>
        </w:rPr>
        <w:t>ОП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о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м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вре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196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9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о</w:t>
      </w:r>
      <w:r>
        <w:rPr>
          <w:rFonts w:cs="Times New Roman" w:ascii="Times New Roman" w:hAnsi="Times New Roman"/>
          <w:sz w:val="28"/>
          <w:szCs w:val="28"/>
          <w:lang w:val="bg-BG"/>
        </w:rPr>
        <w:t>-</w:t>
      </w:r>
      <w:r>
        <w:rPr>
          <w:rFonts w:cs="Times New Roman" w:ascii="Times New Roman" w:hAnsi="Times New Roman"/>
          <w:sz w:val="28"/>
          <w:szCs w:val="28"/>
          <w:lang w:val="bg-BG"/>
        </w:rPr>
        <w:t>иконом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2007-201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21-202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с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2021-2027,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с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е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ом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работ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М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495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1 </w:t>
      </w:r>
      <w:r>
        <w:rPr>
          <w:rFonts w:cs="Times New Roman" w:ascii="Times New Roman" w:hAnsi="Times New Roman"/>
          <w:sz w:val="28"/>
          <w:szCs w:val="28"/>
          <w:lang w:val="bg-BG"/>
        </w:rPr>
        <w:t>юли</w:t>
      </w:r>
      <w:r>
        <w:rPr>
          <w:rFonts w:cs="Times New Roman" w:ascii="Times New Roman" w:hAnsi="Times New Roman"/>
          <w:sz w:val="28"/>
          <w:szCs w:val="28"/>
          <w:lang w:val="bg-BG"/>
        </w:rPr>
        <w:t xml:space="preserve">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бу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2021-202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у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нхрон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м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яг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рет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ър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н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редел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н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финанс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годи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Допълните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точ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грани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лав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етен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народ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М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дур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ач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кт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2021/1060,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прилож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редб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21-2027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из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браз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ф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ршв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във връзка с направените бележки и предложения от дирекция "Стратегическо планиране“ към Министерския съвет и с оглед прецизиране на разпоредбите на нормативния акт, са отменени текстове от Устройствения правилник на Министерство на околната среда и водите, които са загубили своето при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на Постановление на Министерския съвет за изменение на Устройствения правилник на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коро въпрос към министър Попов. С тази промяна в устройствения правилник ще се подобри ли капацитета на ОПОС, защото това е една от най-проблематичните програми, която имаме вече втори програмен период с огромни корекции от една страна и с много ниско усвояване на средствата от друга? Въпросът ми е това как може да бъде подобрено и дали тези промени в устройствения правилник го адрес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Не бих казал, че ще доведе до значителна промяна, по-скоро до оптимизация на работата и съответствие със законодателството по отношение на корекциите. Те обикновено са резултат на недобър, съвестно, или некомпетентно изпълнение на самите проекти на място. Това са обикновено общини, които нямат капацитет да изпълнят една или друга програма, това е най-честия случай, върху който министерството има много ограничени инструменти за въз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их направил един коментар върху последното изка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известни наблюдения, които показват, че много често става дума не само за липса на капацитет, а и за сблъсък на определени групови интереси по региони. Съгласен съм, че промяната в устройствения правилник едва ли би го променило, но ако министерството вдигне нивото на публичност за това какви са възможностите, къде има забавяне, имам предвид публичност по региони, така че хората да знаят какво се случва, това би подпомогнало появата на един обществен натиск, който да изиска да почне да се работи в ускорени темпове по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да се помисли как може да се подпомогне процеса, за да е ясно, че забавянето, много често става дума именно заради този сблъсък на интереси, след това проектите не се реализират или пък в последния момент се реализират некачествено, имаме доста примери в това отношение. Сега е момента в новия период да се опитаме да се поучим от тези грешки, които се повтарят вече много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И относно корекциите, една не малка част от корекциите са заради обекти и проекти, които са приети като изпълнени, но всъщност изпълнението не отговаря на стандартите, особено за пречиствателни стан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ГЕ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госпожо вицепремиер, госпожи и господа министри, колеги, припомням, че този законопроект беше обсъден и разгледан и в резултат на бележки от страна на Министерството на земеделието и храните оттеглен на предишното заседа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възложените задачи от министър-председателя беше проведена експертна среща между представители на Министерство на здравеопазването и Министерство на земеделието и храните за уточняване на разпоредбите на ЗИД. Основно се касае за разписаните текстове в чл. 75а до 75в от законопроекта. След този съвместен аналитичен разговор и консултации между двете ведомства е постигнато общо мнение, че режимите за обработка на води следва да се запазят по същество така, както са, без да се увеличава административната тежест. Прецизирани са видовете методи за обработка на води, за които ще е нужно да се провежда процедура по одобрение, а също така е съкратен срокът за подаване на уведомление преди започване на обработката. Отпада предложеното изискване за одобряване на методите за обработка на трапезни води, тъй като такова и в момента не съществува и няма изискване в европейското право да бъде въвед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чното приемане на проекта на ЗИД на Закона за храните и на Наредбата за изисквания към бутилираните натурални, минерални, изворни и трапезни води, предназначени за питейни цели, е от ключово значение за отстраняване на нарушенията и за размера на потенциалната санкция, която Съдът на Европейския съюз би могъл да определи на базата на процедура за нарушение 2020/40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професор Ге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въпроси, коментари? От Министерството на земеделието и храните, от Министерството на икономиката и индустрията? Видях, че е имало общи обсъждания между министерствата, стигнато е до съгла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предложения проект на Решение за одобряване проект на Закон за изменение и допълнение на Закона за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а госпожо вицепремиер, уважаеми колеги, предмет на настоящото предложение е един добре известен имот, това е мемориалният комплекс „Паметник на съветската армия“, находящ се в София. Имотът понастоящем е публична държавна собственост, обявен е за такъв с акт за държавна собственост от 1947 година и в момента се управлява от областния управ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9 март 2023 година Столичен общински съвет е приел решение, с което възлага на кмета на Столична община да поиска от държавата да премести въпросния мемориален комплекс. Да премести една част от барелефите, примерно, и скулптурите, в Музея на изкуството от социализма към Националната галерия или в друг подходящ терен. Съответно областният управител е сезиран с подобно иск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София е подал две писма до Министерството на регионалното развитие и благоустройството, с което предлага следните действия. Първо, въпросният мемориален комплекс да бъде обявен от имот – публична държавна собственост в имот – частна държавна собственост и това е с оглед последващи намерения да бъде предоставен въпросният имот на Столична община, тъй като е в нейните компетенции да се разпореди с него по начин, по който намери за добре. Естествено, предвид това, едно подобно решение няма да има ефект върху държавния бюджет, тъй като не е свързано с разходи, които държавата ще предприеме. Предложението е имотът да бъде обявен за частна държавна собственост и съответно да се възложи на областния управител да издаде съответния акт за частна държавна собственост за въпросния мемориален комплекс.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оментари. Ако не –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08.2023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2.08.2023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49:00Z</dcterms:created>
  <dc:creator>LEGAL DEPARTMENT</dc:creator>
  <dc:description/>
  <cp:keywords/>
  <dc:language>en-US</dc:language>
  <cp:lastModifiedBy>Мария Нинчева</cp:lastModifiedBy>
  <cp:lastPrinted>2009-10-28T16:47:00Z</cp:lastPrinted>
  <dcterms:modified xsi:type="dcterms:W3CDTF">2023-08-04T09:49:00Z</dcterms:modified>
  <cp:revision>2</cp:revision>
  <dc:subject/>
  <dc:title>Стенографски запис.</dc:title>
</cp:coreProperties>
</file>