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      август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на Постановление № 23 на Министерския съвет от 1998 г. за определяне на цени на наркотичните вещества за нуждите на съдопроизводството (обн., ДВ, бр. 15 от 1998 г.; изм., бр. 14 от 2000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color w:val="252525"/>
          <w:sz w:val="28"/>
          <w:szCs w:val="28"/>
          <w:shd w:fill="FFFFFF" w:val="clear"/>
          <w:lang w:val="bg-BG"/>
        </w:rPr>
      </w:pPr>
      <w:r>
        <w:rPr>
          <w:rFonts w:cs="Arial" w:ascii="Arial" w:hAnsi="Arial"/>
          <w:b/>
          <w:color w:val="252525"/>
          <w:sz w:val="28"/>
          <w:szCs w:val="28"/>
          <w:shd w:fill="FFFFFF" w:val="clear"/>
          <w:lang w:val="bg-BG"/>
        </w:rPr>
        <w:t>§ 1.</w:t>
      </w:r>
      <w:r>
        <w:rPr>
          <w:rFonts w:cs="Arial" w:ascii="Arial" w:hAnsi="Arial"/>
          <w:color w:val="252525"/>
          <w:sz w:val="28"/>
          <w:szCs w:val="28"/>
          <w:shd w:fill="FFFFFF" w:val="clear"/>
          <w:lang w:val="bg-BG"/>
        </w:rPr>
        <w:t xml:space="preserve"> Член единствен се изменя така:</w:t>
      </w:r>
    </w:p>
    <w:p>
      <w:pPr>
        <w:pStyle w:val="Normal"/>
        <w:ind w:firstLine="1134"/>
        <w:rPr>
          <w:rFonts w:ascii="Arial" w:hAnsi="Arial" w:cs="Arial"/>
          <w:b/>
          <w:b/>
          <w:color w:val="252525"/>
          <w:sz w:val="28"/>
          <w:szCs w:val="24"/>
          <w:shd w:fill="FFFFFF" w:val="clear"/>
          <w:lang w:val="bg-BG"/>
        </w:rPr>
      </w:pPr>
      <w:r>
        <w:rPr>
          <w:rFonts w:cs="Arial" w:ascii="Arial" w:hAnsi="Arial"/>
          <w:b/>
          <w:color w:val="252525"/>
          <w:sz w:val="28"/>
          <w:szCs w:val="24"/>
          <w:shd w:fill="FFFFFF" w:val="clear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„</w:t>
      </w:r>
      <w:r>
        <w:rPr>
          <w:rFonts w:cs="Arial" w:ascii="Arial" w:hAnsi="Arial"/>
          <w:bCs/>
          <w:sz w:val="28"/>
          <w:szCs w:val="28"/>
          <w:lang w:val="bg-BG"/>
        </w:rPr>
        <w:t>Член единствен. Определя цени за нуждите на съдопроизводството на наркотичните вещества съгласно чл. 3 от Наредбата за реда за класифициране на растенията и веществата като наркотични, приета с Постановление № 293 на Министерския съвет от 2011 г.</w:t>
      </w:r>
      <w:r>
        <w:rPr>
          <w:rFonts w:cs="Arial" w:ascii="Arial" w:hAnsi="Arial"/>
          <w:sz w:val="28"/>
          <w:szCs w:val="28"/>
        </w:rPr>
        <w:t xml:space="preserve"> (обн., ДВ, бр. 87 от 2011 г.</w:t>
      </w:r>
      <w:r>
        <w:rPr>
          <w:rFonts w:cs="Arial" w:ascii="Arial" w:hAnsi="Arial"/>
          <w:sz w:val="28"/>
          <w:szCs w:val="28"/>
          <w:lang w:val="bg-BG"/>
        </w:rPr>
        <w:t>;</w:t>
      </w:r>
      <w:r>
        <w:rPr>
          <w:rFonts w:cs="Arial" w:ascii="Arial" w:hAnsi="Arial"/>
          <w:sz w:val="28"/>
          <w:szCs w:val="28"/>
        </w:rPr>
        <w:t xml:space="preserve"> изм. и доп., бр. 97 от 2013 г., бр. 70 от 2015 г., бр. 48 от 2016 г., бр. 6 и 88 от 2018 г., </w:t>
      </w:r>
      <w:r>
        <w:rPr>
          <w:rFonts w:cs="Arial" w:ascii="Arial" w:hAnsi="Arial"/>
          <w:sz w:val="28"/>
          <w:szCs w:val="28"/>
          <w:lang w:val="bg-BG"/>
        </w:rPr>
        <w:br/>
      </w:r>
      <w:r>
        <w:rPr>
          <w:rFonts w:cs="Arial" w:ascii="Arial" w:hAnsi="Arial"/>
          <w:sz w:val="28"/>
          <w:szCs w:val="28"/>
        </w:rPr>
        <w:t>бр. 41 и 83 от 2019 г., бр. 81 от 2020 г., бр. 50 от 2021 г., бр. 9 и 85 от 2022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</w:rPr>
        <w:t>г.)</w:t>
      </w:r>
      <w:r>
        <w:rPr>
          <w:rFonts w:cs="Arial" w:ascii="Arial" w:hAnsi="Arial"/>
          <w:sz w:val="28"/>
          <w:szCs w:val="28"/>
          <w:lang w:val="bg-BG"/>
        </w:rPr>
        <w:t xml:space="preserve">, </w:t>
      </w:r>
      <w:r>
        <w:rPr>
          <w:rFonts w:cs="Arial" w:ascii="Arial" w:hAnsi="Arial"/>
          <w:bCs/>
          <w:sz w:val="28"/>
          <w:szCs w:val="28"/>
          <w:lang w:val="bg-BG"/>
        </w:rPr>
        <w:t>както следва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цените на веществата от Списък I – Растения и вещества с висока степен на риск за общественото здраве поради вредния ефект от злоупотребата с тях, забранени за приложение в хуманната и ветеринарната медицина, съгласно приложението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цените на веществата от Списък II – Вещества с висока степен на риск, намиращи приложение в хуманната и ветеринарната медицина, се определят като цената на наркотичното вещество от търговската мрежа се умножи по 10 за цена на улицата и по 8 за цена на трафика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цените на веществата от Списък III – Рискови вещества, се определят, като цената на наркотичното вещество от търговската мрежа се умножи по 8 за цена на улицата и по 6 за цена на трафика.“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§ 2.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В § 2 от Преходните и заключителните разпоредби думите „чл. 6, ал. 2 от Закона за нормативните актове се заменят с „чл. 26а от Закона за контрол върху наркотичните вещества и прекурсорите.“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 xml:space="preserve">§ 3. </w:t>
      </w:r>
      <w:r>
        <w:rPr>
          <w:rFonts w:cs="Arial" w:ascii="Arial" w:hAnsi="Arial"/>
          <w:bCs/>
          <w:sz w:val="28"/>
          <w:szCs w:val="28"/>
          <w:lang w:val="bg-BG"/>
        </w:rPr>
        <w:t>Приложение № 1 към член единствен става приложение</w:t>
      </w:r>
      <w:r>
        <w:rPr>
          <w:rFonts w:cs="Arial" w:ascii="Arial" w:hAnsi="Arial"/>
          <w:b/>
          <w:bCs/>
          <w:sz w:val="28"/>
          <w:szCs w:val="28"/>
          <w:lang w:val="bg-BG"/>
        </w:rPr>
        <w:t xml:space="preserve"> </w:t>
      </w:r>
      <w:r>
        <w:rPr>
          <w:rFonts w:cs="Arial" w:ascii="Arial" w:hAnsi="Arial"/>
          <w:bCs/>
          <w:sz w:val="28"/>
          <w:szCs w:val="28"/>
          <w:lang w:val="bg-BG"/>
        </w:rPr>
        <w:t>към член единствен, т. 1 и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8"/>
          <w:szCs w:val="24"/>
          <w:lang w:val="bg-BG"/>
        </w:rPr>
      </w:pPr>
      <w:r>
        <w:rPr>
          <w:rFonts w:cs="Arial" w:ascii="Arial" w:hAnsi="Arial"/>
          <w:b/>
          <w:bCs/>
          <w:sz w:val="28"/>
          <w:szCs w:val="24"/>
          <w:lang w:val="bg-BG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Приложение към член единствен, т. 1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Цени на веществата от Списък I - Растения и вещества с висока степен на риск за общественото здраве поради вредния ефект от злоупотребата с тях, забранени за приложение в хуманната и ветеринарната медицина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02"/>
        <w:gridCol w:w="2871"/>
        <w:gridCol w:w="2522"/>
        <w:gridCol w:w="621"/>
        <w:gridCol w:w="826"/>
      </w:tblGrid>
      <w:tr>
        <w:trPr>
          <w:trHeight w:val="630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писък I - Растения и вещества с висока степен на риск за общественото здраве поради вредния ефект от злоупотребата с тях, забранени за приложение в хуманната и ветеринарната медицина</w:t>
            </w:r>
          </w:p>
        </w:tc>
      </w:tr>
      <w:tr>
        <w:trPr>
          <w:trHeight w:val="329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бщоприето международно непатентно наименование (INN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руги наименования: непатентни, тривиални, акроними, кодов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истематично наименование (IUPAC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цени на наркотичните вещества, пласирани на улицата (г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цени на наркотичните вещества по трафика (кг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B-CHMINA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(1-амино-3-метил-1-оксобутан-2-ил)-1-(циклохексилметил)-1H-индазол-3-карбокс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AB-PINA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[1-(аминокарбонил)-2-метилпропил]-1-пентил-1H-индазол-3-карбокс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Cl-AB-PINA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[(2S)-1-амино-3-метил-1-оксобутан-2-ил]-1-(5-хлорофенил)индазол-3-карбокс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F-ABUTINA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(4-флуоробутил)-N-(трицикло[3.3.1.13,7]дек-1-ил)-1H-индазол-3-карбокс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F-AMB-PICA</w:t>
              <w:br/>
              <w:t>5F-MMB-PICA</w:t>
              <w:br/>
              <w:t>MMB-22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етил (2S)-2-[[1-(5-флуоропентил)индол-3-карбонил]амино]-3-метилбутано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F-AMB-PINACA</w:t>
              <w:br/>
              <w:t>(5F-AMB)</w:t>
              <w:br/>
              <w:t>(5F-MMB-PINACA)</w:t>
              <w:br/>
              <w:t>(5-флуоро AMB)</w:t>
              <w:br/>
              <w:t>(5-флуоро AMP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етил (2S)-({[1-(5-флуо-ропентил)-1Н-индазол-Зил]карбонил}амино)-3-метилбутано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7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DB-CHMINA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(1-амино-3,3-диметил-1-оксобутан-2-ил)-1-(циклохексилметил)-1H-индазол-3-карбокс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F-ADBICA</w:t>
              <w:br/>
              <w:t>5F ADB-PI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(1-амино-3,3-диметил-1-оксобутан-2-ил)-1-5-флуоропентил)-1Н-индол-3-карбокс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ADB-BUTINA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(S)-N-(1-амино-3,3-диметил-1-оксобутан-2-ил)-1-бутил-1H-индазол-3-карбокс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ADB-PINA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(1-амино-3,3-диметил-1-оксобутан-2-ил)-1-пентил-1H-индазол-3-карбокс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ADB-4en-PINA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(1-амино-3,3-диметил-1-оксобутан-2-ил)-1-(пент-4-ен-1-ил)-1H-индазол-3-карбокс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F-ADB</w:t>
              <w:br/>
              <w:t>5F-MDMB-PINA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етил-2-{1-[(5-флуоропентил)-1H-индазол-3-ил] формамидо}-3,3-диметилбутано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7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ADB-FUBINA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(1-амино-3,3-диметил-1-оксобутан-2-ил)-1-(4-флуоробензил)-1H-индазол-3-карбокс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AB-FUBINA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(1-амино-3-метил-1-оксобутан-2-ил)-1-(4-флуоробензил)-1H-индазол-3-карбокс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9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F-3,5-AB-PFUPPY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(S)-N-(1-амино-3-метил-1-оксобутан-2-ил)-1-(5-флуоропентил)-3-(4-флуорофенил)-1H-пиразол-5-карбокс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-APB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-(2-аминопропил) бензофура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00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AMB-FUBINACA</w:t>
              <w:br/>
              <w:t>FUB-AMB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етил-2-{1-[(4-флуорофенил)метил]-1H-индазол-3-ил}формамидо-3-метилбутано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крилоилфентанил</w:t>
              <w:br/>
              <w:t>(Акрилфентанил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(1-фенетилпиперидин-4-ил)-N-фенилакрил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лфа-метиламино-бутирофенон (Буфедрон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-(метиламино)-1-фенилбутан-1-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лфа-метиламино-валерофенон (Пентедрон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-(метиламино)-1-фенилпентан-1-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лфа-метилтиофентани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Фенил-N-(1-(1-(2-тиенил)пропан-2-ил)-4-пиперидил)пропан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лфа-метилтриптамин</w:t>
              <w:br/>
              <w:t>(алфа-MT)</w:t>
              <w:br/>
              <w:t>(AMT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-(1H-индол-3-ил)-1-метил-етил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лфа-метилфентани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Фенил-N-(1-(1-фенилпропан-2-ил)-4-пиперидил)пропан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лфа-пиролидиновалерофенон (алфа-PVP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(RS)2-(1-пиролидинил)-1-фенил-1-пентан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000</w:t>
            </w:r>
          </w:p>
        </w:tc>
      </w:tr>
      <w:tr>
        <w:trPr>
          <w:trHeight w:val="17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лфа-пиролидинохексанофенон</w:t>
              <w:br/>
              <w:t>(алфа-PHP)</w:t>
              <w:br/>
              <w:t>(PV-7)</w:t>
              <w:br/>
              <w:t>(алфа-PHP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фенил-2-(пиролидин-1-ил)хексан-1-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-(2-аминопропил)индол</w:t>
              <w:br/>
              <w:t>(5-IT)</w:t>
              <w:br/>
              <w:t>(5-API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-(1H-индол-5-ил)-1-метил-етил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000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мфетам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(±)-1-фенилпропан-2-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порф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(6-метил-5,6,6a,7-тетрахидро-4H-дибензо(de,g)хинол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00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(1-адамантил)-1-пентил-1H-индазол-3-карбоксамид</w:t>
              <w:br/>
              <w:t>(APINACA)</w:t>
              <w:br/>
              <w:t>(AKB48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пентил-N-(трицикло[3.3.1.1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bg-BG"/>
              </w:rPr>
              <w:t>3,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]дек-1-ил)-1H-индазол-3-карбокс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цетил-алфа-метилфентани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Фенил-N-(1-(1-фенил-пропан-2-ил)-4-пиперидил)ацет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цетилфентани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фенил-N-[1-(2-фенил-етил)пиперидин-4-ил]ацет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000</w:t>
            </w:r>
          </w:p>
        </w:tc>
      </w:tr>
      <w:tr>
        <w:trPr>
          <w:trHeight w:val="17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цеторфи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(4,5алфа-епокси-7алфа-((R)-2-хидроксипентан-2-ил)-6-метокси-17-метил-6,14-етеноморфинан-3-ил)ацет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Бензилон</w:t>
              <w:br/>
              <w:t>BMD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-бензиламино-1-(3,4-метилендиоксифенил) пропан-1-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000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Бензилпиперазин</w:t>
              <w:br/>
              <w:t>(BZP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Бензилпипераз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Бета-кето-метилбензодиоксолилпентанамин</w:t>
              <w:br/>
              <w:t>(Пентилон)</w:t>
              <w:br/>
              <w:t>(bk-MBDP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-метиламино-1-(3,4-метилендиоксифенил)пентан-1-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Бета-хидрокси-3-метилфентани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(1-(2-хидрокси-2-фенил-етил)-3-метил-4-пиперидил)-N-фенилпропан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Бета-хидроксифентани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(1-(2-хидрокси-2-фенил-етил)-4-пиперидил)-N- фенилпропан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BB-22</w:t>
              <w:br/>
              <w:t>(QUCHIC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хинолин-8-ил-1- (циклохексилме-тил)-1H-индол-3-карбоксил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BMD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-бензиламино-1-(3,4-метилендиоксифенил)пропан-1-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Броламфетами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иметоксибромамфетамин (DOB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(RS)-1-(4-бром-2,5-диметоксифенил)-2-аминопропа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Бромо-бензодифуранил-изопропиламин</w:t>
              <w:br/>
              <w:t>(Bromo-DragonFLY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(8-бромобензо[1,2-b;4,5-b]дифуран-4-ил)-2-аминопропа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7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-бромо-2,5-диметокси-N-(2-метоксибензил) фенилетиламин</w:t>
              <w:br/>
              <w:t>(25B-NBOMe)</w:t>
              <w:br/>
              <w:t>(2C-B-NBOMe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-(4-бромо-2,5-диметоксифенил)-N- [(2-диметоксифенил)метил]етан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-Бромо-2,5- диметоксифенетиламин</w:t>
              <w:br/>
              <w:t>(2C-B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-(4-бромо-2,5-диметоксилфенил) етан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Брорф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{1-[1-(4-бромофенил)етил]пиперидин-4-ил}-1,3-дихидро-2H-бензимидазол-2-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бутил-3-(1-нафтоил) индол</w:t>
              <w:br/>
              <w:t>(JWH-073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афтален-1-ил-(1-бутил-индол-3-ил)метан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Бутилон</w:t>
              <w:br/>
              <w:t>(bk-MBDB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(1,3-бензодиоксол-5-ил)-2-(метиламино)бутан-1-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Бутирфентани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фенил-N-[1-(2-фенилетил)-4-пиперидинил]бутан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Валерилфентанил</w:t>
              <w:br/>
              <w:t>(аналог на фентанил пентанамид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фенилN-[1-(2-фе-нилетил)-4-пиперидинил] пентан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000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езоморфи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ихидродезоксиморф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,5алфа-епокси-17-метил-морфинан-3-о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езхлорокетамин</w:t>
              <w:br/>
              <w:t>DC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-фенил-2-(метиламино)-циклохексан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ексамфетами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екстроамфетам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(S)-1-фенилпропан-2-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,N-диалил-5-метокситриптамин</w:t>
              <w:br/>
              <w:t>(5 MEO-DALT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алил-N-[2-(5-метокси-1H-индол-3-ил)етил]проп-2-ен-1-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,N Диетилтриптамин</w:t>
              <w:br/>
              <w:t>(Диетилтриптамин)</w:t>
              <w:br/>
              <w:t>(DET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,N-диетил-2-(1H-индол-3-ил)етан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иклазепа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-хлоро-5-(2-хлорофенил)-1-метил-1,3-дихидро-2H-бензо[e][1,4]диазепин-2-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,3-диметиламил-амин</w:t>
              <w:br/>
              <w:t>(DMAA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-метилхексан-2-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,4'-диметиламинорекс</w:t>
              <w:br/>
              <w:t>(4,4'-DMAR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-метил-5-(4-метил-фенил)-4,5-дихидро-1,3-оксазол-2-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{[1-(диметиламино)циклохексил]метил}-3,4-дихлоробензамид</w:t>
              <w:br/>
              <w:t>(AH-7921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,4-дихлоро-N-{[1-(диметиламино)циклохексил]метил}-бенз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,4-диметил-меткатинон</w:t>
              <w:br/>
              <w:t>(3,4-DMMC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(3,4-диметилфенил)-2-(метиламино)пропан-1-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,N Диметилтриптамин</w:t>
              <w:br/>
              <w:t>(Диметилтриптамин)</w:t>
              <w:br/>
              <w:t>(DMT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N диметил-2-(1H-индол-3-ил) етан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иметилхептилтетрахидро-канабинол</w:t>
              <w:br/>
              <w:t>(DMHP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,6,9-Триметил-3-(3-метил-октан-2-ил)-7,8,9,10-тетра-хидро-6H-бензо(c)хромен-1-о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иметокаин</w:t>
              <w:br/>
              <w:t>(ларокаин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(3-диетиламино-2,2-диметилпропил)-4-аминобензо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,5-диметокси-амфетамин</w:t>
              <w:br/>
              <w:t>(DMA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(2,5-диметоксифенил)пропан-2-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иметоксиетиламфетамин</w:t>
              <w:br/>
              <w:t>(DOET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(4-етил-2,5-диметокси-фенил)пропан-2-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,5-диметокси-4-етилтиофенетиламин</w:t>
              <w:br/>
              <w:t>(2C-T-2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-(4-етилтио-2,5-диметоксилфенил)етан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,5-диметокси -4-йодоамфетамин</w:t>
              <w:br/>
              <w:t>(DOI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(4-йод-2,5-диметокси-фенил)пропан-2-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,5-диметокси-4-йодофенетил-амин</w:t>
              <w:br/>
              <w:t>(2C-I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-(4-бром-2,5-диметоксилфенил)етан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иметоксиметиламфетамин</w:t>
              <w:br/>
              <w:t>(STP)</w:t>
              <w:br/>
              <w:t>(DOM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(2,5-диметокси-4метилфенил)пропан-2-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,5-диметокси-4-(n)-пропилтио-фенетиламин</w:t>
              <w:br/>
              <w:t>(2C-T-7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-(4-пропилтио-2,5-диметоксилфенил)етан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,5-диметокси-4-(n)- пропилфенетиламин (2C-Р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-(2,5-диметокси-4-пропилфенил)етан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,5-диметокси-4-хлорамфетамин</w:t>
              <w:br/>
              <w:t>(DOC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(4-хлор-2,5-диметокси-фенил)пропан-2-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ифениди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(1,2-дифенилетил)пиперид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ифенилпролинол</w:t>
              <w:br/>
              <w:t>(D2PM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ифенил(пиролидин-2-ил)метано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-дихидробензофуран пировалерон</w:t>
              <w:br/>
              <w:t>3-дезокси-MDPV</w:t>
              <w:br/>
              <w:t>5-DBFPV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(2,3-дихидробензофуран-5-ил)-2-(пиролидин-1-ил)пентан-1-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39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ронабино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елта-9-тетрахидро-канабинол и четирите</w:t>
              <w:br/>
              <w:t>стереохимически изомера:</w:t>
              <w:br/>
              <w:t>6aR,10aR = (-)-trans</w:t>
              <w:br/>
              <w:t>6aR,10aS = (-)-cis</w:t>
              <w:br/>
              <w:t>6aS,10aR = (+)-cis</w:t>
              <w:br/>
              <w:t>6aS,10aS = (+)-trans</w:t>
              <w:br/>
              <w:t>И две рацематни форми</w:t>
              <w:br/>
              <w:t>(±)-6aR*,10aR* = (±)-trans</w:t>
              <w:br/>
              <w:t>(±)-6aR*,10aS* = (±)-ci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()-(6aR,10aR)-6,6,9-триметил-3-пентил-6a,7,8,10a-тетрахидро-6H-бензол[c]хромен-1-о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Eвтил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(1,3-бензодиоксол-5-ил)-2-(етиламино)бутан-1-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Екгонин и неговите естери и деривати, които са превръщаеми до екгонин и кока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 ?-Хидрокситропан-2 ?-карбоксилова кисел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Етиламфетами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етиламфетам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фенил-2-(етиламино)пропа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Етилдезхлорокетамин</w:t>
              <w:br/>
              <w:t>O-PC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-(етиламино)-2фенил-циклохексан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етилнорпентил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(2H-1,3-бензодиоксол-5-ил)-2-(етиламино)пентан-1-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7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етилхекседрон</w:t>
              <w:br/>
              <w:t>(NEH)</w:t>
              <w:br/>
              <w:t>(Хексен)</w:t>
              <w:br/>
              <w:t>(Етил-Хекс)</w:t>
              <w:br/>
              <w:t>(Етил-хекседрон)</w:t>
              <w:br/>
              <w:t>(HEX-EN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-(етиламино)-1-фенилхексан-1-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Етилфенидат</w:t>
              <w:br/>
              <w:t>EP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Етил-2-фенил-2-(пиперидин-2-ил) ацет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Етициклиди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PCE</w:t>
              <w:br/>
              <w:t>(CI-400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етил-1-фенилциклохексил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Еткатино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-етиламино-1-фенил-пропан-1-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Еторфи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,14-ендоетено - 7 a (1-(R)-хидрокси-1 метилбутил)-тетрахидро-норорипав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000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Етриптами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лфа-етилтриптам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(1H-индол-3-ил)бутан-2-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F-EDMB-PI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Етил 2-[(1-(5-флуоропентил)-индол-3-карбонил]амино)-3,3-диметилбутано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F-EMB-PICA</w:t>
              <w:br/>
              <w:t>EMB-22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Етил 2-{[1-(5-флуорпентил)-1Н-индол-3-ил]формамидо}-3-метилбутано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Изопропилфенида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ропан-2-ил 2-фенил-2-(пиперидин-2-ил) ацет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Изотонитазе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, N-диетил-2-[[4-(1-метилетокси) фенил] метил]-5-нитро-1Н-бензимидазол-1-етан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000</w:t>
            </w:r>
          </w:p>
        </w:tc>
      </w:tr>
      <w:tr>
        <w:trPr>
          <w:trHeight w:val="17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9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-йодо-2,5-диметокси-N-(2-метоксибензил)фенилетиламин</w:t>
              <w:br/>
              <w:t>(25I-NBOMe)</w:t>
              <w:br/>
              <w:t>(2-C-I-NBOMe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-(4-йодо-2,5-диметоксифенил)-N-(2-метоксибензил)етан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9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Карфентани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етил-1-(2-фенилетил)-4-[фенил(пропаноил)амино]пиперидин-4-карбоксил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0000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9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Катино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(S)-2-амино-1-фенилпропан-1-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9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Кетобемидо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[4-(3-хидроксифенил)-1-метил-4-пиперидил] пропан-1-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9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Клоназола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Клонитразол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-(2-хлорофенил)-1-метил-8-нитро-4H-бензо[f][1,2,4]триазоло[4,3-a][1,4]диазеп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9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Кока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етил (1R,2R,3S,5S)-3-(бензоилокси)8-метил-8-азабицикло[3.2.1]октан-2-карбоксил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9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Кокаинов храс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9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Коноп</w:t>
              <w:br/>
              <w:t>(канабис)</w:t>
              <w:br/>
              <w:t>(марихуана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000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9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Концентрат от макова слам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000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9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Кратом (Mitragyna speciosa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Кротонилфентани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(2Е)-N-фенил-N-[1-(2-фенилетил)-4-пиперидинил]-2-бутен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000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Левамфетами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(2R)-1-фенилпропан-2-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Левометамфетами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(R)-N-метил-1-фенил-пропан-2-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(+)-Лизерги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,N-диетил-D-лизергамид</w:t>
              <w:br/>
              <w:t>(LSD)</w:t>
              <w:br/>
              <w:t>(LSD-25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,N-диетил-6-метил-9, 10-дидехидроерголин-8-бета-карбокс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0000</w:t>
            </w:r>
          </w:p>
        </w:tc>
      </w:tr>
      <w:tr>
        <w:trPr>
          <w:trHeight w:val="17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P-LSD</w:t>
              <w:br/>
              <w:t>Диетиламид на 1-пропионил-лизергинова кисел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aR,9R)-N,N-диетил-7-метил-4-пропаноил-6,6a,8,9-тетрахидроиндоло[4,3-fg]хинолин-9-карбокс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0000</w:t>
            </w:r>
          </w:p>
        </w:tc>
      </w:tr>
      <w:tr>
        <w:trPr>
          <w:trHeight w:val="19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cP-LSD</w:t>
              <w:br/>
              <w:t>Диетиламид на N1-(циклопропилметаноил)-лизергинова кисел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aR,9R)-N,N-диетил-7-метил-4-циклопропилметаноил-4,6,6a,7,8,9-9хексахидроиндоло[4,3-fg] хинолин-9-карбокс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Листа от ко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акова слам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00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F-MDMB-BI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етил 2-{[1-(4-флуоробутил)-1H-индол-3-карбонил]амино}-3,3-диметилбутано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CN-MDMB-BUTINA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етил 2-{[1-(4-цианобутил) 1Н-индазол-3-ил]-формамидо}-3,3-диметилбутано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MDMB-3en-BUTINA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етил (S)-2-(1-(бут-3-ен-1-ил)-1H-индазол-3-карбоксамидо)-3,3-диметилбутано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-F-MDMB-BINACA</w:t>
              <w:br/>
              <w:t>(4F-ADB)</w:t>
              <w:br/>
              <w:t>(4F-MDMB-BINACA)</w:t>
              <w:br/>
              <w:t>(4F-MDMB-BUTINACA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етил (2S)-(1-(4-флуоробутил)-1H-индазол-3-карбоксамидо)-3,3-диметилбутано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MDMB-CHMI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етил 2-{[1-(циклохексилметил)- 1H-индол-3-карбонил]амино}-3,3-диметилбутано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F-MDMB-PI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етил 2-[[1-(5-флуоропентил)индол-3-карбонил]амино]-3,3-диметилбутано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MDMB-4en-PINA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етил (S)-3,3-диметил-2-(1-пент-4-ен-1-ил)-1Н-индазол-3-карбоксамидо)бутано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7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езокар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-(фенилкарбамоилимино)-3-(1-фенилпропан-2-ил)-5H-1, 2, 3-оксадиазол-3-иум-2-ид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ескал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-(3,4,5-триметоксифенил)-етан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етамфетам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метил-1-фенилпропан-2-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-метил-алфа-пиролидинбутиофенон</w:t>
              <w:br/>
              <w:t>(MPBP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(RS)-1-(4-метилфенил)-2-(1-пиролидин)-1-бутан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-метиламинорек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-метил-5-фенил-2-амино-оксазол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-метиламфетамин</w:t>
              <w:br/>
              <w:t>(4-МА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(4-метилфенил)пропан-2-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метил-4-бензилпиперазин</w:t>
              <w:br/>
              <w:t>(MBZP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бензил-4-метилпипераз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,4-метилендиокси-алфа-пиролидинбутиофенон</w:t>
              <w:br/>
              <w:t>(MDPBP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(RS)-1-(3,4- метилендиоксифенил)-2-(1-пиролидинил)-1-бутан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,6-метилендиокси-2-аминоиндан</w:t>
              <w:br/>
              <w:t>(MDAI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,7-дихидро-5H-циклопента[f][1,3]бензодиоксол-6-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,4-метилендиокси-етиламфетамин</w:t>
              <w:br/>
              <w:t>(N-ет+C125:C126ил MDA)</w:t>
              <w:br/>
              <w:t>(N-етил MDA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(3,4-бензодиоксол-5-ил)-N-етилпропан-2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,4-метилендиокси-N-етилкатинон</w:t>
              <w:br/>
              <w:t>(Етилон)</w:t>
              <w:br/>
              <w:t>(bk-MDEA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(RS)-1-(1,3-бензодиоксол-5-ил)-2(етиламино) пропан-1-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,4-метилендиоксиметамфе тамин</w:t>
              <w:br/>
              <w:t>(MDMA)</w:t>
              <w:br/>
              <w:t>(Екстази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(RS)-1-(бензо[d][1,3]диоксол-5-ил)-N-метилпропан-2-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,4-метилендиокси-N-метилкатинон</w:t>
              <w:br/>
              <w:t>(метилон)</w:t>
              <w:br/>
              <w:t>(bk-MDMA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(3,4-метилендиоксифенил)-2-(метиламино)- пропан-1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етилендиоксипировалерон</w:t>
              <w:br/>
              <w:t>(MDPV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(RS)-1-(бeнзо[d][1,3]диоксол-5-ил)-2-(пиролидин-1-ил)пентан-1-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,4-метилендиокси-N-хидроксиамфетамин</w:t>
              <w:br/>
              <w:t>(N-хидрокси MDA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(3,4 метилендиоксифенил)-хидроксиаминопропа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-метилеткатинон</w:t>
              <w:br/>
              <w:t>(4-MEC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(4-метилфенил)-2-(етиламино)-пропан-1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3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-метилметкатинон 3-MMC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(3-метилфенил)-2-(метиламино)-пропан-1-o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3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-метилметкатинон</w:t>
              <w:br/>
              <w:t>(мефедрон)</w:t>
              <w:br/>
              <w:t>(4-ММС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(4-метилфенил)-2-(метиламино)-пропан-1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3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[(N-метилпиперидин-2-ил)метил]-3-(2-йодобензоил)индол</w:t>
              <w:br/>
              <w:t>(АМ-2233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(2-йодофенил) {1-[(1-метилпиперидин-2-ил) метил]1Н-индол-3-ил]}метан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3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-метилтиоамфетамин</w:t>
              <w:br/>
              <w:t>(4-MTA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[4-(метилтио)фенил]пропан-2-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3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-метилтиофентани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(3-метил-1-(2-(2-тиенил)етил)-4-пиперидил)-N-фенил-пропан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етилфенилпропионоксипиперидин</w:t>
              <w:br/>
              <w:t>(МРРР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Метил-4-фенил-4-пиперидил пропион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3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-метилфентани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(3-метил-1-фенетил-4-пиперидил)-N-фенилпропан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3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метил-4-флуорамфетамин</w:t>
              <w:br/>
              <w:t>(4-FMA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(RS)-1-(4-флуорфенил)-N-метилпропан-2-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3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еткатинон</w:t>
              <w:br/>
              <w:t>(Ефедрон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-метиламино-1-фенил-пропан-1-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етиопропамин</w:t>
              <w:br/>
              <w:t>(MPA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метил-1-(тиофен-2-ил)пропан-2-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4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етоксетамин</w:t>
              <w:br/>
              <w:t>(MXE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-(3-метоксифенил)-2-(етиламино)циклохексан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етоксиацетилфентани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-метокси-N-фенил-N-[1-(2-фенилетил)пиперидин-4-ил]ацет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4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етоксиметилендиокси-амфетамин (MMDA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-метокси-алфа-метил-3,4-(метилендиокси)фенилетил-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4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-метокси-N-метил-N-изопропилтриптамин (5-МеО-MIPT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[2-(5-метокси-1H-индол-3-ил) етил]-N-метилпропан-2-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-метокси-меткатинон</w:t>
              <w:br/>
              <w:t>(метедрон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(4-метоксифенил)-2-(метиламино)-пропан-1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4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-метоксифенциклидин</w:t>
              <w:br/>
              <w:t>3-MeO-PC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[1-(3-метоксифенил)циклохексил]пиперид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4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етонитазе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,N-диетил-2-(2-(4-метоксибензил)-5-нитро-1H-бензо[d]имидазол-1-ил)етан-1-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4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ефедрен</w:t>
              <w:br/>
              <w:t>5-ММ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метил-1-(5-метилтиофен-2-ил)пропан- 2-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4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MMB-4en-PICA</w:t>
              <w:br/>
              <w:t>MMB-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етил 3-метил 2-{[1-пент-4-ен-1-ил) 1Н-индол-3-ил] формамидо} бутано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MT-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-(1,2-дифенилетил)-1-циклохексилпипераз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5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афтилпировалерон</w:t>
              <w:br/>
              <w:t>(Нафирон)</w:t>
              <w:br/>
              <w:t>(O-2482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нафтален-2-ил-2-пиролидин-1-ил-пентан-1-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5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M-22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афтален-1-ил 1-(5-флуоропентил)-1H-индол-3-карбоксил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5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кфентани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(2-флуорофенил)-2-метокси-N-[1-(2-фенил-етил)пиперидин-4-ил]ацет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5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пиев ма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5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пиу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5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рто-флуорофентани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(2-флуорофенил)-N-[1-(2-фенилетил)-пиперидин-4-ил]-пропан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5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ара-метоксиамфетамин</w:t>
              <w:br/>
              <w:t>(PMA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(-4-метоксифенил)-2-пропан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5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ара-метоксиметамфетамин (PMMA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(-4-метоксифенил)- N-метил-пропан-2-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5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ара-флуоро-бутирилфентанил</w:t>
              <w:br/>
              <w:t>(4-флуоро-бутирфентанил)</w:t>
              <w:br/>
              <w:t>(4F-BF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(4-флуорофенил)-N-[1-(2-фенилетил)пиперидин-4-ил]бутан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ара-флуорофентани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(4-Флуорфентанил)-N-(1-фенетил-4-пиперидил)пропан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арахекси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-хексил-6,6,9-триметилl-7,8,9,10-тетрахидро-6H-бензо(c)хромен-1-о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PB-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Хинолин-8-ил 1-пентил-1H-индол-3-карбоксил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пентил-3-(4-етил-1-нафтоил) индол</w:t>
              <w:br/>
              <w:t>(JWH-210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-етилнафтален-1-ил-(1-пентилиндол-3-ил)метан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пентил-3-(4-метил-1-нафтоил) индол</w:t>
              <w:br/>
              <w:t>(JWH 122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(4-метилнафтален-1-ил)(1-пентил-1H-индол-3-ил)метан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пентил-3-(4-метоксибензоил)индол</w:t>
              <w:br/>
              <w:t>(RCS-4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-(4-метоксифенил)-1-(1-пентилиндол-3-ил)метан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пентил-3-(4-метокси-1-нафтоил) индол</w:t>
              <w:br/>
              <w:t>(JWH-081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-метоксинафтален-1-ил-(1-пентилиндол-3-ил)метан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пентил-3-(2-метоксифенилацетил) индол</w:t>
              <w:br/>
              <w:t>(JWH 250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-(2-метоксифенил)-1-(1-пентилиндол-3-ил)етан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пентил-3-(1-нафтоил) индол</w:t>
              <w:br/>
              <w:t>(JWH-018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(Нафтален-1-ил)(1-пентил-1H-индол-3-ил)метан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силоциби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[3-(2-диметиламиноетил)индол-4-ил]дихидрогенфосф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7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силоцин</w:t>
              <w:br/>
              <w:t>(псилотсин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-(2-диметиламиноетил) индол-4-о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7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RSметамфетами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Рацемат на метамфетам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(RS)-(Метил)(1-фенилпропан-2-ил)аза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7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Ролициклиди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(PCPY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(1-Фенилциклохексил) пиролид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2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7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алвинорин 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етил (2S, 4aR, 6aR, 7R, 9S, 10aS, 10bR)-9-(ацетилокси)-2-(фуран-3-ил)-6а, 10b-диметил-4, 10-диоксододекахидро-2Н-бензо[f] изохромен-7-карбоксил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7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CB-13</w:t>
              <w:br/>
              <w:t>(SAB-378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афтален-1-ил(4-пентилоксинафтален-1-ил)метан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7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-СМС (3-хлорометкатинон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(3-хлорофенил)-2-(метиламино)пропан-1-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7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-CMC (4-хлорометкатинон)</w:t>
              <w:br/>
              <w:t>(клефедрон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(4-хлорофенил)-2-(метиламино)пропан-1-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7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CUMYL-4CN-BINA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(4-цианобутил)-N-(2-фенилпропан-2-ил)-1H-индазол-3-карбокс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7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CUMYL-PEGACL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-пентил-2-(2-фенилпропан-2-ил)-2,5-дихидро-1H-пиридо[4,3-b]индол-1-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7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STS-1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(5-флуоропентил)-N-(трицикло[3.3.1.13,7]дек-1-ил)-1H-индол-3-карбокс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8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Тенамфетами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етилендиоксиамфетамин</w:t>
              <w:br/>
              <w:t>(MDA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(3,4-метилендиокси-фенил)пропан-2-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8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Теноциклиди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TC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[1-(2-Тиенил)циклохексил]пиперид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2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8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Тетрахидроканабинол и неговите изомери:</w:t>
              <w:br/>
              <w:t>делта 6a(10a), делта 6a(7), делта 7, делта 8, делта 10, делта 9(11) и техните стерохимични вариан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8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Тетрахидрофуранилфентанил</w:t>
              <w:br/>
              <w:t>(THF-F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фенил-N-[1-(2-фенил-етил)пиперидин-4-ил]оксолан-2-карбокс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8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Тиофентани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фенил-N-{1-[2-(2-тиенил)етил]пиперидин-4-ил}пропан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8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,4,5-триметоксиамфетамин</w:t>
              <w:br/>
              <w:t>(ТМА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(3,4,5-триметокси-фенил)пропан-2-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8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,4,5-триметоксиамфетамин</w:t>
              <w:br/>
              <w:t>(TMA-2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(2,4,5-триметокси-фенил)пропан-2-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7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8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пентил-3-(2,2,3,3-тетраметилциклопропил) индол</w:t>
              <w:br/>
              <w:t>(UR-144)</w:t>
              <w:br/>
              <w:t>(TMCP-018)</w:t>
              <w:br/>
              <w:t>(KM-X1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(1-пентил-1H-индол-3-ил) (2,2,3,3-тетраметилциклопропил)метан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8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U-477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,4-дихлоро-N-(2-диметиламино-циклохексил)-N-метилбенз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8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URВ-75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-метил-2-[(4-метилфенил)амино]-4H-3,1-бензо-ксазин-4-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9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Фенетили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,3-Диметил-7-[2-(1-фенилпропан-2-ил-амино)етил]-3,7-дихидро-2H-пурин-2,6-1H-ди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9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Фенетилфенилацетоксипи перидин</w:t>
              <w:br/>
              <w:t>(Рерар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(1-Фенетил-4-фенил-4-пиперидил)ацет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9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Фенилпиперазин и неговите халогенни производн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фенилпипераз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9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Флуалпразола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-хлоро-6-(2-флуорофенил)-1-метил-4H-[1,2,4]триазоло[4,3-a] [1,4] бензодиазеп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9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Флубромазола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-бромо-6-(2-флуорофенил)-1-метил-4H-бензо[f][1,2,4]триазоло[4,3-a][1,4]диазеп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9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-флуорамфетамин</w:t>
              <w:br/>
              <w:t>(4-FA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(RS)-1-)4-флуорфенил)пропан-2-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9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-Флуор-меткатинон</w:t>
              <w:br/>
              <w:t>(флефедрон)</w:t>
              <w:br/>
              <w:t>(4-FMC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(4-флуорфенил)-2-(метиламино)-пропан-1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9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-флуородезхлорокетамин</w:t>
              <w:br/>
              <w:t>2-FDC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-флуорофенил)-2-метиламино-циклохексан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9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Флуороетамфетам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етил-1-(2-флуорофенил)пропан-2-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9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-Флуороизобутир-фентанил</w:t>
              <w:br/>
              <w:t>(4-FIBF)</w:t>
              <w:br/>
              <w:t>(pFIBF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(4-флуорофенил)-2-метил-N-[1-(2-фенил-етил)пиперидин-4-ил]пропан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-флуорофенметразин</w:t>
              <w:br/>
              <w:t>3-FP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-(3-флуорофенил)-3-метилморфол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(5-флуорпентил)-3-(2-йодобензоил) индол</w:t>
              <w:br/>
              <w:t>(AM-694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[(5-флуорпентил)-1Н-индол-3-ил]-(2-йодофенил)метан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(5-флуоропентил)-4-метил-3-(1-нафтоил) индол</w:t>
              <w:br/>
              <w:t>(MAM-2201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[1-(5-флуоропентил)-1H-индол-3-ил] (4-метил-1-нафталенил)метан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(5-флуорпентил)-3-(нафтален-1-оил) индол</w:t>
              <w:br/>
              <w:t>(AM-2201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[(5-флуорпентил)-1Н-индол-3-ил]-(нафтален-1-ил)метан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7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(5-флуорпентил)-8-хинолинил естер-1H-индол-3-карбоксилова киселина</w:t>
              <w:br/>
              <w:t>(5-F-PB-22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Хинолин-8-ил-1-(5-флуорпентил)-1H-индол-3-карбоксил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-F-NNEI</w:t>
              <w:br/>
              <w:t>(5-флуоро MN-24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(5-флуорпентил)-N-(нафтален-1-ил)- 1H-индол-3-карбокс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Фуранилфентани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фенил-N-[1-(2-фенил-етил)пиперидин-4-ил]фуран-2-карбокс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Хаши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Хашишово масл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хексил-3-(1-нафтоил) индол (JWH-019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афтален-1-ил)(1-хексил-1H-индол-3-ил)метан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Хероин</w:t>
              <w:br/>
              <w:t>(диацетилморфин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[(5R,6S)-4,5-Епокси-17-метилморфин-7-ен-3,6-диил]диацет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*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-хидрокси-N-метил-N-етилтриптамин</w:t>
              <w:br/>
              <w:t>(4-HO-MET)</w:t>
              <w:br/>
              <w:t>(Метоцин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-(2-(етил(метил)амино)етил)- 1H-индол-4-о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2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-(3-хидроксициклохексил)- 5-(2-метилоктан-2-ил) фенол</w:t>
              <w:br/>
              <w:t>(CP 47,497)</w:t>
              <w:br/>
              <w:t>и неговите хомолози:</w:t>
              <w:br/>
              <w:t xml:space="preserve">диметилхексил-(C6), диметилоктил(C8) и </w:t>
              <w:br/>
              <w:t>диметилнонил (C9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-(1,1-Диметилхептилхептил) -2-[(1RS, 3SR)-3-хидроциклохексил]-фено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7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-хлоро-2,5-диметокси-N-(2-метоксибензил) фенилетил-амин</w:t>
              <w:br/>
              <w:t>(25C-NBOMe)</w:t>
              <w:br/>
              <w:t>(2C-C-NBOMe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-(2,5-диметоксифенил-4-хлоро)-N-[(2-метоксифенил)метил]етан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-хлоро-2,5-диметоксифенетиламин</w:t>
              <w:br/>
              <w:t>(2C-C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(4-Хлоро-2,5-диметоксифенил)-2-етана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XLR-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[1-(5-флуоропентил)-1H-индол-3-ил] (2,2,3,3-тетраметилциклопропил) метан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Циклопропилфентани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N-фенилN-[1-(2-фенилетил)пиперидин-4-ил]циклопропанкарбоксам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000</w:t>
            </w:r>
          </w:p>
        </w:tc>
      </w:tr>
    </w:tbl>
    <w:p>
      <w:pPr>
        <w:pStyle w:val="Normal"/>
        <w:ind w:left="9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* Цената в лева за грам кокаин (препарат или субстанция) на улицата се определя по следния начин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1. Стойността на процента на активното вещество се умножава по 3,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2. Към полученото по т. 1 се добавя 5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Цената за трафик се определя като полученото по предходния алгоритъм се умножи по 8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** Цената в лева за грам хероин (препарат или субстанция) на улицата се определя по следния начин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1. Стойността на процента на активното вещество се умножава по 3,2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2. Към полученото по т. 1 се добавя 5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Цената за трафик се определя като полученото по предходния алгоритъм се умножи по 800.</w:t>
      </w:r>
    </w:p>
    <w:p>
      <w:pPr>
        <w:pStyle w:val="M"/>
        <w:spacing w:lineRule="auto" w:line="360"/>
        <w:ind w:hanging="0"/>
        <w:rPr/>
      </w:pPr>
      <w:r>
        <w:rPr>
          <w:rFonts w:cs="Arial" w:ascii="Arial" w:hAnsi="Arial"/>
          <w:sz w:val="28"/>
          <w:szCs w:val="28"/>
        </w:rPr>
        <w:t>***</w:t>
      </w:r>
      <w:bookmarkStart w:id="0" w:name="to_paragraph_id5988808"/>
      <w:bookmarkEnd w:id="0"/>
      <w:r>
        <w:rPr>
          <w:rFonts w:cs="Arial" w:ascii="Arial" w:hAnsi="Arial"/>
          <w:sz w:val="28"/>
          <w:szCs w:val="28"/>
        </w:rPr>
        <w:t xml:space="preserve"> Цените се прилагат за всички растения и вещества, класифицирани като упойващи и психотропни вещества, и </w:t>
      </w:r>
      <w:r>
        <w:rPr>
          <w:rFonts w:cs="Arial" w:ascii="Arial" w:hAnsi="Arial"/>
          <w:sz w:val="28"/>
          <w:szCs w:val="28"/>
          <w:shd w:fill="FFFFFF" w:val="clear"/>
        </w:rPr>
        <w:t>препаратите</w:t>
      </w:r>
      <w:r>
        <w:rPr>
          <w:rFonts w:cs="Arial" w:ascii="Arial" w:hAnsi="Arial"/>
          <w:sz w:val="28"/>
          <w:szCs w:val="28"/>
        </w:rPr>
        <w:t>, в които те се съдържат съгласно чл. 3, ал. 1, т. 1 от Закона за контрол върху наркотичните вещества</w:t>
      </w:r>
      <w:r>
        <w:rPr>
          <w:rFonts w:cs="Arial" w:ascii="Arial" w:hAnsi="Arial"/>
          <w:sz w:val="28"/>
          <w:szCs w:val="28"/>
          <w:lang w:val="en-US"/>
        </w:rPr>
        <w:t xml:space="preserve"> (</w:t>
      </w:r>
      <w:r>
        <w:rPr>
          <w:rFonts w:cs="Arial" w:ascii="Arial" w:hAnsi="Arial"/>
          <w:sz w:val="28"/>
          <w:szCs w:val="28"/>
        </w:rPr>
        <w:t>ЗКНВП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sz w:val="28"/>
          <w:szCs w:val="28"/>
        </w:rPr>
        <w:t xml:space="preserve"> и прекурсорите. За препаратите и за аналозите се прилагат същите мерки за контрол, както за наркотичните вещества. Препаратите, които съдържат две или повече наркотични вещества под различни мерки за контрол, се подчиняват на мерките за най-строго контролираното наркотично вещество </w:t>
      </w:r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rFonts w:cs="Arial" w:ascii="Arial" w:hAnsi="Arial"/>
          <w:sz w:val="28"/>
          <w:szCs w:val="28"/>
        </w:rPr>
        <w:t>чл. 4, ал. 2 и 3 от ЗКНВП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sz w:val="28"/>
          <w:szCs w:val="28"/>
        </w:rPr>
        <w:t>.”</w:t>
      </w:r>
    </w:p>
    <w:p>
      <w:pPr>
        <w:pStyle w:val="M"/>
        <w:ind w:hanging="0"/>
        <w:rPr/>
      </w:pPr>
      <w:r>
        <w:rPr/>
      </w:r>
    </w:p>
    <w:p>
      <w:pPr>
        <w:pStyle w:val="Normal"/>
        <w:ind w:firstLine="1134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bg-BG" w:eastAsia="bg-BG"/>
        </w:rPr>
        <w:t xml:space="preserve">§ 4. </w:t>
      </w:r>
      <w:r>
        <w:rPr>
          <w:rFonts w:cs="Arial" w:ascii="Arial" w:hAnsi="Arial"/>
          <w:bCs/>
          <w:color w:val="000000"/>
          <w:sz w:val="28"/>
          <w:szCs w:val="28"/>
          <w:lang w:val="bg-BG" w:eastAsia="bg-BG"/>
        </w:rPr>
        <w:t>Приложение № 2 към член единствен се отменя</w:t>
      </w:r>
      <w:r>
        <w:rPr>
          <w:rFonts w:cs="Times New Roman" w:ascii="Times New Roman" w:hAnsi="Times New Roman"/>
          <w:bCs/>
          <w:color w:val="000000"/>
          <w:lang w:val="bg-BG" w:eastAsia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 w:eastAsia="bg-BG"/>
        </w:rPr>
        <w:t>ЗАКЛЮЧИТЕЛНА РАЗПОРЕДБА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bg-BG" w:eastAsia="bg-BG"/>
        </w:rPr>
        <w:t>§ 5.</w:t>
      </w:r>
      <w:r>
        <w:rPr>
          <w:rFonts w:cs="Arial" w:ascii="Arial" w:hAnsi="Arial"/>
          <w:color w:val="000000"/>
          <w:sz w:val="28"/>
          <w:szCs w:val="28"/>
          <w:lang w:val="bg-BG" w:eastAsia="bg-BG"/>
        </w:rPr>
        <w:t xml:space="preserve"> Постановлението влиза в сила от деня на обнародването му в „Държавен вестник“</w:t>
      </w:r>
      <w:r>
        <w:rPr>
          <w:rFonts w:cs="Times New Roman" w:ascii="Times New Roman" w:hAnsi="Times New Roman"/>
          <w:color w:val="000000"/>
          <w:lang w:val="bg-BG" w:eastAsia="bg-BG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Fonts w:cs="NewSaturionCyr" w:ascii="NewSaturionCyr" w:hAnsi="NewSaturionCyr"/>
                            </w:rPr>
                            <w:t>23</w:t>
                          </w:r>
                          <w:r>
                            <w:rPr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NewSaturionCyr" w:hAnsi="NewSaturionCyr" w:cs="NewSaturionCyr"/>
                      </w:rPr>
                    </w:pPr>
                    <w:r>
                      <w:rPr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Fonts w:cs="NewSaturionCyr" w:ascii="NewSaturionCyr" w:hAnsi="NewSaturionCyr"/>
                      </w:rPr>
                      <w:t>23</w:t>
                    </w:r>
                    <w:r>
                      <w:rPr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eastAsia="Calibri" w:cs="Verdana"/>
      <w:color w:val="000000"/>
      <w:sz w:val="22"/>
      <w:szCs w:val="22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Verdana" w:hAnsi="Verdana" w:eastAsia="Calibri" w:cs="Verdana"/>
      <w:color w:val="000000"/>
      <w:sz w:val="22"/>
      <w:szCs w:val="22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eastAsia="Calibri" w:cs="Tahoma"/>
      <w:color w:val="000000"/>
      <w:sz w:val="18"/>
      <w:szCs w:val="18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Calibri" w:cs="Times New Roman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Calibri" w:cs="Times New Roman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Calibri" w:cs="Verdana"/>
      <w:color w:val="000000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Calibri" w:cs="Times New Roman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Calibri" w:cs="Verdana"/>
      <w:color w:val="000000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Calibri" w:cs="Times New Roman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Calibri" w:cs="Verdana"/>
      <w:color w:val="000000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eastAsia="Calibri" w:cs="Times New Roman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eastAsia="Calibri" w:cs="Times New Roman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eastAsia="Calibri" w:cs="Times New Roman"/>
      <w:b/>
      <w:bCs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Calibri" w:cs="Times New Roman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Calibri" w:cs="Times New Roman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Calibri" w:cs="Times New Roman"/>
      <w:b/>
      <w:bCs/>
      <w:szCs w:val="24"/>
      <w:lang w:val="en-US"/>
    </w:rPr>
  </w:style>
  <w:style w:type="paragraph" w:styleId="Xl78">
    <w:name w:val="xl78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Calibri" w:cs="Times New Roman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Calibri" w:cs="Times New Roman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Calibri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Calibri" w:cs="Times New Roman"/>
      <w:szCs w:val="24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Calibri" w:cs="Verdana"/>
      <w:color w:val="000000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7:00Z</dcterms:created>
  <dc:creator>neli</dc:creator>
  <dc:description/>
  <cp:keywords/>
  <dc:language>en-US</dc:language>
  <cp:lastModifiedBy>Мария Нинчева</cp:lastModifiedBy>
  <cp:lastPrinted>2023-08-03T08:38:00Z</cp:lastPrinted>
  <dcterms:modified xsi:type="dcterms:W3CDTF">2023-08-03T07:17:00Z</dcterms:modified>
  <cp:revision>2</cp:revision>
  <dc:subject/>
  <dc:title>Р Е П У Б Л И К А   Б Ъ Л Г А Р И Я</dc:title>
</cp:coreProperties>
</file>