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   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6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Устройствения правилник на Министерството на околната среда и водите, приет с Постановление № 208 на Министерския съвет от 2017 г. (</w:t>
      </w:r>
      <w:r>
        <w:rPr>
          <w:rFonts w:cs="HebarU" w:ascii="HebarU" w:hAnsi="HebarU"/>
          <w:b/>
          <w:smallCaps/>
          <w:szCs w:val="24"/>
          <w:lang w:val="bg-BG" w:eastAsia="en-GB"/>
        </w:rPr>
        <w:t xml:space="preserve">обн., ДВ, бр. 80 от 2017 г.; изм. и доп., бр. 3, 23 и 74 от 2019 г., </w:t>
      </w:r>
      <w:r>
        <w:rPr>
          <w:rFonts w:cs="HebarU" w:ascii="HebarU" w:hAnsi="HebarU"/>
          <w:b/>
          <w:smallCaps/>
          <w:szCs w:val="24"/>
          <w:lang w:val="bg-BG"/>
        </w:rPr>
        <w:t>бр. 54 от 2020 г. и бр.17 от 2021 г.</w:t>
      </w:r>
      <w:r>
        <w:rPr>
          <w:rFonts w:cs="HebarU" w:ascii="HebarU" w:hAnsi="HebarU"/>
          <w:b/>
          <w:smallCaps/>
          <w:szCs w:val="24"/>
          <w:lang w:val="bg-BG" w:eastAsia="en-GB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Член 5 се изменя така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Чл. 5. Министърът или оправомощено от него длъжностно лице управлява програми и проекти в сферата</w:t>
      </w:r>
      <w:r>
        <w:rPr>
          <w:rFonts w:cs="Arial" w:ascii="Arial" w:hAnsi="Arial"/>
          <w:sz w:val="26"/>
          <w:szCs w:val="26"/>
          <w:lang w:val="bg-BG"/>
        </w:rPr>
        <w:t xml:space="preserve"> на своята компетентност, финансирани от фондове и други финансови инструменти на Европейския съюз (ЕС), както и от други международни финансови институции и донори, и осигурява ефикасното и правомерното управление на тези програми и проекти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В чл. 23 ал. 3 се изменя така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Финансовият контрольор осъществява предварителен контрол на дейностите по усвояване на средствата от фондове и други финансови инструменти на ЕС, както и от други донори в частта на съфинансирането от държавния бюджет.“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В чл. 33 ал. 2 и 3 се изменят така: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(2) Главна дирекция „Оперативна програма „Околна среда“ изпълнява функциите на управляващ орган на програмите за околна среда, които се финансират чрез </w:t>
      </w:r>
      <w:r>
        <w:rPr>
          <w:rFonts w:cs="Arial" w:ascii="Arial" w:hAnsi="Arial"/>
          <w:sz w:val="26"/>
          <w:szCs w:val="26"/>
          <w:lang w:val="bg-BG"/>
        </w:rPr>
        <w:t>фондовете на ЕС по съответната Многогодишна финансова рамк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и всички произтичащи от това задължения и отговорности съгласно регламентите на </w:t>
      </w:r>
      <w:r>
        <w:rPr>
          <w:rFonts w:cs="Arial" w:ascii="Arial" w:hAnsi="Arial"/>
          <w:sz w:val="26"/>
          <w:szCs w:val="26"/>
          <w:lang w:val="bg-BG"/>
        </w:rPr>
        <w:t>ЕС</w:t>
      </w:r>
      <w:r>
        <w:rPr>
          <w:rFonts w:cs="Arial" w:ascii="Arial" w:hAnsi="Arial"/>
          <w:color w:val="000000"/>
          <w:sz w:val="26"/>
          <w:szCs w:val="26"/>
          <w:lang w:val="bg-BG"/>
        </w:rPr>
        <w:t>, в т. ч.: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. организира, разработва, координира и съгласува в рамките на Координационния механизъм по време на изготвянето и изпълнението на програмите за околна среда необходимите документи за целите на прилагане на </w:t>
      </w:r>
      <w:r>
        <w:rPr>
          <w:rFonts w:cs="Arial" w:ascii="Arial" w:hAnsi="Arial"/>
          <w:sz w:val="26"/>
          <w:szCs w:val="26"/>
          <w:lang w:val="bg-BG"/>
        </w:rPr>
        <w:t xml:space="preserve">европейските фондове на съответната Многогодишна финансова рамк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 спазване принципа на партньорство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провежда преговорите с Европейската комисия (ЕК) във връзка с програмите за околна среда, съфинансирани от фондовете на съответната Многогодишна финансова рамка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. осъществява функциите на секретариат на Комитета за наблюдение на програмите за околна среда, съфинансирани от фондовете на съответната Многогодишна финансова рамка, като отговаря за техническото и административното обслужване на заседанията на Комитета за наблюдение и отговаря за изпълнението на неговите решения; 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4. изготвя предложения за изменение в програмите за околна среда, съфинансирани от фондовете на съответната Многогодишна финансова рамка, преразпределение на средства и представянето им на Комитета за наблюдение за решение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5. организира, разработва и представя за одобрение от Комитета за наблюдение методика и критерии за подбор на операции, както и тяхното изменение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6. разработва и представя на Комитета за наблюдение </w:t>
      </w:r>
      <w:r>
        <w:rPr>
          <w:rFonts w:cs="Arial" w:ascii="Arial" w:hAnsi="Arial"/>
          <w:sz w:val="26"/>
          <w:szCs w:val="26"/>
          <w:lang w:val="bg-BG" w:eastAsia="en-US"/>
        </w:rPr>
        <w:t>годишни планове за действие по програмит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за околна среда, съфинансирани от фондовете на съответната Многогодишна финансова рамка </w:t>
      </w:r>
      <w:r>
        <w:rPr>
          <w:rFonts w:cs="Arial" w:ascii="Arial" w:hAnsi="Arial"/>
          <w:sz w:val="26"/>
          <w:szCs w:val="26"/>
          <w:lang w:val="bg-BG" w:eastAsia="en-US"/>
        </w:rPr>
        <w:t>в изпълнение на Националната комуникационна стратегия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осигурява тяхното изпълнение и публичност; 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7. планира и разработва индикативни годишни работни програми, както и процедури за предоставяне на безвъзмездна финансова помощ и предлага сроковете за набиране на проектни предложения от бенефициенти на програмите за околна среда, съфинансирани от фондовете на съответната Многогодишна финансова рамка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8. организира и извършва оценка на проектни предложения, подадени по процедури за предоставяне на безвъзмездна финансова помощ по програмите за околна среда, съфинансирани от фондовете на съответната Многогодишна финансова рамка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9. осъществява последващ контрол за законосъобразност на възлагането на обществени поръчки, процедурите за избор на изпълнители и изпълнението на сключените договори на бенефициентите, финансирани напълно или частично със средства от фондовете по съответната Многогодишна финансова рамка, както и на сключените допълнителни споразумения към договорите с избраните изпълнители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0. подготвя и организира сключването на административни договори с бенефициенти/издаването на заповеди за предоставяне на безвъзмездна финансова помощ по програмите за околна среда, съфинансирани от фондовете на съответната Многогодишна финансова рамка, включително подготвя тяхното изменение, допълнение и/или прекратяване, както и контролира тяхното изпълнение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1. верифицира извършените разходи от бенефициентите - действително извършени и в съответствие с правилата на ЕС и на страната, като подготвя актове на ръководителя на Управляващия орган на програмите за околна среда, съфинансирани от фондовете на съответната Многогодишна финансова рамка, за осъществения процес на верификация; 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2. организира и извършва оценка на риска в рамките на програмите за околна среда, съфинансирани от фондовете на съответната Многогодишна финансова рамка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3. организира изпълнението на дейностите по техническа помощ с оглед на ефективното изпълнение на програмите за околна среда, съфинансирани от фондовете на съответната Многогодишна финансова рамка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4. осигурява финансовото управление на програмите за околна среда, съфинансирани от фондовете на съответната Многогодишна финансова рамка, при спазване на принципа за добро финансово управление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5. организира и извършва оценки на програмите за околна среда, съфинансирани от фондовете на съответната Многогодишна финансова рамка, и изпълнява направените препоръки от тях; 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6. извършва дейностите по наблюдение на програмите за околна среда, съфинансирани от фондовете на съответната Многогодишна финансова рамка, в съответствие с предвидените индикатори/показатели за напредък, за резултат и за краен продукт, набиране и поддържане на информация за анализ и оценка на програмите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17. подготвя и представя на Комитета за наблюдение и на ЕК съответните данни за техническия и финансов напредък, както и окончателния доклад по отношение на изпълнението на програмите за околна среда, съфинансирани от фондовете на съответната Многогодишна финансова рамка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8. осигурява съответствието на програмите за околна среда, съфинансирани от фондовете на съответната Многогодишна финансова рамка, с националната политика и с политиките на ЕС в областта на държавните помощи, обществените поръчки, опазването на околната среда и равните възможности, както и спазване на принципа за ненанасяне на значителни вреди, съгласно чл. 9 от Регламент (ЕС) 2021/1060 на Европейския парламент и на Съвета от 24 юни 2021 г., </w:t>
      </w:r>
      <w:r>
        <w:rPr>
          <w:rFonts w:cs="Arial" w:ascii="Arial" w:hAnsi="Arial"/>
          <w:bCs/>
          <w:sz w:val="26"/>
          <w:szCs w:val="26"/>
          <w:lang w:val="bg-BG"/>
        </w:rPr>
        <w:t>за всеки програмен период, за който това е приложимо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19. разработва финансовото планиране на </w:t>
      </w:r>
      <w:bookmarkStart w:id="0" w:name="_Hlk132032917"/>
      <w:r>
        <w:rPr>
          <w:rFonts w:cs="Arial" w:ascii="Arial" w:hAnsi="Arial"/>
          <w:color w:val="000000"/>
          <w:sz w:val="26"/>
          <w:szCs w:val="26"/>
          <w:lang w:val="bg-BG"/>
        </w:rPr>
        <w:t>програмите за околна среда, съфинансирани от фондовете на съответната Многогодишна финансова рамка</w:t>
      </w:r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, чрез изготвянето на необходимите документи във връзка с програмното бюджетиране и финансовото планиране, прогнозите за плащания и представянето им пред съответните институции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en-US"/>
        </w:rPr>
        <w:t>20. изготвя и представя на счетоводния орган доклади за извършена верификация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1. регистрира, отчита и докладва всички установени случаи на нередности по програмите за околна среда, съфинансирани от фондовете на съответната Многогодишна финансова рамка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2. организира архива на документацията на програмите за околна среда, съфинансирани от фондовете на съответната Многогодишна финансова рамка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3. </w:t>
      </w:r>
      <w:r>
        <w:rPr>
          <w:rFonts w:cs="Arial" w:ascii="Arial" w:hAnsi="Arial"/>
          <w:sz w:val="26"/>
          <w:szCs w:val="26"/>
          <w:lang w:val="bg-BG" w:eastAsia="en-US"/>
        </w:rPr>
        <w:t>осигурява информация, публичност и видимост и комуникира подкрепата от програмите за околна среда</w:t>
      </w:r>
      <w:r>
        <w:rPr>
          <w:rFonts w:cs="Arial" w:ascii="Arial" w:hAnsi="Arial"/>
          <w:color w:val="000000"/>
          <w:sz w:val="26"/>
          <w:szCs w:val="26"/>
          <w:lang w:val="bg-BG"/>
        </w:rPr>
        <w:t>, съфинансирани от фондовете на съответната Многогодишна финансова рамка</w:t>
      </w:r>
      <w:r>
        <w:rPr>
          <w:rFonts w:cs="Arial" w:ascii="Arial" w:hAnsi="Arial"/>
          <w:sz w:val="26"/>
          <w:szCs w:val="26"/>
          <w:lang w:val="bg-BG" w:eastAsia="en-US"/>
        </w:rPr>
        <w:t>, при всички дейности, които се отнасят до операции, получаващи подкрепа от фондовете</w:t>
      </w:r>
      <w:r>
        <w:rPr>
          <w:rFonts w:cs="Arial" w:ascii="Arial" w:hAnsi="Arial"/>
          <w:color w:val="000000"/>
          <w:sz w:val="26"/>
          <w:szCs w:val="26"/>
          <w:lang w:val="bg-BG"/>
        </w:rPr>
        <w:t>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4. организира подготовката на проекти на документации за възлагане на обществени поръчки по програмите за околна среда, съфинансирани от фондовете на съответната Многогодишна финансова рамка, когато бенефициент на безвъзмездната помощ е самата дирекция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5. организира обучения, дава указания и методическа подкрепа на бенефициентите по време на изпълнение на проектите/операциите по програмите за околна среда, съфинансирани от фондовете на съответната Многогодишна финансова рамка, по отношение на финансовото управление, мониторинга, публичността, видимостта, техническото изпълнение и докладването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6. поддържа адекватна одитна </w:t>
      </w:r>
      <w:r>
        <w:rPr>
          <w:rFonts w:cs="Arial" w:ascii="Arial" w:hAnsi="Arial"/>
          <w:sz w:val="26"/>
          <w:szCs w:val="26"/>
          <w:lang w:val="bg-BG"/>
        </w:rPr>
        <w:t>след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 отношение на програмите за околна среда, съфинансирани от фондовете на съответната Многогодишна финансова рамка, и </w:t>
      </w:r>
      <w:r>
        <w:rPr>
          <w:rFonts w:cs="Arial" w:ascii="Arial" w:hAnsi="Arial"/>
          <w:sz w:val="26"/>
          <w:szCs w:val="26"/>
          <w:lang w:val="bg-BG"/>
        </w:rPr>
        <w:t>спазва изискванията за съхраняване на документите съгласно приложимите условия за съответния програмен период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en-US"/>
        </w:rPr>
        <w:t xml:space="preserve">27. поддържа информация за изпълнението на съответната програма за околна среда, съфинансирана от фондовете на съответната Многогодишна финансова рамка, в Информационната система за управление и наблюдение на средствата от ЕС </w:t>
      </w:r>
      <w:r>
        <w:rPr>
          <w:rFonts w:cs="Arial" w:ascii="Arial" w:hAnsi="Arial"/>
          <w:sz w:val="26"/>
          <w:szCs w:val="26"/>
          <w:lang w:val="bg-BG"/>
        </w:rPr>
        <w:t>(ИСУН)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28. предприема необходимите превантивни и коригиращи действия в резултат на заключенията и препоръките от одитни доклади и от доклади от проверки на място на одитиращи и контролни институции; 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9. провежда процедури по определяне и налагане на финансови корекции и администрира нередности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sz w:val="26"/>
          <w:szCs w:val="26"/>
          <w:lang w:val="bg-BG" w:eastAsia="en-US"/>
        </w:rPr>
        <w:t xml:space="preserve">30. осигурява публикуването на информация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ограмите за околна среда</w:t>
      </w:r>
      <w:r>
        <w:rPr>
          <w:rFonts w:cs="Arial" w:ascii="Arial" w:hAnsi="Arial"/>
          <w:sz w:val="26"/>
          <w:szCs w:val="26"/>
          <w:lang w:val="bg-BG" w:eastAsia="en-US"/>
        </w:rPr>
        <w:t>, съфинансирани от фондовете на съответната Многогодишна финансова рамка, включително за целите, дейностите, наличните възможности за финансиране и резултатите от тяхното изпълнение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31. записва и съхранява в електронна форма данните за всяка операция по програмите за околна среда, съфинансирани от фондовете на съответната Многогодишна финансова рамка, необходими за целите на мониторинга, оценката, финансовото управление, проверките и одитите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32. подпомага ръководителя на Управляващия орган </w:t>
      </w:r>
      <w:bookmarkStart w:id="1" w:name="_Hlk132287566"/>
      <w:r>
        <w:rPr>
          <w:rFonts w:cs="Arial" w:ascii="Arial" w:hAnsi="Arial"/>
          <w:color w:val="000000"/>
          <w:sz w:val="26"/>
          <w:szCs w:val="26"/>
          <w:lang w:val="bg-BG"/>
        </w:rPr>
        <w:t>на програмите за околна среда,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съфинансирани от фондовете на съответната Многогодишна финансова рамка </w:t>
      </w:r>
      <w:bookmarkEnd w:id="1"/>
      <w:r>
        <w:rPr>
          <w:rFonts w:cs="Arial" w:ascii="Arial" w:hAnsi="Arial"/>
          <w:sz w:val="26"/>
          <w:szCs w:val="26"/>
          <w:lang w:val="bg-BG" w:eastAsia="en-US"/>
        </w:rPr>
        <w:t>– министъра на околната среда и водите или определено от него лице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color w:val="000000"/>
          <w:sz w:val="26"/>
          <w:szCs w:val="26"/>
          <w:lang w:val="bg-BG"/>
        </w:rPr>
        <w:t>Дейността на Главна дирекция „Оперативна програма „Околна среда” се подпомага от служители, заемащи длъжността „сътрудник по управление на европейски проекти и програми“, назначени за срок до приключването на програмата за околна среда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финансирана от фондовете на съответната Многогодишна финансова рамка за съответния програмен период, и с възнаграждения, финансирани изцяло от техническа помощ на конкретната програма.“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В чл. 35, ал. 2, чл. 36, ал. 2 и чл. 38, ал. 2 </w:t>
      </w:r>
      <w:r>
        <w:rPr>
          <w:rFonts w:cs="Arial" w:ascii="Arial" w:hAnsi="Arial"/>
          <w:sz w:val="26"/>
          <w:szCs w:val="26"/>
          <w:lang w:val="bg-BG"/>
        </w:rPr>
        <w:t>абревиатурата „ЕСИФ“ се заменя с „ЕС“.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В чл. 39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120"/>
        <w:ind w:left="0" w:firstLine="1134"/>
        <w:jc w:val="both"/>
        <w:textAlignment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В ал. 1: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а) в т. 11 </w:t>
      </w:r>
      <w:r>
        <w:rPr>
          <w:rFonts w:cs="Arial" w:ascii="Arial" w:hAnsi="Arial"/>
          <w:sz w:val="26"/>
          <w:szCs w:val="26"/>
          <w:lang w:val="bg-BG"/>
        </w:rPr>
        <w:t>абревиатурата „ОПОС“ се заменя с „програмите по околна среда, съфинансирани от фондовете на съответната Многогодишна финансова рамка“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б) в т. 13 буква „в“ се отменя; 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в) точка 15 се отменя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В ал. 2 абревиатурата </w:t>
      </w:r>
      <w:r>
        <w:rPr>
          <w:rFonts w:cs="Arial" w:ascii="Arial" w:hAnsi="Arial"/>
          <w:sz w:val="26"/>
          <w:szCs w:val="26"/>
          <w:lang w:val="bg-BG"/>
        </w:rPr>
        <w:t>„ЕСИФ“ се заменя с „ЕС“;</w:t>
      </w:r>
    </w:p>
    <w:p>
      <w:pPr>
        <w:pStyle w:val="Normal"/>
        <w:spacing w:lineRule="auto" w:line="288" w:before="0" w:after="120"/>
        <w:ind w:firstLine="1134"/>
        <w:jc w:val="both"/>
        <w:textAlignment w:val="center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6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В чл. 40, ал. 1, т. 2, буква „ж” и ал. 2 абревиатурата „ЕСИФ” се заменя с „ЕС”.</w:t>
      </w:r>
    </w:p>
    <w:p>
      <w:pPr>
        <w:pStyle w:val="Normal"/>
        <w:spacing w:lineRule="auto" w:line="288" w:before="0" w:after="12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7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Членове 43, 44 и 45 се отменя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1021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6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09:00Z</dcterms:created>
  <dc:creator>neli</dc:creator>
  <dc:description/>
  <cp:keywords/>
  <dc:language>en-US</dc:language>
  <cp:lastModifiedBy>Мария Нинчева</cp:lastModifiedBy>
  <cp:lastPrinted>2023-08-04T12:06:00Z</cp:lastPrinted>
  <dcterms:modified xsi:type="dcterms:W3CDTF">2023-08-04T10:09:00Z</dcterms:modified>
  <cp:revision>2</cp:revision>
  <dc:subject/>
  <dc:title>Р Е П У Б Л И К А   Б Ъ Л Г А Р И Я</dc:title>
</cp:coreProperties>
</file>