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ъвместна декларация от Международната конференция на тема „По-добре свързани чрез Механизма за свързване на Европа“, проведена на 15 и 16 май 2023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ъвместна декларация от Междуна-родната конференция на тема „По-добре свързани чрез Механизма за свързване на Европа“, проведена на 15 и 16 май 2023 г. в Букурещ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и съобщенията да подпише декларацията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3:00Z</dcterms:created>
  <dc:creator>GX150</dc:creator>
  <dc:description/>
  <cp:keywords/>
  <dc:language>en-US</dc:language>
  <cp:lastModifiedBy>Галина Смелова</cp:lastModifiedBy>
  <cp:lastPrinted>2023-08-09T15:46:00Z</cp:lastPrinted>
  <dcterms:modified xsi:type="dcterms:W3CDTF">2023-08-10T09:25:00Z</dcterms:modified>
  <cp:revision>3</cp:revision>
  <dc:subject/>
  <dc:title>Р Е П У Б Л И К А   Б Ъ Л Г А Р И Я</dc:title>
</cp:coreProperties>
</file>