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В Постановление № 496 на Министерския съвет от 2022 г. за одобряване на допълнителни разходи по бюджета на Министерството на финансите за 2022 г. (ДВ, бр. 1 от 2023 г.), в чл. 4 се създава ал. 3: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3) През 2023 г. за сметка на средствата по сметката по ал. 1 могат да се извършват разходи от съответните бюджетни организации и/или да се предоставят трансфери за съответните бюджетни организации чрез централния бюджет или чрез бюджета на Министерството на финансите, като в тези случаи средствата се прехвърлят от сметката по ал. 1 по банковата бюджетна сметка на Министерството на финансите в Българската народна банка.”</w:t>
      </w:r>
    </w:p>
    <w:p>
      <w:pPr>
        <w:pStyle w:val="M"/>
        <w:spacing w:lineRule="auto" w:line="276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В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становление № 66 на Министерския съвет от 1991 г. за определяне минимални размери на намаленията на превозните цени по автомобилния транспорт на някои групи граждани</w:t>
        </w:r>
      </w:hyperlink>
      <w:r>
        <w:rPr>
          <w:rFonts w:cs="Arial" w:ascii="Arial" w:hAnsi="Arial"/>
          <w:sz w:val="26"/>
          <w:szCs w:val="26"/>
        </w:rPr>
        <w:t xml:space="preserve"> (обн., ДВ, бр. 33 от 1991 г.; изм. и доп., бр. 15 от 2000 г., бр. 13 от 2004 г., бр. 16 от 2008 г., бр. 104 от 2011 г., бр. 51 от 2015 г. и бр. 36 от 2022 г.) се правят следните изменения и допълнения: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Наименованието „Заключителна разпоредба” се заменя с „Преходни и заключителни разпоредби” и в тях се създава § 1: 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§ 1. (1) За времето от 1 февруари 2023 г. до 31 декември </w:t>
        <w:br/>
        <w:t>2023 г. се прилагат следните минимални размери на намаленията на цените за пътуване по основните градски линии и междуселищния автомобилен транспорт в сравнение с редовните цени, както следва: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1. с абонаментни карти за пътуване по основните градски линии: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ченици в дневна форма на обучение с навършени 10 години и студенти редовно обучение, включително докторанти в редовна форма на обучение, учащи в училищата, висшите училища и научните организации, включени в Регистъра на средните училища и детските градини и в Регистъра на акредитираните висши училища в Министерството на образованието и науката (МОН) – със 70 на сто;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лица, получаващи пенсия при условията на глава шеста от Кодекса за социално осигуряване, навършили възраст по чл. 68, ал. 1-3 от същия кодекс – с 40 на сто;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2. с абонаментни карти за пътуване по междуселищни автобусни линии от общинските и областните транспортни схеми: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ченици в дневна форма на обучение с навършени 10 години и студенти редовно обучение, включително докторанти в редовна форма на обучение, учащи в училищата, висшите училища и научните организации, включени в Регистъра на средните училища и детските градини и в Регистъра на акредитираните училища на МОН – със 70 на сто;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лица, получаващи пенсия при условията на глава шеста от Кодекса за социално осигуряване, навършили възраст по чл. 68, ал. 1-3 от същия кодекс – с 40 на сто.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За времето от 1 февруари 2023 г. до 31 декември 2023 г. децата до 10 навършени години пътуват безплатно и с превозен документ – карта за безплатно пътуване по вътрешноградския и билет с нулева стойност по междуселищния автомобилен транспорт.”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осегашният параграф единствен става § 2.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В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, приета с Постановление № 163 на Министерския съвет от 2015 г. (обн., ДВ, бр. 51 от 2015 г.; изм. и доп., </w:t>
        <w:br/>
        <w:t xml:space="preserve">бр. 53 от 2017 г. и бр. 18 и 85 от 2022 г.), в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ходните и заключителните разпоредби се създава § 5: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§ 5. (1) За времето от 1 февруари 2023 г. до 31 декември </w:t>
        <w:br/>
        <w:t>2023 г.: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1. децата до 10 навършени години пътуват безплатно и с превозен документ – карта за безплатно пътуване по вътрешноградския и билет с нулева стойност по междуселищния автомобилен транспорт;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2. учениците в дневна форма на обучение с навършени </w:t>
        <w:br/>
        <w:t>10 години и студентите редовно обучение, включително докторантите в редовна форма на обучение, учащи в училищата, висшите училища и научните организации, включени в Регистъра на средните училища и детските градини и в Регистъра на акредитираните висши училища на Министерството на образованието и науката, пътуват с минимално намаление на цената на абонаментната карта по основните градски линии и по междуселищните автобусни линии от общинските и областните транспортни схеми със 70 на сто спрямо определената редовна цена по действащата тарифа на съответния превозвач;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3. лицата, получаващи пенсия по условията на глава шеста от Кодекса за социално осигуряване, навършили възрастта по чл. 68, </w:t>
        <w:br/>
        <w:t>ал. 1-3 от същия, пътуват с минимално намаление на цената на абонаментната карта по основни градски линии и по междуселищни автобусни линии от общинските и областните транспортни схеми с 40 на сто спрямо определената редовна цена по действащата тарифа на съответния превозвач.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Билетите за пътнически превоз на децата до 10 навършени години по междуселищния автомобилен транспорт в страната се издават по реда на Закона за автомобилните превози срещу представяне на акт за раждане на децата.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(3)</w:t>
      </w:r>
      <w:bookmarkStart w:id="0" w:name="to_paragraph_id27060047"/>
      <w:bookmarkEnd w:id="0"/>
      <w:r>
        <w:rPr>
          <w:rFonts w:cs="Arial" w:ascii="Arial" w:hAnsi="Arial"/>
          <w:sz w:val="26"/>
          <w:szCs w:val="26"/>
        </w:rPr>
        <w:t xml:space="preserve"> Стойностт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издадените абонаментни карти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децата до 10 навършени години за пътувания по вътрешноградски транспорт се </w:t>
      </w:r>
      <w:r>
        <w:rPr>
          <w:rFonts w:cs="Arial" w:ascii="Arial" w:hAnsi="Arial"/>
          <w:sz w:val="26"/>
          <w:szCs w:val="26"/>
          <w:shd w:fill="FFFFFF" w:val="clear"/>
        </w:rPr>
        <w:t>компенси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превозвачите ежемесечно въз основ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предоставена в общината опис-сметка за броя и стойността им, изготвена от лицето, което ги е издало, и справка за изминатия пробег от всички превозвачи. Опис-сметката и справката се предоставят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кмет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общината най-късно до 7-о число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месеца, следващ отчетния месец, като за </w:t>
      </w:r>
      <w:r>
        <w:rPr>
          <w:rFonts w:cs="Arial" w:ascii="Arial" w:hAnsi="Arial"/>
          <w:sz w:val="26"/>
          <w:szCs w:val="26"/>
          <w:shd w:fill="FFFFFF" w:val="clear"/>
        </w:rPr>
        <w:t>компенсиране</w:t>
      </w:r>
      <w:r>
        <w:rPr>
          <w:rFonts w:cs="Arial" w:ascii="Arial" w:hAnsi="Arial"/>
          <w:sz w:val="26"/>
          <w:szCs w:val="26"/>
        </w:rPr>
        <w:t xml:space="preserve"> стойностт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издадените абонаментни карти за вътрешноградски превоз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децата до 10 навършени години общините ежемесечно обобщават следната информация: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1. опис-сметки за броя и стойностт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издадените абонаментни карти през отчетния месец;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правки за извършения през отчетния месец пробег от всички превозвачи, осъществяващи вътрешноградски превози.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(4) Стойностт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издадените билети с нулева стойност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децата до 10 навършени години по междуселищния транспорт се </w:t>
      </w:r>
      <w:r>
        <w:rPr>
          <w:rFonts w:cs="Arial" w:ascii="Arial" w:hAnsi="Arial"/>
          <w:sz w:val="26"/>
          <w:szCs w:val="26"/>
          <w:shd w:fill="FFFFFF" w:val="clear"/>
        </w:rPr>
        <w:t>компенси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превозвачите ежемесечно въз основ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предоставена в общината – възложител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превоза, опис-сметка за броя и равностойността им по действащата тариф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превозвача. Превозвачите предоставят опис-сметкат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кмет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общината </w:t>
        <w:br/>
        <w:t xml:space="preserve">най-късно до 7-о число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месеца, следващ отчетния месец, като: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1. за </w:t>
      </w:r>
      <w:r>
        <w:rPr>
          <w:rFonts w:cs="Arial" w:ascii="Arial" w:hAnsi="Arial"/>
          <w:sz w:val="26"/>
          <w:szCs w:val="26"/>
          <w:shd w:fill="FFFFFF" w:val="clear"/>
        </w:rPr>
        <w:t>компенсир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равностойностт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издадените билети общината – възложител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превоза, ежемесечно обобщава информацията по предоставените опис-сметки за броя и равностойността по действащата тариф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издадените от всички превозвачи през отчетния месец билети;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2. средствата се разпределят пропорционално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равностойностт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издадените от превозвачите билети;</w:t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3. към опис-сметките за съответния месец за броя и равностойността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издадените билети с нулева стойност превозвачът прилага и дубликати </w:t>
      </w:r>
      <w:r>
        <w:rPr>
          <w:rFonts w:cs="Arial" w:ascii="Arial" w:hAnsi="Arial"/>
          <w:sz w:val="26"/>
          <w:szCs w:val="26"/>
          <w:shd w:fill="FFFFFF" w:val="clear"/>
        </w:rPr>
        <w:t>на</w:t>
      </w:r>
      <w:r>
        <w:rPr>
          <w:rFonts w:cs="Arial" w:ascii="Arial" w:hAnsi="Arial"/>
          <w:sz w:val="26"/>
          <w:szCs w:val="26"/>
        </w:rPr>
        <w:t xml:space="preserve"> билетите.</w:t>
      </w:r>
      <w:bookmarkStart w:id="1" w:name="to_paragraph_id27060048"/>
      <w:bookmarkEnd w:id="1"/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) Член 39 не се прилага.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) Стойността на намалените приходи при пътуванията на учениците, обучаващи се в редовна форма на обучение, на студентите редовно обучение, включително докторантите в редовна форма на обучение, и на лицата, получаващи пенсия по условията на глава шеста от Кодекса за социално осигуряване, се компенсира на превозвачите ежемесечно въз основа на представени в общината опис-сметки за броя на издадените абонаментни карти, справка за изминатия пробег от превозвачите и дължимата сума до определените в зависимост от категорията на общината и вида на превозите месечни размери в левове за всяка една карта, както следва:</w:t>
      </w:r>
    </w:p>
    <w:p>
      <w:pPr>
        <w:pStyle w:val="M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951"/>
        <w:gridCol w:w="951"/>
        <w:gridCol w:w="951"/>
        <w:gridCol w:w="951"/>
        <w:gridCol w:w="953"/>
        <w:gridCol w:w="1140"/>
        <w:gridCol w:w="1287"/>
      </w:tblGrid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трешноградски транспорт (всички линии)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ждуселищни линии</w:t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ина (категория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10 км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д 10 км</w:t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 Учащ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,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,9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,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,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,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,10</w:t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 Възрастни граждан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,6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,8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,8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,2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,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,60</w:t>
            </w:r>
          </w:p>
        </w:tc>
      </w:tr>
    </w:tbl>
    <w:p>
      <w:pPr>
        <w:pStyle w:val="M"/>
        <w:rPr>
          <w:b/>
          <w:b/>
          <w:i/>
          <w:i/>
        </w:rPr>
      </w:pPr>
      <w:r>
        <w:rPr>
          <w:b/>
          <w:i/>
        </w:rPr>
      </w:r>
    </w:p>
    <w:p>
      <w:pPr>
        <w:pStyle w:val="M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(7) Разпоредбите на приложение № 1 към чл. 10, ал. 2 и приложение № 2 към чл. 11, ал. 1 в частта за деца до 7 навършени години се прилагат за деца до 10 навършени години.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276" w:before="0" w:after="120"/>
        <w:jc w:val="center"/>
        <w:rPr>
          <w:rFonts w:ascii="NewSaturionCyr" w:hAnsi="NewSaturionCyr" w:cs="Arial"/>
          <w:b/>
          <w:b/>
        </w:rPr>
      </w:pPr>
      <w:r>
        <w:rPr>
          <w:rFonts w:cs="Arial" w:ascii="NewSaturionCyr" w:hAnsi="NewSaturionCyr"/>
          <w:b/>
        </w:rPr>
        <w:t>ПРЕХОДНИ И ЗАКЛЮЧИТЕЛНИ РАЗПОРЕДБИ</w:t>
      </w:r>
    </w:p>
    <w:p>
      <w:pPr>
        <w:pStyle w:val="M"/>
        <w:spacing w:lineRule="auto" w:line="276" w:before="0" w:after="120"/>
        <w:ind w:firstLine="10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Превозвачите анулират издадените преди влизането в сила на това постановление абонаментни карти, които са със срок на валидност повече от един месец, като възстановяват на правоимащите пропорционално разликата между новата цена и цената на абонаментната карта преди влизането в сила на това постановление само за частта на валидност на документа от 1 февруари 2023 г. до крайния срок на действие и издават нови абонаментни карти при условията на това постановление.</w:t>
      </w:r>
    </w:p>
    <w:p>
      <w:pPr>
        <w:pStyle w:val="NoSpacing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редства в размер 73 000 хил. лв. за изпълнението на § 2 и 3.</w:t>
      </w:r>
    </w:p>
    <w:p>
      <w:pPr>
        <w:pStyle w:val="NoSpacing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предоставят като трансфери за други целеви разходи на общините чрез централния бюджет за сметка на средствата по чл. 1 от Постановление № 496 на Министерския съвет от 2022 г. за одобряване на допълнителни разходи по бюджета на Министерството на финансите за 2022 г. (ДВ, бр. 1 от 2023 г.) по реда на чл. 4, ал. 3 от същото постановление.</w:t>
      </w:r>
    </w:p>
    <w:p>
      <w:pPr>
        <w:pStyle w:val="NoSpacing"/>
        <w:spacing w:lineRule="auto" w:line="276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февруа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31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5:00Z</dcterms:created>
  <dc:creator>Бойка Владова</dc:creator>
  <dc:description/>
  <cp:keywords/>
  <dc:language>en-US</dc:language>
  <cp:lastModifiedBy>Мария Нинчева</cp:lastModifiedBy>
  <cp:lastPrinted>2023-01-26T08:31:00Z</cp:lastPrinted>
  <dcterms:modified xsi:type="dcterms:W3CDTF">2023-01-26T07:55:00Z</dcterms:modified>
  <cp:revision>2</cp:revision>
  <dc:subject/>
  <dc:title>Р Е П У Б Л И К А   Б Ъ Л Г А Р И Я</dc:title>
</cp:coreProperties>
</file>