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участие на Република България като страна - почетен гост, в 87-ия Международен Солунски панаир за времето от 9 до 17 септември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ава съгласие Република България да вземе участие като страна - почетен гост, в 87-ия Международен Солунски панаир за времето от 9 до 17 септември 2023 г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рганизацията и участие-то на Република България като страна - почетен гост,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 в 87-ия Международен Солунски панаир се възлага на Министерството на икономиката и индустрият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3:00Z</dcterms:created>
  <dc:creator>GX150</dc:creator>
  <dc:description/>
  <cp:keywords/>
  <dc:language>en-US</dc:language>
  <cp:lastModifiedBy>Галина Смелова</cp:lastModifiedBy>
  <cp:lastPrinted>2023-08-09T15:53:00Z</cp:lastPrinted>
  <dcterms:modified xsi:type="dcterms:W3CDTF">2023-08-10T10:24:00Z</dcterms:modified>
  <cp:revision>3</cp:revision>
  <dc:subject/>
  <dc:title>Р Е П У Б Л И К А   Б Ъ Л Г А Р И Я</dc:title>
</cp:coreProperties>
</file>