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    авгус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</w:t>
      </w:r>
      <w:bookmarkStart w:id="0" w:name="_Hlk111559094"/>
      <w:r>
        <w:rPr>
          <w:rFonts w:cs="HebarU" w:ascii="HebarU" w:hAnsi="HebarU"/>
          <w:b/>
          <w:smallCaps/>
          <w:szCs w:val="24"/>
          <w:lang w:val="bg-BG"/>
        </w:rPr>
        <w:t>рил и Методий” първа степен</w:t>
      </w:r>
      <w:bookmarkEnd w:id="0"/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чл. 11, ал. 2 във връзка с </w:t>
      </w:r>
      <w:bookmarkStart w:id="1" w:name="_Hlk111559469"/>
      <w:r>
        <w:rPr>
          <w:rFonts w:cs="HebarU" w:ascii="HebarU" w:hAnsi="HebarU"/>
          <w:sz w:val="24"/>
          <w:szCs w:val="24"/>
        </w:rPr>
        <w:t xml:space="preserve">чл. 5, ал. 2, т. 2 и ал. 3, т. 2 </w:t>
      </w:r>
      <w:bookmarkEnd w:id="1"/>
      <w:r>
        <w:rPr>
          <w:rFonts w:cs="HebarU" w:ascii="HebarU" w:hAnsi="HebarU"/>
          <w:sz w:val="24"/>
          <w:szCs w:val="24"/>
        </w:rPr>
        <w:t>от Закона за ордените и медалите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 за награждаване на професор </w:t>
      </w:r>
      <w:bookmarkStart w:id="2" w:name="_Hlk103780694"/>
      <w:bookmarkStart w:id="3" w:name="_Hlk103780627"/>
      <w:r>
        <w:rPr>
          <w:rFonts w:cs="Arial" w:ascii="Arial" w:hAnsi="Arial"/>
          <w:sz w:val="26"/>
          <w:szCs w:val="26"/>
          <w:lang w:val="bg-BG"/>
        </w:rPr>
        <w:t xml:space="preserve">СТЕФАН ТОДОРОВ ХАДЖИТОДОРОВ с орден „Св. св. Кирил и Методий“ </w:t>
      </w:r>
      <w:bookmarkEnd w:id="3"/>
      <w:r>
        <w:rPr>
          <w:rFonts w:cs="Arial" w:ascii="Arial" w:hAnsi="Arial"/>
          <w:sz w:val="26"/>
          <w:szCs w:val="26"/>
          <w:lang w:val="bg-BG"/>
        </w:rPr>
        <w:t xml:space="preserve">първа степен </w:t>
      </w:r>
      <w:bookmarkEnd w:id="2"/>
      <w:r>
        <w:rPr>
          <w:rFonts w:cs="Arial" w:ascii="Arial" w:hAnsi="Arial"/>
          <w:sz w:val="26"/>
          <w:szCs w:val="26"/>
          <w:lang w:val="bg-BG"/>
        </w:rPr>
        <w:t>за неговите големи заслуги в областта на науката и по повод 70-годишния му юбилей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граждавам професор СТЕФАН ТОДОРОВ ХАДЖИТОДОРОВ с орден „Св. св. Кирил и Методий“ първа степен за неговите големи заслуги в областта на науката и по повод 70-годишния му юбиле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275" w:gutter="0" w:header="1021" w:top="1418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а на указ за награждаване на професор Стефан Хаджитодоров с орден „Св. св. Кирил и Методий“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тефан Тодоров Хаджитодоров е роден на 30 април 1953 г. в </w:t>
        <w:br/>
        <w:t xml:space="preserve">гр. София. Завършва специалност „Автоматика и телемеханика“ във Висшия машинно-електротехнически институт в София през 1978 г. Година по-късно завършва и специалност инженер-математик в Центъра по приложна математика в същия институт. През 1983 г. защитава дисертация за получаване на докторска степен на тема „Микропроцесорна система за специализиран медицински отбор“. През 2001 г. става професор в  Централната лаборатория по биомедицинско инженерство (ЦЛБИ) към Българската академия на науките (БАН). Избран е за член-кореспондент на БАН в областта на инженерните науки през 2014 г. Заемал е позициите на ръководител на секция и заместник-директор на ЦЛБИ - БАН, научен секретар на Академията в областта на инженерните науки, главен научен секретар, а от януари 2021 г. до момента е заместник-председател на БАН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следователските интереси на професор Хаджитодоров са насочени в областите на анализа на данни, разпознаването на образи, статистическите и размитите методи за разпознаване и класификация, невронните мрежи, двунивовите класификатори, анализа на говорни сигнали, приложенията на теорията на разпознаване на образи в медицината, проблемите на националната сигурност и отбрана. Участвал е в 65 научни проекта и договора, финансирани по рамковите и другите програми на Европейския съюз, от Фонд „Научни изследвания“, от различни министерства и ведомства в България и в чужбина. Професор Хаджитодоров е бил ръководител на 20 разработки и договора, като 17 от тях са внедрени, и е ръководил 6 докторанти, от които четирима успешно защитили и двама отчислени с право на защита. Изнасял е еднократни лекции по невронни мрежи и многонивови класификатори в различни университети във Франция, Германия, Финландия, Великобритания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есор Хаджитодоров е публикувал общо над 150 научни труда, от които две монографии, издадени в чужбина, и едно ръководство за лабораторни упражнения, издадено у нас, над 30 статии в авторитетни за областта международни списания, над 50 статии, публикувани в международни и национални списания, над 55 изнесени доклада на международни и национални конгреси, конференции, симпозиуми, семинари. Има над 1400 цит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офесор Хаджитодоров е бил член на редакционните съвети на </w:t>
        <w:br/>
        <w:t xml:space="preserve">5 списания – 4 международни, издавани в България, и едно национално, както и на 8 международни и 2 национални научни съюза, федерации, асоциации, дружества и др. Професор Хаджитодоров е член на Съюза на математиците в България и на Съюза на учените в България. Той е носител на Голямата награда „DISKOBOLOS 2015“ в област „Здравеопазване“ и на Почетен знак на БАН „Марин Дринов“ на лента за значими научни постижения, експертна и научно-приложна дейност, иновационни разработки и дългогодишна управленска работа в полза на БАН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вид гореизложеното Министерският съвет предлага на Президента на Република България да издаде Указ за награждаване на професор Стефан Хаджитодоров с орден „Св. св. Кирил и Методий“ първа степен за неговите големи заслуги в областта на науката и по повод </w:t>
        <w:br/>
        <w:t>70-годишния му юбиле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5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868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868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7:00Z</dcterms:created>
  <dc:creator>Бойка Владова</dc:creator>
  <dc:description/>
  <cp:keywords/>
  <dc:language>en-US</dc:language>
  <cp:lastModifiedBy>Галина Смелова</cp:lastModifiedBy>
  <cp:lastPrinted>2023-08-10T10:48:00Z</cp:lastPrinted>
  <dcterms:modified xsi:type="dcterms:W3CDTF">2023-08-10T10:57:00Z</dcterms:modified>
  <cp:revision>2</cp:revision>
  <dc:subject/>
  <dc:title>Р Е П У Б Л И К А   Б Ъ Л Г А Р И Я</dc:title>
</cp:coreProperties>
</file>