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заместник министър-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7, ал. 2 и 3 от Закона за хората с уврежда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за председател на Националния съвет за хората с увреждания заместник министър-председателя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лиматични политики и министър на околната среда и водите.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за заместник-председатели от страна на държавата на Националния съвет за хората с увреждания министъра на труда и социалната политика и министъра на здравеопазването.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ределя следните представители на държавата за членове на Националния съвет за хората с увреждания: по един заместник-министър </w:t>
      </w:r>
      <w:r>
        <w:rPr>
          <w:rStyle w:val="StrongEmphasis"/>
          <w:rFonts w:cs="Arial" w:ascii="Arial" w:hAnsi="Arial"/>
          <w:b w:val="false"/>
          <w:sz w:val="26"/>
          <w:szCs w:val="26"/>
          <w:lang w:val="bg-BG"/>
        </w:rPr>
        <w:t>на финансите,</w:t>
      </w:r>
      <w:r>
        <w:rPr>
          <w:rStyle w:val="StrongEmphasis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lang w:val="bg-BG"/>
        </w:rPr>
        <w:t>икономиката и индустрията, на регионалното развитие и благоустройството</w:t>
      </w:r>
      <w:r>
        <w:rPr>
          <w:rFonts w:cs="Arial" w:ascii="Arial" w:hAnsi="Arial"/>
          <w:bCs/>
          <w:sz w:val="26"/>
          <w:szCs w:val="26"/>
          <w:lang w:val="bg-BG"/>
        </w:rPr>
        <w:t>,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lang w:val="bg-BG"/>
        </w:rPr>
        <w:t>околната среда и водите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образованието и науката, на вътрешните работи, на отбраната, на здравеопазването, на транспорта и съобщенията, на иновациите и растежа, на културата, </w:t>
      </w:r>
      <w:r>
        <w:rPr>
          <w:rFonts w:cs="Arial" w:ascii="Arial" w:hAnsi="Arial"/>
          <w:sz w:val="26"/>
          <w:szCs w:val="26"/>
          <w:lang w:val="bg-BG"/>
        </w:rPr>
        <w:t xml:space="preserve">на труда и социалната политика, </w:t>
      </w:r>
      <w:r>
        <w:rPr>
          <w:rFonts w:cs="Arial" w:ascii="Arial" w:hAnsi="Arial"/>
          <w:bCs/>
          <w:sz w:val="26"/>
          <w:szCs w:val="26"/>
          <w:lang w:val="bg-BG"/>
        </w:rPr>
        <w:t>на земеделието, на туризма, на външните работи, на енергетиката, на младежта и спорта, на правосъдието и на електронното управление.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ерсонификацията по т. 3 се извършва от всеки съответен министър в 3-дневен срок от влизането в сила на това решение.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меня Решение № 125 на Министерския съ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5 март 2019 г. за определяне на заместник министър-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, изменено и допълнено с Решение № 465 на Министерския съвет от 23 юни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7:00Z</dcterms:created>
  <dc:creator>Бойка Владова</dc:creator>
  <dc:description/>
  <cp:keywords/>
  <dc:language>en-US</dc:language>
  <cp:lastModifiedBy>Галина Смелова</cp:lastModifiedBy>
  <cp:lastPrinted>2022-04-28T08:56:00Z</cp:lastPrinted>
  <dcterms:modified xsi:type="dcterms:W3CDTF">2022-04-28T06:27:00Z</dcterms:modified>
  <cp:revision>2</cp:revision>
  <dc:subject/>
  <dc:title>Р Е П У Б Л И К А   Б Ъ Л Г А Р И Я</dc:title>
</cp:coreProperties>
</file>