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0      август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изменение и допълнение на Решение № 280 на Министерския съвет от 2022 г. за приемане на стандарти за делегираните от държавата дейности с натурални и стойностни показатели през 2023 г., изменено и допълнено с Решение № 337 на Министерския съвет от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88"/>
        <w:ind w:left="0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 w:eastAsia="bg-BG"/>
        </w:rPr>
        <w:t>В приложение № 4 към т. 4 се правят следните изменения и допълнения:</w:t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а) в раздел V Функция „Социално осигуряване, подпомагане и грижи“ се създава т. 5:</w:t>
      </w:r>
    </w:p>
    <w:p>
      <w:pPr>
        <w:pStyle w:val="Normal"/>
        <w:ind w:right="-568" w:hanging="0"/>
        <w:rPr/>
      </w:pPr>
      <w:r>
        <w:rPr/>
        <w:t>„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2"/>
        <w:gridCol w:w="1476"/>
        <w:gridCol w:w="2896"/>
      </w:tblGrid>
      <w:tr>
        <w:trPr>
          <w:trHeight w:val="656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Натурален показател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 xml:space="preserve">Стандар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(в лв.)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5</w:t>
            </w:r>
            <w:r>
              <w:rPr>
                <w:rFonts w:cs="Arial" w:ascii="Arial" w:hAnsi="Arial"/>
                <w:bCs/>
                <w:szCs w:val="24"/>
                <w:lang w:val="bg-BG" w:eastAsia="bg-BG"/>
              </w:rPr>
              <w:t>. Допълващ стандарт за месечна помощ за ученици настанени по реда на Закона за закрила на детето в социални услуги за резидентна грижа</w:t>
            </w: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szCs w:val="24"/>
                <w:lang w:val="bg-BG" w:eastAsia="bg-BG"/>
              </w:rPr>
              <w:t>38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”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б) раздел VI Функция „Култура, спорт, почивни дейности и религиозно дело” се изменя така:</w:t>
      </w:r>
    </w:p>
    <w:p>
      <w:pPr>
        <w:pStyle w:val="Normal"/>
        <w:spacing w:before="0" w:after="120"/>
        <w:rPr/>
      </w:pPr>
      <w:r>
        <w:rPr/>
        <w:t>„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3"/>
        <w:gridCol w:w="1998"/>
        <w:gridCol w:w="1417"/>
      </w:tblGrid>
      <w:tr>
        <w:trPr>
          <w:trHeight w:val="483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Натурален показа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 xml:space="preserve">Стандарт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(в лв.)</w:t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VI. Функция „Култура, спорт, почивни дейности и религиозно дело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1. Държавни културни институти в областта на културното и аудиовизуалното наследство и библиотечното дел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бсидирани б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ържавни музеи, художествени галерии, Център за подводна археология, Културен център „Двореца” и Българска национална филмоте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0 064</w:t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Национална библиотека  „Св. св. Кирил и Методий”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9 596</w:t>
            </w:r>
          </w:p>
        </w:tc>
      </w:tr>
      <w:tr>
        <w:trPr>
          <w:trHeight w:val="556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пълващ стандарт за закрити площи за държавни музеи, художествени галерии, Център за подводна археология, Културен център „Двореца” и Българска национална филмотека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рой културни институ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-за площ до 1 000 кв. 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 676</w:t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-за площ от 1 001 кв. м до 2 000 кв. 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7 352</w:t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-за площ от 2 001 кв. м до 3 000 кв. 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6 028</w:t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-за площ от 3 001 кв. м до 4 000 кв. 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4 704</w:t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-за площ от 4 001 кв. м до 8 000 кв. 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3 380</w:t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-за площ от 8 001 кв. м до 12 000 кв. 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2 056</w:t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-за площ от 12 001 кв. м до 20 000 кв. 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6 000</w:t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-за площ над 20 001 кв. 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80 732</w:t>
            </w:r>
          </w:p>
        </w:tc>
      </w:tr>
      <w:tr>
        <w:trPr>
          <w:trHeight w:val="630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пълващ стандарт за закрити площи за Национална библиотека „Св. св. Кирил и Методий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рой културни институ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-за площ от 12 001 кв. м до 20 000 кв. 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0 000</w:t>
            </w:r>
          </w:p>
        </w:tc>
      </w:tr>
      <w:tr>
        <w:trPr>
          <w:trHeight w:val="54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. Общински културни институти с регионален характе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бсидирани б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Музеи и художествени галерии с регионален характер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 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7 518</w:t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иблиотеки с регионален характе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 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 460</w:t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Регионален център за съвременни изкуства „Топлоцентрала”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1 622</w:t>
            </w:r>
          </w:p>
        </w:tc>
      </w:tr>
      <w:tr>
        <w:trPr>
          <w:trHeight w:val="630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опълващ стандарт за закрити площи за музеи и художествени галерии с регионален характер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рой културни институ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-за площ до 1000 кв. 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 676</w:t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-за площ от 1 001 кв. м до 2 000 кв. 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7 352</w:t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-за площ от 2 001 кв. м до 3 000 кв. 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 028</w:t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-за площ от 3 001 кв. м до 4 000 кв. 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4 704</w:t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-за площ от 4 001 кв. м до 8 000 кв. 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 380</w:t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-за площ от 8 001 кв. м до 12 000 кв. 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2 056</w:t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-за площ от 12 001 кв. м до 20 000 кв. 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6 000</w:t>
            </w:r>
          </w:p>
        </w:tc>
      </w:tr>
      <w:tr>
        <w:trPr>
          <w:trHeight w:val="630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опълващ стандарт за закрити площи на библиотеките с регионален характе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рой културни институ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-за площ от 1 001 кв. м до 2 000 кв. 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4 460</w:t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-за площ от 2 001 кв. м до 3 000 кв. 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1 690</w:t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-за площ от 3 001 кв. м до 4 000 кв. 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8 920</w:t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-за площ от 4 001 кв. м до 8 000 кв. 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6 150</w:t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-за площ от 8 001 кв. м до 12 000 кв. 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 380</w:t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-за площ от 12 001 кв. м до 20 000 кв. 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0 000</w:t>
            </w:r>
          </w:p>
        </w:tc>
      </w:tr>
      <w:tr>
        <w:trPr>
          <w:trHeight w:val="630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Допълващ стандарт за закрити площи на Регионален център за съвременни изкуства „Топлоцентрала”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рой културни институ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-за площ от 3 001 кв. м до 4 000 кв. 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8 920</w:t>
            </w:r>
          </w:p>
        </w:tc>
      </w:tr>
      <w:tr>
        <w:trPr>
          <w:trHeight w:val="47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бсидирани б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3. Читалищ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7 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szCs w:val="24"/>
                <w:lang w:val="bg-BG" w:eastAsia="bg-BG"/>
              </w:rPr>
              <w:t>14 497</w:t>
            </w:r>
          </w:p>
        </w:tc>
      </w:tr>
    </w:tbl>
    <w:p>
      <w:pPr>
        <w:pStyle w:val="Normal"/>
        <w:ind w:left="1068" w:hanging="0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,,</w:t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риложение № 8 към т. 8 се изменя така: </w:t>
      </w:r>
    </w:p>
    <w:p>
      <w:pPr>
        <w:pStyle w:val="Normal"/>
        <w:ind w:left="1068" w:right="-664" w:hanging="0"/>
        <w:jc w:val="right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Приложение № 8 </w:t>
      </w:r>
    </w:p>
    <w:p>
      <w:pPr>
        <w:pStyle w:val="Normal"/>
        <w:ind w:left="1068" w:right="-664" w:hanging="0"/>
        <w:jc w:val="right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ъм т. 8</w:t>
      </w:r>
    </w:p>
    <w:tbl>
      <w:tblPr>
        <w:tblW w:w="10348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5"/>
        <w:gridCol w:w="1721"/>
        <w:gridCol w:w="3332"/>
      </w:tblGrid>
      <w:tr>
        <w:trPr>
          <w:trHeight w:val="159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right="42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СТАНДАРТИ ЗА ФИНАНСИРАНЕ НА ДЪРЖАВНИТЕ КУЛТУРНИ ИНСТИТУТИ В ОБЛАСТТА НА КУЛТУРНОТО И АУДИОВИЗУАЛНО НАСЛЕДСТВО И БИБЛИОТЕЧНОТО ДЕЛО С НАТУРАЛНИ И СТОЙНОСТНИ ПОКАЗАТЕЛИ ЗА ФУНКЦИЯ „КУЛТУРА, СПОРТ, ПОЧИВНИ ДЕЙНОСТИ И РЕЛИГИОЗНО ДЕЛО”, ФИНАНСИРАНИ ОТ БЮДЖЕТА НА МИНИСТЕРСТВОТО НА КУЛТУРАТА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 xml:space="preserve">Натурален показател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 xml:space="preserve">Стандарт </w:t>
              <w:br/>
              <w:t>(в лв.)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VI. Функция „Култура, спорт, почивни дейности и религиозно дело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бсидирани бройк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1. Държавни културни институти в областта на културното и аудиовизуалното наследство и библиотечното дел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70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10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ържавни музеи, художествени галерии, Център за подводна археология, Културен център „Двореца” и Българска национална филмоте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0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0 064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Национална библиотека  „Св. св. Кирил и Методий”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0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9 596</w:t>
            </w:r>
          </w:p>
        </w:tc>
      </w:tr>
      <w:tr>
        <w:trPr>
          <w:trHeight w:val="1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пълващ стандарт за закрити площи за държавни музеи, художествени галерии, Център за подводна археология, Културен център „Двореца” и Българска национална филмоте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рой културни институ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Calibri"/>
                <w:color w:val="000000"/>
                <w:szCs w:val="24"/>
                <w:lang w:val="bg-BG" w:eastAsia="bg-BG"/>
              </w:rPr>
            </w:pPr>
            <w:r>
              <w:rPr>
                <w:rFonts w:cs="Calibri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-за площ до 1 000 кв. 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 676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-за площ от 1 001 кв. м до 2 000 кв. 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7 352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-за площ от 2 001 кв. м до 3 000 кв. 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6 028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-за площ от 3 001 кв. м до 4 000 кв. 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4 704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-за площ от 4 001 кв. м до 8 000 кв. 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3 38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-за площ от 8 001 кв. м до 12 000 кв. 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2 056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-за площ от 12 001 кв. м до 20 000 кв. 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6 00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-за площ над 20 001 кв. 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80 732</w:t>
            </w:r>
          </w:p>
        </w:tc>
      </w:tr>
      <w:tr>
        <w:trPr>
          <w:trHeight w:val="72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пълващ стандарт за закрити площи за Национална библиотека „Св. св. Кирил и Методий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рой културни институ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Calibri"/>
                <w:color w:val="000000"/>
                <w:szCs w:val="24"/>
                <w:lang w:val="bg-BG" w:eastAsia="bg-BG"/>
              </w:rPr>
            </w:pPr>
            <w:r>
              <w:rPr>
                <w:rFonts w:cs="Calibri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-за площ от 12 001 кв. м до 20 000 кв. 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0 000</w:t>
            </w:r>
          </w:p>
        </w:tc>
      </w:tr>
    </w:tbl>
    <w:p>
      <w:pPr>
        <w:pStyle w:val="ListParagraph"/>
        <w:jc w:val="right"/>
        <w:rPr>
          <w:lang w:val="bg-BG"/>
        </w:rPr>
      </w:pPr>
      <w:r>
        <w:rPr>
          <w:lang w:val="bg-BG"/>
        </w:rPr>
        <w:t>,,</w:t>
      </w:r>
    </w:p>
    <w:p>
      <w:pPr>
        <w:pStyle w:val="TextBody"/>
        <w:spacing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Решението влиза в сила от 1 януари 2023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4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8Char">
    <w:name w:val="Heading 8 Char"/>
    <w:qFormat/>
    <w:rPr>
      <w:i/>
      <w:i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00:00Z</dcterms:created>
  <dc:creator>Бойка Владова</dc:creator>
  <dc:description/>
  <cp:keywords/>
  <dc:language>en-US</dc:language>
  <cp:lastModifiedBy>Галина Смелова</cp:lastModifiedBy>
  <cp:lastPrinted>2023-08-10T10:51:00Z</cp:lastPrinted>
  <dcterms:modified xsi:type="dcterms:W3CDTF">2023-08-10T11:00:00Z</dcterms:modified>
  <cp:revision>2</cp:revision>
  <dc:subject/>
  <dc:title>Р Е П У Б Л И К А   Б Ъ Л Г А Р И Я</dc:title>
</cp:coreProperties>
</file>