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но възмездно право на строеж върху поземлен имот в горска територия – публична държавна собственост, без промяна на предназначението на територията, в землището на гр. Малко Търново, община Малко Търново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54, ал. 1, т. 2 и ал. 2, т. 1, чл. 56, 57 и 86 от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безсрочно възмездно право на строеж върху поземлен имот в горска територия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>без промяна на предназначението на територия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изграждане на стълб за телекомуникационно оборудване и съоръжения на техническата инфраструктура към него за Обект „Базова станция № 5093“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ЦЕТИН България“ ЕАД, с ЕИК 206149191, със седалище и адрес на управление: </w:t>
      </w:r>
      <w:r>
        <w:rPr>
          <w:rFonts w:cs="Arial" w:ascii="Arial" w:hAnsi="Arial"/>
          <w:sz w:val="26"/>
          <w:szCs w:val="26"/>
          <w:lang w:val="bg-BG"/>
        </w:rPr>
        <w:t>гр. София 1766, община Столична, област София (столица), район „Младост”, ж. к. „Младост 4”, Бизнес парк - София, сграда 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Засяга се горска територия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Малко Търново” към Държавно предприятие „Югоизточно държавно предприятие” – Сливен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а поземлен имот с идентификатор 46663.67.783 в гр. Малко Търново, община Малко Търново, област Бургас</w:t>
      </w:r>
      <w:r>
        <w:rPr>
          <w:rFonts w:cs="Arial" w:ascii="Arial" w:hAnsi="Arial"/>
          <w:sz w:val="26"/>
          <w:szCs w:val="26"/>
          <w:lang w:val="bg-BG"/>
        </w:rPr>
        <w:t xml:space="preserve">, по кадастралната карта и кадастралните регистри, одобрени със Заповед РД-18-93 от 19 декември 2007 г. на изпълнителния директор на Агенцията по геодезия, картография и кадастър (АГКК), адрес на поземления имот: в местността „Станково”, с площ 485 кв. м, с трайно предназначение на територията: горска, с начин на трайно ползване: друг вид дървопроизводителна гора, стар идентификатор: 46663.67.780, номер по предходен план: 201027, при съседи: 46663.67.781, 46663.67.782, 46663.67.779, 46663.67.777, 46663.67.778, 46663.67.784, съгласно скица </w:t>
        <w:br/>
        <w:t xml:space="preserve">№ 15-607557 от 24 август 2018 г., издадена от Службата по геодезия, картография и кадастър – Бургас. Поземленият имот е публична държавна собственост на </w:t>
      </w:r>
      <w:r>
        <w:rPr>
          <w:rFonts w:cs="Arial" w:ascii="Arial" w:hAnsi="Arial"/>
          <w:sz w:val="26"/>
          <w:szCs w:val="26"/>
          <w:lang w:val="bg-BG" w:eastAsia="zh-CN"/>
        </w:rPr>
        <w:t>основание чл. 27, ал. 3, т. 3 от Закона за горите – Природен парк</w:t>
      </w:r>
      <w:r>
        <w:rPr>
          <w:rFonts w:cs="Arial" w:ascii="Arial" w:hAnsi="Arial"/>
          <w:sz w:val="26"/>
          <w:szCs w:val="26"/>
          <w:lang w:val="bg-BG"/>
        </w:rPr>
        <w:t xml:space="preserve"> „Странджа“, съгласно Акт № 9141 от 3 декември 2018 г. за публична държавна собственост, вписан в Службата по вписванията – Малко Търново, с вх. рег. № 1054 от 12 декември 2018 г., Акт № 92, том V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равото на строеж по т. 1 се учредява въз основа на влязъл в сила подробен устройствен план – план за застрояване, одобрен със Заповед </w:t>
      </w:r>
      <w:r>
        <w:rPr>
          <w:rFonts w:cs="Arial" w:ascii="Arial" w:hAnsi="Arial"/>
          <w:sz w:val="26"/>
          <w:szCs w:val="26"/>
          <w:lang w:val="bg-BG"/>
        </w:rPr>
        <w:t>№ ЗК-</w:t>
      </w:r>
      <w:r>
        <w:rPr>
          <w:rFonts w:cs="Arial" w:ascii="Arial" w:hAnsi="Arial"/>
          <w:sz w:val="26"/>
          <w:szCs w:val="26"/>
          <w:lang w:val="bg-BG" w:eastAsia="zh-CN"/>
        </w:rPr>
        <w:t xml:space="preserve">428 от 20 септември 2021 г. на кмета на община Малко Търнов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право на строеж по т. 1 </w:t>
      </w:r>
      <w:r>
        <w:rPr>
          <w:rFonts w:cs="Arial" w:ascii="Arial" w:hAnsi="Arial"/>
          <w:sz w:val="26"/>
          <w:szCs w:val="26"/>
          <w:lang w:val="bg-BG"/>
        </w:rPr>
        <w:t xml:space="preserve">„ЦЕТИН България“ ЕАД </w:t>
      </w:r>
      <w:r>
        <w:rPr>
          <w:rFonts w:cs="Arial" w:ascii="Arial" w:hAnsi="Arial"/>
          <w:sz w:val="26"/>
          <w:szCs w:val="26"/>
          <w:lang w:val="bg-BG" w:eastAsia="zh-CN"/>
        </w:rPr>
        <w:t>да заплат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Цена на учредяване безсрочно право на строеж в размер 7142,20 лв., определена въз основа на Удостоверение за данъчна оценка с изх. № 5205011804 от 6 април 2023 г., издадено от община Малко Търново. Данъчната оценка е по-висока от цената за учредяване на безсрочно право на строеж, определена с Доклада за оценка от 21 януари 2023 г. в размер </w:t>
        <w:br/>
        <w:t>2061,00 лв.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</w:t>
      </w:r>
      <w:r>
        <w:rPr>
          <w:rFonts w:cs="Arial" w:ascii="Arial" w:hAnsi="Arial"/>
          <w:sz w:val="26"/>
          <w:szCs w:val="26"/>
          <w:lang w:val="bg-BG"/>
        </w:rPr>
        <w:t xml:space="preserve"> (обн., ДВ, бр. 63 от 2011 г.; изм. и доп., бр. 99 от 2012 г. и бр. 34 от 2016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Цената е вносима по банковата сметка на Държавно предприятие „Югоизточно държавно предприятие” – Сливен, в „Обединена българска банка” АД, КБС ГРУП, IBAN: BG47 RZBB 9155 1001 3344 94, BIC: RZBB BGSF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на безсрочно право на строеж по реда на чл. 47, ал. 2 от Закона за местните данъци и такси в размер, определен от общинския съвет, и вносим в съответната община по местонахождението на имот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ото право на строеж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(</w:t>
      </w:r>
      <w:r>
        <w:rPr>
          <w:rFonts w:cs="Arial" w:ascii="Arial" w:hAnsi="Arial"/>
          <w:sz w:val="26"/>
          <w:szCs w:val="26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)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размер две на сто върху определената цена, на стойност 142,84 лв., вносими по банкова сметка на Изпълнителната агенция по горите в БНБ – ЦУ София, IBAN: BG17 BNBG 9661 3100 1759 01, BIC: </w:t>
      </w:r>
      <w:r>
        <w:rPr>
          <w:rFonts w:cs="Arial" w:ascii="Arial" w:hAnsi="Arial"/>
          <w:bCs/>
          <w:sz w:val="26"/>
          <w:szCs w:val="26"/>
          <w:lang w:val="bg-BG" w:eastAsia="zh-CN"/>
        </w:rPr>
        <w:t>BNBG BGSD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4. </w:t>
      </w:r>
      <w:r>
        <w:rPr>
          <w:rFonts w:cs="Arial" w:ascii="Arial" w:hAnsi="Arial"/>
          <w:sz w:val="26"/>
          <w:szCs w:val="26"/>
          <w:lang w:val="bg-BG"/>
        </w:rPr>
        <w:t>Цена на дървесината на корен в сегашна възраст за оценяваното насаждение не се дължи, тъй като правото на строеж не засяга насаждение, което да се оценява, видно от представения доклад за оценка по т. 3.1.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не се дължи, видно от Протокол от 5 ноември 2021 г., утвърден от директора на Регионалната дирекция по горите – Бургас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</w:t>
      </w:r>
      <w:r>
        <w:rPr>
          <w:rFonts w:cs="Arial" w:ascii="Arial" w:hAnsi="Arial"/>
          <w:color w:val="000000"/>
          <w:sz w:val="26"/>
          <w:szCs w:val="26"/>
          <w:lang w:val="bg-BG"/>
        </w:rPr>
        <w:t>се заплаща в 3-месечен срок от влизането в сила на акта за учредяване право на строеж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5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лед заплащането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но възмездно право на строеж. Договорът подлежи на вписван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 службата по вписванията по местонахождение на имота</w:t>
      </w:r>
      <w:r>
        <w:rPr>
          <w:rFonts w:cs="Arial" w:ascii="Arial" w:hAnsi="Arial"/>
          <w:sz w:val="26"/>
          <w:szCs w:val="26"/>
          <w:lang w:val="bg-BG" w:eastAsia="zh-CN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zh-CN"/>
        </w:rPr>
        <w:t xml:space="preserve">Правата на </w:t>
      </w:r>
      <w:r>
        <w:rPr>
          <w:b w:val="false"/>
          <w:sz w:val="26"/>
          <w:szCs w:val="26"/>
        </w:rPr>
        <w:t>„ЦЕТИН България“ ЕАД</w:t>
      </w:r>
      <w:r>
        <w:rPr>
          <w:b w:val="false"/>
          <w:sz w:val="26"/>
          <w:szCs w:val="26"/>
          <w:lang w:eastAsia="zh-CN"/>
        </w:rPr>
        <w:t>, в чиято полза се учредява правото на строеж, се погасяват, когато цената не бъде заплатена в срока по т. 4 или когато вещното право не се упражни в продължение на 5 години. Титулярят е длъжен да премахне за своя сметка изградените в имота постройки и съоръжения, както и да извърши възстановяване на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5:00Z</dcterms:created>
  <dc:creator>Бойка Владова</dc:creator>
  <dc:description/>
  <cp:keywords/>
  <dc:language>en-US</dc:language>
  <cp:lastModifiedBy>Галина Смелова</cp:lastModifiedBy>
  <cp:lastPrinted>2023-08-10T10:52:00Z</cp:lastPrinted>
  <dcterms:modified xsi:type="dcterms:W3CDTF">2023-08-10T11:05:00Z</dcterms:modified>
  <cp:revision>2</cp:revision>
  <dc:subject/>
  <dc:title>Р Е П У Б Л И К А   Б Ъ Л Г А Р И Я</dc:title>
</cp:coreProperties>
</file>