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мар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851" w:right="754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допълнение на Решение № 693 на Министерския съвет от 2012 г. за определяне на университетски болници, изменено и допълнено с Решение № 830 на Министерския съвет от 201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В т. 1 се създават подточки 1.9 – 1.16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9. „Университетска многопрофилна болница за активно лечение „Александровска” ЕАД</w:t>
      </w:r>
      <w:r>
        <w:rPr>
          <w:rFonts w:cs="HebarU" w:ascii="HebarU" w:hAnsi="HebarU"/>
          <w:szCs w:val="24"/>
          <w:lang w:val="en-US"/>
        </w:rPr>
        <w:t xml:space="preserve"> – </w:t>
      </w:r>
      <w:r>
        <w:rPr>
          <w:rFonts w:cs="HebarU" w:ascii="HebarU" w:hAnsi="HebarU"/>
          <w:szCs w:val="24"/>
          <w:lang w:val="bg-BG"/>
        </w:rPr>
        <w:t>София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. „Университетска многопрофилна болница за активно лечение – „Георги Странски” ЕАД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Плевен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1.11. „Многопрофилна болница за активно лечение „Света Анна” – Варна” АД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Варна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2. „Болница – Лозенец” </w:t>
      </w:r>
      <w:r>
        <w:rPr>
          <w:rFonts w:cs="HebarU" w:ascii="HebarU" w:hAnsi="HebarU"/>
          <w:szCs w:val="24"/>
          <w:lang w:val="en-US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3. „Специализирана болница за активно лечение по инфекциозни и паразитни болести „Проф. Иван Киров” ЕАД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4. „Университетска многопрофилна болница за активно лечение „Свети Георги” ЕАД – Пловдив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. „Университетска многопрофилна болница за активно лечение „Царица Йоанна” – ИСУЛ” ЕАД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;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6. „Многопрофилна болница за активно лечение „Свети Иван Рилски” ЕАД – София.”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В Решение № 754 на Министерския съвет от 2007 г. за определяне на университетски болници, изменено и допълнено с Решение № 114 на Министерския съвет от 2008 г. и с Решение № 693 на Министерския съвет от 2012 г., т. 1.1, 1.6, 1.11, 1.14, 1.17, 1.18 и 1.24 се отменят.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3:00Z</dcterms:created>
  <dc:creator>Бойка Владова</dc:creator>
  <dc:description/>
  <cp:keywords/>
  <dc:language>en-US</dc:language>
  <cp:lastModifiedBy>dbman</cp:lastModifiedBy>
  <cp:lastPrinted>2013-03-29T15:52:00Z</cp:lastPrinted>
  <dcterms:modified xsi:type="dcterms:W3CDTF">2013-04-01T07:43:00Z</dcterms:modified>
  <cp:revision>2</cp:revision>
  <dc:subject/>
  <dc:title>Р Е П У Б Л И К А   Б Ъ Л Г А Р И Я</dc:title>
</cp:coreProperties>
</file>