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Решение № 693 на Министерския съвет от 2012 г. за определяне на университетски болници, изменено и допълнено с Решение № 830 на Министерския съвет от 2012 г., Решения № 21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 и Решения № 272 на Министерския съвет от 2016 г. и Решение № 585 на Министерския съвет от 2016 г.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В т. 1 се създава подточка 1.34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34. „СПЕЦИАЛИЗИРАНА БОЛНИЦА ЗА АКТИВНО ЛЕЧЕНИЕ ПО ОНКОЛОГИЯ“ ЕАД, гр. София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В Решение № 754 на Министерския съвет от 2007 г. за определяне на университетски болници, изменено и допълнено с Решение № 114 на Министерския съвет от 2008 г., Решение № 693 на Министерския съвет от </w:t>
        <w:br/>
        <w:t>2012 г., Решение № 210 на Министерския съвет от 2013 г. и Решение № 638 на Министерския съвет от 2013 г., т. 1.22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0:00Z</dcterms:created>
  <dc:creator>Бойка Владова</dc:creator>
  <dc:description/>
  <dc:language>en-US</dc:language>
  <cp:lastModifiedBy>Галина Смелова</cp:lastModifiedBy>
  <cp:lastPrinted>2017-01-26T11:57:00Z</cp:lastPrinted>
  <dcterms:modified xsi:type="dcterms:W3CDTF">2017-01-27T10:10:00Z</dcterms:modified>
  <cp:revision>2</cp:revision>
  <dc:subject/>
  <dc:title>Р Е П У Б Л И К А   Б Ъ Л Г А Р И Я</dc:title>
</cp:coreProperties>
</file>