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693 на Министерския съвет от 2012 г. за определяне на университетски болниц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. В т. 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дточка 1.5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5. „Многопрофилна болница за активно лечение „проф. Ст. Киркович” АД -  Стара Загора;”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подточки 1.7 и 1.8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7. „Специализирана болница за активно лечение по акушерство и гинекология „Майчин дом” ЕАД - Соф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8. „Многопрофилна болница за активно лечение – София” в структурата на Военномедицинската академия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В т. 3 след числото „1.3” се добавя „1.4”, а думите „и 1.19” се заменят с „1.19 и 1.20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9:00Z</dcterms:created>
  <dc:creator>boni</dc:creator>
  <dc:description/>
  <cp:keywords/>
  <dc:language>en-US</dc:language>
  <cp:lastModifiedBy>dbman</cp:lastModifiedBy>
  <cp:lastPrinted>2012-10-10T10:49:00Z</cp:lastPrinted>
  <dcterms:modified xsi:type="dcterms:W3CDTF">2012-10-12T06:47:00Z</dcterms:modified>
  <cp:revision>3</cp:revision>
  <dc:subject/>
  <dc:title>Р Е П У Б Л И К А   Б Ъ Л Г А Р И Я</dc:title>
</cp:coreProperties>
</file>