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мар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предоставяне на концесия за услуга върху Пристанищен терминал Росенец, част от Пристанище за обществен транспорт с национално значение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3 от Преходните и заключителните разпоредби на Закона за концесиите във връзка с чл. 7 и чл. 8, ал. 1 от Закона за концесиите (отм., ДВ, бр. 36 от 2006 г.), § 75, ал. 1-3 от Преходните и заключителните разпоредби на Закона за морските пространства, вътрешните водни пътища и пристанищата на Република България (ЗМПВВППРБ), чл. 116, ал. 3, т. 2, </w:t>
        <w:br/>
        <w:t xml:space="preserve">чл. 116а, ал. 1-3, чл. 117в и чл. 117г, ал. 1 и 2 от ЗМПВВППРБ, заявление от „Лукойл Нефтохим Бургас” АД, подадено на 10 септември 2004 г., за предоставяне на концесия по право върху Пристанищен терминал Росенец, част от Пристанище за обществен транспорт с национално значение Бургас, влязло в сила Решение № 1155 на Комисията за защита на конкуренцията от </w:t>
        <w:br/>
        <w:t>27 декември 2007 г. и мотивирано предложение на министъра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услуга с основен предмет осъществяване на пристанищни услуги по чл. 116, ал. 3, т. 2 от ЗМПВВППРБ върху оперативната зона от Пристанищен терминал Росенец, част от Пристанище за обществен транспорт с национално значение Бургас.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ектът на концесията представлява оперативна зона, която е съоръжена в съответствие с предназначението на терминала и технологията на обработка на съответния тип товари.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Обектът на концесията се състои от: 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2.1.1. пристанищна територия с площ 37 998 кв. м, която съставлява поземлен имот с идентификатор 07079.831.92 по кадастралната карта и кадастралните регистри, одобрени със Заповед № РД-18-9 на изпълнителния директор на Агенцията по геодезия, картография и кадастър от 30 януари </w:t>
        <w:br/>
        <w:t xml:space="preserve">2009 г., актуван с Акт за публична държавна собственост № 5027 от 8 юли </w:t>
        <w:br/>
        <w:t>2010 г. като терен, прилежащ към пирс 1, пирс 2 и пирс 3 на Пристанищен терминал Росенец;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2.1.2. сгради и съоръжения на територията на Пристанищен терминал Росенец, както следва: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2.1.2.1 сграда, актувана с Акт за публична държавна собственост </w:t>
        <w:br/>
        <w:t>№ 5027 от 8 юли 2010 г., с идентификатор 07079.831.92.1 – масивна, едноетажна, със застроена площ 375 кв. м, построена през 1992 г., с предназначение: промишлена сграда – склад за съхранение на фендери;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2.1.2.2. сгради, актувани с Акт за публична държавна собственост </w:t>
        <w:br/>
        <w:t>№ 5028 от 8 юли 2010 г.: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2.1.2.2.1. сграда с идентификатор 07079.831.1.1 – масивна, двуетажна, със застроена площ 212 кв. м, с предназначение: административна, делова сграда, и 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2.1.2.2.2. сграда с идентификатор 07079.831.1.2 – масивна, едноетажна, със застроена площ 541 кв. м, построена през 1970 г., с предназначение: промишлена сграда – техническа работилница; 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2.1.2.3. пирс 1, пирс 2 и пирс 3, актувани с Акт за публична държавна собственост № 5027 от 8 юли 2010 г.;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3. друга пристанищна инфраструктура – публична държавна собственост, построена върху пристанищната територия, съгласно приложение - неразделна част от концесионния договор;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</w:rPr>
        <w:t xml:space="preserve">2.1.4. сградите и съоръженията, които ще бъдат изградени от концесионера върху пристанищната територия със средства, осигурени от него и на негов риск, при условия, определени с концесионния договор. 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</w:rPr>
        <w:t xml:space="preserve">2.2. </w:t>
      </w:r>
      <w:r>
        <w:rPr>
          <w:rFonts w:cs="HebarU" w:ascii="HebarU" w:hAnsi="HebarU"/>
          <w:color w:val="000000"/>
          <w:spacing w:val="-5"/>
        </w:rPr>
        <w:t xml:space="preserve">Пристанищната територия и пристанищната инфраструктура могат да бъдат </w:t>
      </w:r>
      <w:r>
        <w:rPr>
          <w:rFonts w:cs="HebarU" w:ascii="HebarU" w:hAnsi="HebarU"/>
          <w:color w:val="000000"/>
          <w:spacing w:val="4"/>
        </w:rPr>
        <w:t xml:space="preserve">допълвани с допълнително споразумение към концесионния договор в </w:t>
      </w:r>
      <w:r>
        <w:rPr>
          <w:rFonts w:cs="HebarU" w:ascii="HebarU" w:hAnsi="HebarU"/>
          <w:color w:val="000000"/>
          <w:spacing w:val="-5"/>
        </w:rPr>
        <w:t xml:space="preserve">съответствие с предвижданията на влязъл в сила подробен устройствен план за </w:t>
      </w:r>
      <w:r>
        <w:rPr>
          <w:rFonts w:cs="HebarU" w:ascii="HebarU" w:hAnsi="HebarU"/>
          <w:color w:val="000000"/>
          <w:spacing w:val="-7"/>
        </w:rPr>
        <w:t>разширение на пристанищния терминал.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свен обекта на концесията Пристанищен терминал Росенец включва и зона за съхраняване на товари, предназначена за съхраняване на товари като част от претоварния процес. Зоната за съхраняване на товари е собственост на „Лукойл Нефтохим Бургас” АД и се състои от територия, сгради и съоръжения, определени с концесионния договор.</w:t>
      </w:r>
    </w:p>
    <w:p>
      <w:pPr>
        <w:pStyle w:val="Normal"/>
        <w:spacing w:before="288" w:after="0"/>
        <w:ind w:right="72" w:firstLine="108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„Лукойл Нефтохим Бургас” АД със седалище Бургас, ПК 8104. 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като допълнителен предмет на концесията: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</w:rPr>
        <w:t>5.1. Извършване на съпътстващи дейности върху пристанищния терминал, определени с концесионния договор или с допълнително споразумение към него, и/или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</w:rPr>
        <w:t>5.2. Извършване на частични строително-монтажни работи, когато е налице необходимост от частично разширяване, частична реконструкция, частична рехабилитация или ремонт на обекта на концесията в съответствие с инвестиционна програма - неразделна част от концесионния договор.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На обекта на концесията се извършват следните стопански дейности:</w:t>
      </w:r>
    </w:p>
    <w:p>
      <w:pPr>
        <w:pStyle w:val="NormalWeb"/>
        <w:spacing w:before="288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Пристанищни услуги по обработка на товари.</w:t>
      </w:r>
    </w:p>
    <w:p>
      <w:pPr>
        <w:pStyle w:val="NormalWeb"/>
        <w:spacing w:before="288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Морско-технически услуги, за извършването на които се изисква ползване на пристанищна територия и/или на пристанищни съоръжения.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</w:rPr>
        <w:t>6.3. Съпътстващи дейности съгласно т. 5.1.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рок на концесията 35 години.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 Концесионният договор влиза в сила при условия и по ред, определени с него.</w:t>
      </w:r>
    </w:p>
    <w:p>
      <w:pPr>
        <w:pStyle w:val="NormalWeb"/>
        <w:spacing w:before="288" w:after="0"/>
        <w:ind w:firstLine="108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Концесията се осъществява при следните условия: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</w:rPr>
        <w:t xml:space="preserve">9.1. Привеждане на Пристанищен терминал Росенец в срок, определен с концесионния договор, и поддържането му за срока на концесията в състояние да обработва при равни условия товарите и на трети лица. </w:t>
      </w:r>
    </w:p>
    <w:p>
      <w:pPr>
        <w:pStyle w:val="NormalWeb"/>
        <w:spacing w:before="288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Използване от концесионера на зоната за съхраняване на товари по предназначението, определено в т. 3.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</w:rPr>
        <w:t>9.3. Поддържане на Пристанищен терминал Росенец в експлоатационна годност за целия срок на концесията на риск на концесионера.</w:t>
      </w:r>
    </w:p>
    <w:p>
      <w:pPr>
        <w:pStyle w:val="Firstline"/>
        <w:spacing w:before="288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9.4. Изпълнение на инвестиционната програма на концесионера - неразделна част от концесионния договор.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9.5. Спазване на нормативните изисквания и изискванията, определени от компетентните държавни органи, свързани със: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1. националната сигурност и отбраната на страната;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2. опазването на околната среда, на човешкото здраве и на защитените територии, зони и обекти;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3. опазване на обществения ред.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Спазване на задълженията, поети по международни споразумения, по които Република България е страна.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7. Непрехвърляемост на правата и задълженията по концесионния договор.</w:t>
      </w:r>
    </w:p>
    <w:p>
      <w:pPr>
        <w:pStyle w:val="Firstline"/>
        <w:spacing w:before="288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9.8. Предназначението на обекта на концесията не може да се изменя.</w:t>
      </w:r>
    </w:p>
    <w:p>
      <w:pPr>
        <w:pStyle w:val="Firstline"/>
        <w:spacing w:before="288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9.9. Концедентът е собственик на всички приращения и подобрения върху обекта на концесията, включително на новопостроените сгради и съоръжения, изградени върху пристанищната територия.</w:t>
      </w:r>
    </w:p>
    <w:p>
      <w:pPr>
        <w:pStyle w:val="Firstline"/>
        <w:spacing w:before="288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9.10. При предсрочно прекратяване на концесионния договор концедентът изплаща на концесионера обезщетение за предварително одобрените от министъра на транспорта, информационните технологии и съобщенията и съществуващи към датата на прекратяването подобрения върху обекта на концесията при условия и по ред, определени с концесионния договор. </w:t>
      </w:r>
    </w:p>
    <w:p>
      <w:pPr>
        <w:pStyle w:val="Firstline"/>
        <w:spacing w:before="288" w:after="0"/>
        <w:ind w:firstLine="1080"/>
        <w:rPr/>
      </w:pPr>
      <w:r>
        <w:rPr>
          <w:rFonts w:cs="HebarU" w:ascii="HebarU" w:hAnsi="HebarU"/>
        </w:rPr>
        <w:t>9.11. При предсрочното прекратяване на концесионния договор едностранно от концесионера или по негова вина концедентът не дължи обезщетението по т. 9.10.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новни права и задължения на концесионера: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1. Основни права на концесионера: </w:t>
      </w:r>
    </w:p>
    <w:p>
      <w:pPr>
        <w:pStyle w:val="NormalWeb"/>
        <w:spacing w:before="288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1. право на експлоатация на обекта на концесията чрез извършване на стопанските дейности по т. 6;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</w:rPr>
        <w:t xml:space="preserve">10.1.2. право да извършва строителство, </w:t>
      </w:r>
      <w:r>
        <w:rPr>
          <w:rFonts w:cs="HebarU" w:ascii="HebarU" w:hAnsi="HebarU"/>
          <w:bCs/>
        </w:rPr>
        <w:t>частично разширение, частична реконструкция, частична рехабилитация или ремонт</w:t>
      </w:r>
      <w:r>
        <w:rPr>
          <w:rFonts w:cs="HebarU" w:ascii="HebarU" w:hAnsi="HebarU"/>
        </w:rPr>
        <w:t xml:space="preserve"> върху пристанищната територия при условия и по ред, определени с концесионния договор;</w:t>
      </w:r>
    </w:p>
    <w:p>
      <w:pPr>
        <w:pStyle w:val="NormalWeb"/>
        <w:spacing w:before="288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3. право да определя цените за пристанищните услуги, които предоставя, и да събира приходите в своя полза;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</w:rPr>
        <w:t xml:space="preserve">10.1.4. право да извършва върху част от пристанищната територия съпътстващи дейности по чл. 116а, ал. 1 от ЗМПВВППРБ, определени с концесионния договор или с допълнително споразумение към него, при условие че те няма да пречат на извършването на пристанищните услуги по т. 6.1. и 6.2; 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</w:rPr>
        <w:t xml:space="preserve">10.1.5. право да получи обезщетение за направените подобрения върху обекта на концесията при условията на т. 9.10, освен в случаите по </w:t>
        <w:br/>
        <w:t>т. 9.11.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Основни задължения на концесионера: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1. да управлява и поддържа обекта на концесията на свой риск в съответствие с изискванията на действащото законодателство и с концесионния договор;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0.2.2. публично да оповестява цените и условията за предоставянето на пристанищните услуги по т. 6.1 и 6.2; 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0.2.3. да осигури за своя сметка изработването на актуализация на генералния план и на подробен устройствен план за Пристанищен терминал Росенец;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4. да извърши инвестиции в обекта на концесията, определени съгласно инвестиционна програма - неразделна част от концесионния договор; 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5. предварително да съгласува и да получи одобрение от министъра на транспорта, информационните технологии и съобщенията за извършване на подобрения в обекта на концесията, които не са предвидени в инвестиционната програма по т. 10.2.4;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0.2.6. да извършва концесионни плащания при условия, в размер и в срокове, определени с концесионния договор;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0.2.7. да осигурява по всяко време достъп до Пристанищен терминал Росенец и да предоставя на министъра на транспорта, информационните технологии и съобщенията или на определени от него или с нормативен акт длъжностни лица отчети и информация за изпълнението на инвестиционната програма и на другите задължения по концесионния договор по ред и в срокове, определени с договора, както и всяка друга информация и документация, свързани с обекта на концесията; 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0.2.8. да осигурява достъп до Пристанищен терминал Росенец на компетентните държавни органи или на определени от министъра на транспорта, информационните технологии и съобщенията лица, когато това се налага за извършването на неотложни работи от обществена полза или за защита на обществения ред и сигурност;</w:t>
      </w:r>
    </w:p>
    <w:p>
      <w:pPr>
        <w:pStyle w:val="Firstline"/>
        <w:spacing w:before="288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10.2.9. да осигурява безвъзмездно и безпрепятствено ползване на помещения от органите за граничен контрол в съответствие с действащото законодателство; </w:t>
      </w:r>
    </w:p>
    <w:p>
      <w:pPr>
        <w:pStyle w:val="Firstline"/>
        <w:spacing w:before="288" w:after="0"/>
        <w:ind w:firstLine="1080"/>
        <w:rPr/>
      </w:pPr>
      <w:r>
        <w:rPr>
          <w:rFonts w:cs="HebarU" w:ascii="HebarU" w:hAnsi="HebarU"/>
        </w:rPr>
        <w:t>10.2.10. да уведомява незабавно министъра на транспорта, информационните технологии и съобщенията и упълномощените държавни органи за обстоятелства, създаващи опасност за националната сигурност, отбраната на страната и обществения ред, за околната среда, както и за защитени със закон територии и обекти по ред, определен с концесионния договор;</w:t>
      </w:r>
    </w:p>
    <w:p>
      <w:pPr>
        <w:pStyle w:val="Firstline"/>
        <w:spacing w:before="288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10.2.11. съгласувано с Държавно предприятие „Пристанищна инфраструктура” или друг компетентен орган съгласно действащото законодателство да прави предложения и да участва в дейностите по въвеждане на международните и европейските стандарти за управление на безопасността и качеството, за опазване на околната среда и за изискванията към персонала при условията и по реда на Закона за националната стандартизация; </w:t>
      </w:r>
    </w:p>
    <w:p>
      <w:pPr>
        <w:pStyle w:val="Firstline"/>
        <w:spacing w:before="288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0.2.12. да извършва и финансира всички действия, необходими за опазване на околната среда, за осигуряване на здравословни и безопасни условия на труд и за обучение на персонала, зает с дейностите по осъществяване на концесията;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0.2.13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, като с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14. да осигурява възможност за ползването на обекта на концесията при изпълнение на задължения, поети по международни споразумения, по които Република България е страна; 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15. да застрахова обекта на концесията за своя сметка в полза на концедента за всяка година от срока на концесията в съответствие с нормативната уредба и с концесионния договор;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16. да поддържа банкови гаранции за добро изпълнение на договора за срока на концесията съгласно концесионния договор;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0.2.17. при прекратяване на концесионния договор да предаде на концедента обекта в експлоатационна годност при условия, по ред и в срокове, определени с концесионния договор;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18. при прекратяване на концесионния договор да предаде на министъра на транспорта, информационните технологии и съобщенията цялата техническа, финансова, проектна, екзекутивна и друга документация във връзка с обекта на концесията.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сновни права и задължения на концедента: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Основни права на концедента: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1. да изисква изпълнение на задълженията за извършване на инвестиции и на другите задължения, поети от концесионера в съответствие с концесионния договор;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1.1.2. да получава концесионни плащания при условия, в размер и в срокове, определени с концесионния договор;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3. да се ползва от банковите и други гаранции, дадени от концесионера, в съответствие с концесионния договор;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1.1.4. да получава отчети и информационни доклади от концесионера по изпълнението на концесионния договор и да има достъп до Пристанищен терминал Росенец и до документацията на концесионера за осъществяване на контролните си правомощия при условия и по ред, определени с концесионния договор;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1.1.5. при настъпване на форсмажорни обстоятелств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1.1.6. да прекрати едностранно концесионния договор при неизпълнение от страна на концесионера на условие на концесията, определено с решението, на основно негово задължение, както и на други основания и при условия и по ред, определени с концесионния договор;</w:t>
      </w:r>
    </w:p>
    <w:p>
      <w:pPr>
        <w:pStyle w:val="Firstline"/>
        <w:spacing w:before="288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1.1.7. след прекратяване на концесионния договор да получи обекта на концесията и цялата техническа, финансова, проектна (екзекутивна) и друга информация и документация във връзка с обекта на концесията и неговата експлоатация.</w:t>
      </w:r>
    </w:p>
    <w:p>
      <w:pPr>
        <w:pStyle w:val="Firstline"/>
        <w:spacing w:before="288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1.2. Основни задължения на концедента: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1. да предаде на концесионера обекта на концесията при условия и по ред, определени с концесионния договор;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2. при предсрочно прекратяване на концесионния договор да заплати на концесионера при условия, определени с концесионния договор, обезщетение при условията на т. 9.10, освен в случаите по т. 9.11.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При експлоатацията на обекта на концесията концесионерът: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2.1. Няма право да наема подизпълнители за извършването на дейностите по т. 6.1 и 6.2;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2. Няма право да отдава под наем части от обекта на концесията, свързани с извършването на дейностите по т. 6.1 и 6.2.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3. Има право да отдава под наем части от обекта на концесията, които са свързани с извършването на дейностите по т. 5.1. 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При извършване на строителство върху обекта на концесията концесионерът може да възлага извършването на отделни дейности на подизпълнители при условията на чл. 54, ал. 1 от Закона за концесиите. За действията на подизпълнителите концесионерът носи отговорност като за свои действия.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1. За всяка година от действието на концесионния договор концесионерът представя и поддържа при условия и в срок, определени с концесионния договор, безусловни неотменяеми банкови гаранции, издадени от банки, одобрени от министъра на транспорта, информационните технологии и съобщенията, както следва: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1.1. гаранция </w:t>
      </w:r>
      <w:bookmarkStart w:id="0" w:name="OLE_LINK2"/>
      <w:bookmarkStart w:id="1" w:name="OLE_LINK1"/>
      <w:r>
        <w:rPr>
          <w:rFonts w:cs="HebarU" w:ascii="HebarU" w:hAnsi="HebarU"/>
          <w:lang w:val="bg-BG"/>
        </w:rPr>
        <w:t>за изпълнение на инвестиционната програма в размер 15 на сто от стойността на планираните инвестиции за съответната година</w:t>
      </w:r>
      <w:bookmarkEnd w:id="0"/>
      <w:bookmarkEnd w:id="1"/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4.1.2. гаранция в размер 200 на сто от размера на фиксираната част на концесионното плащане за гарантиране изпълнението на задълженията по договора, включително на задълженията за концесионно плащане, за товарооборот и за плащане на лихви, неустойки и други задължения, определени с концесионния договор;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4.1.3. гаранция в размер 1 000 000 евро за изпълнение на задълженията, свързани с опазване на околната среда и водите, при осъществяване на дейностите по концесията.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2. Концесионерът дължи неустойки при пълно неизпълнение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4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 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lang w:val="bg-BG"/>
        </w:rPr>
        <w:t>. Концесионерът извършва концесионни плащания без гратисен период, както следва: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5.1. Еднократно концесионно плащане в размер не по-малък от </w:t>
        <w:br/>
        <w:t>977 915 лв. без данък върху добавената стойност (ДДС), платимо по банков път в едномесечен срок от подписването на концесионния договор.</w:t>
      </w:r>
    </w:p>
    <w:p>
      <w:pPr>
        <w:pStyle w:val="Normal"/>
        <w:spacing w:before="288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2. Годишни концесионни плащания, съставени от две части - фиксирана и променлива: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5.2.1. фиксирана част, която се дължи независимо от финансовите резултати на концесионера в размер, който не може да бъде по-малък от </w:t>
        <w:br/>
        <w:t>385 000 евро (без ДДС) и който се индексира на всеки три години от срока на концесията с индекса на потребителските цени с натрупване за тригодишния период;</w:t>
      </w:r>
    </w:p>
    <w:p>
      <w:pPr>
        <w:pStyle w:val="Firstline"/>
        <w:spacing w:before="288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15.2.2. променлива част в размер, равен на по-голямата от следните две суми (без ДДС): 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5.2.2.1. процент, не по-малък от 8,3 на сто от нарастването на общия размер на нетните приходи от всички дейности за текущата година, свързани с ползването на обекта на концесията, спрямо приетите за базови нетни приходи от 3 312 000 евро, или</w:t>
      </w:r>
    </w:p>
    <w:p>
      <w:pPr>
        <w:pStyle w:val="Firstline"/>
        <w:spacing w:before="288" w:after="0"/>
        <w:ind w:firstLine="1080"/>
        <w:rPr/>
      </w:pPr>
      <w:r>
        <w:rPr>
          <w:rFonts w:cs="HebarU" w:ascii="HebarU" w:hAnsi="HebarU"/>
        </w:rPr>
        <w:t xml:space="preserve">15.2.2.2. коефициент, измерен като евро за тон, не по-малко от </w:t>
        <w:br/>
        <w:t>0,03 евро на тон, умножен по нарастването на годишния товарооборот спрямо определения за базисен годишен товарооборот в размер 9 200 000 тона.</w:t>
      </w:r>
    </w:p>
    <w:p>
      <w:pPr>
        <w:pStyle w:val="Firstline"/>
        <w:spacing w:before="288" w:after="0"/>
        <w:ind w:firstLine="1080"/>
        <w:rPr/>
      </w:pPr>
      <w:r>
        <w:rPr>
          <w:rFonts w:cs="HebarU" w:ascii="HebarU" w:hAnsi="HebarU"/>
        </w:rPr>
        <w:t xml:space="preserve">15.3. Размерът на фиксираната част на концесионното плащане по </w:t>
        <w:br/>
        <w:t>т. 15.2.1 се индексира на всеки три години от срока на концесията с индекса на потребителските цени с натрупване за тригодишен период.</w:t>
      </w:r>
    </w:p>
    <w:p>
      <w:pPr>
        <w:pStyle w:val="Firstline"/>
        <w:spacing w:before="288" w:after="0"/>
        <w:ind w:firstLine="1080"/>
        <w:rPr/>
      </w:pPr>
      <w:r>
        <w:rPr>
          <w:rFonts w:cs="HebarU" w:ascii="HebarU" w:hAnsi="HebarU"/>
        </w:rPr>
        <w:t xml:space="preserve">15.4. Годишните концесионни плащания се извършват на две вноски, платими по банков път, при условия и по ред, определени с концесионния договор. 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lang w:val="bg-BG"/>
        </w:rPr>
        <w:t>15.5. Размерът на годишните концесионни плащания по т. 15.2 се определя с концесионния договор в съответствие с постигнатите договорености в хода на преговорите на концесионера, но не може да бъде по-малък от размера, посочен в решението.</w:t>
      </w:r>
    </w:p>
    <w:p>
      <w:pPr>
        <w:pStyle w:val="Normal"/>
        <w:spacing w:before="288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Концесионерът следва да извърши инвестиции в обекта на концесията в размер, не по-малък от 44 200 000 евро (без ДДС) за максималния срок на концесията. Размерът на инвестициите и разпределението им по години, направления и размер се определят с концесионния договор.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Упълномощава министъра на транспорта, информационните технологии и съобщенията:</w:t>
      </w:r>
    </w:p>
    <w:p>
      <w:pPr>
        <w:pStyle w:val="NormalWeb"/>
        <w:spacing w:before="288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1. Да проведе преговори с „Лукойл Нефтохим Бургас” АД и в едномесечен срок от влизане в сила на решението да сключи договор за предоставянето на концесията. При преговорите страните са обвързани с решението.</w:t>
      </w:r>
    </w:p>
    <w:p>
      <w:pPr>
        <w:pStyle w:val="NormalWeb"/>
        <w:spacing w:before="288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2. Да осъществява контрол по изпълнението на концесионния договор.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</w:rPr>
        <w:t>17.3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Web"/>
        <w:spacing w:before="288" w:after="0"/>
        <w:ind w:firstLine="1080"/>
        <w:jc w:val="both"/>
        <w:rPr/>
      </w:pPr>
      <w:r>
        <w:rPr>
          <w:rFonts w:cs="HebarU" w:ascii="HebarU" w:hAnsi="HebarU"/>
          <w:b/>
        </w:rPr>
        <w:t>18.</w:t>
      </w:r>
      <w:r>
        <w:rPr>
          <w:rFonts w:cs="HebarU" w:ascii="HebarU" w:hAnsi="HebarU"/>
        </w:rPr>
        <w:t xml:space="preserve"> При несключване на концесионен договор в срока по т. 17 министърът на транспорта, информационните технологии и съобщенията предприема действия за изпълнение на § 75, ал. 4 и 5 от Преходните и заключителните разпоредби на Закона за изменение и допълнение на Закона за морските пространства, вътрешните водни пътища и пристанищата на Република България (ДВ, бр. 24 от 2004 г.).</w:t>
      </w:r>
    </w:p>
    <w:p>
      <w:pPr>
        <w:pStyle w:val="Normal"/>
        <w:spacing w:lineRule="atLeast" w:line="280" w:before="28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9.</w:t>
      </w:r>
      <w:r>
        <w:rPr>
          <w:rFonts w:cs="HebarU" w:ascii="HebarU" w:hAnsi="HebarU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8:00Z</dcterms:created>
  <dc:creator>Бойка Владова</dc:creator>
  <dc:description/>
  <cp:keywords/>
  <dc:language>en-US</dc:language>
  <cp:lastModifiedBy>dbman</cp:lastModifiedBy>
  <cp:lastPrinted>2011-03-22T10:03:00Z</cp:lastPrinted>
  <dcterms:modified xsi:type="dcterms:W3CDTF">2011-03-22T11:06:00Z</dcterms:modified>
  <cp:revision>3</cp:revision>
  <dc:subject/>
  <dc:title>Р Е П У Б Л И К А   Б Ъ Л Г А Р И Я</dc:title>
</cp:coreProperties>
</file>