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9 август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lang w:val="ru-RU"/>
        </w:rPr>
        <w:t>0</w:t>
      </w:r>
      <w:r>
        <w:rPr>
          <w:rFonts w:cs="Times New Roman" w:ascii="Times New Roman" w:hAnsi="Times New Roman"/>
          <w:i/>
          <w:color w:val="000000"/>
          <w:sz w:val="28"/>
          <w:szCs w:val="28"/>
          <w:lang w:val="bg-BG"/>
        </w:rPr>
        <w:t>.0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ър ден на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с, Министерството на енергетиката и Министерството на регионалното развитие публикуваха дългоочакваните Планове за териториално развитие на районите на Стара Загора, Перник и Кюстенди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лгоочаквани не само защото става дума за инвестиране на над 2 милиарда лева европейски средства, а и защото засягат съдбите на десетки хиляди човека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следващите седмици тези териториални планове ще бъдат обсъдени и по регионите, и със социалните партньори, така че да могат да се чуят всички предложения, където е необходимо да бъдат допълнени и да бъдат изпратени до края на месец септември в Европейската комисия за обсъждане и до края на годината с очакване да бъдат приети, след провеждане на преговори, така че да можем да стартираме дейностите и да започнат инвестиц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е важно да се отчете, че тези планове предвиждат редица мерки свързани не просто със запазване на работни места, а с развитието на регионите по най-съвременен модерен, технологичен и икономически нач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означава, че двете министерства на енергетиката и на регионалното развитие, през следващите години трябва да работят много тясно в сътрудничество с Министерството на икономиката и индустрията и Министерството на иновациите и растежа за да могат да бъдат привлечени инвеститори, а също така с Министерството на образованието и науката, Министерството на труда и социалната политика, за да може хората да бъдат подпомогнати в тяхната квалификация, където е необходимо допълнителна, където е необходимо да се адаптира образователната система с професионалните гимназии и висшите училища, така че те да могат да се реализират по най-добрия възможен начин.</w:t>
      </w:r>
    </w:p>
    <w:p>
      <w:pPr>
        <w:pStyle w:val="Normal"/>
        <w:spacing w:lineRule="auto" w:line="360"/>
        <w:ind w:firstLine="1134"/>
        <w:jc w:val="both"/>
        <w:rPr/>
      </w:pPr>
      <w:r>
        <w:rPr>
          <w:rFonts w:cs="Times New Roman" w:ascii="Times New Roman" w:hAnsi="Times New Roman"/>
          <w:color w:val="000000"/>
          <w:sz w:val="28"/>
          <w:szCs w:val="28"/>
          <w:lang w:val="bg-BG"/>
        </w:rPr>
        <w:t>Има много възможности, това което е предвидено в териториалните планове е да се развият съвременни технологии, свързани с производството, разпределението и използването на зелен водород, възможностите за производство на енергия от нови енергийни източници, които могат да бъдат различни и да допълват въглищните централи, и също така възможности за привличане на инвеститори от съвсем ново поколение в производство на батерии, производство на нови технологии, електролизьорите за производство на водород, каквито в България в момент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идеята е да използваме по възможно най-добрия начин тези средства, да съчетаем европейските инвестиции с частни такива, за да може тези региони не просто да продължат своето съществуване, а да се превърнат в икономическото сърце на България. Това е възможно и трябва да свършим съответната макар и  тежка, но възможна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на колегите, които работиха и благодаря на медиите за тяхното участ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започваме по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Проект на Решение за предложение до Президента на Република България за награждаване на Стефан Хаджитодоров с орден „Св. св. Кирил и Методий“ първа степен</w:t>
      </w:r>
      <w:r>
        <w:rPr>
          <w:color w:val="000000"/>
          <w:lang w:val="ru-RU"/>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 заповядайте.</w:t>
      </w:r>
    </w:p>
    <w:p>
      <w:pPr>
        <w:pStyle w:val="Normal"/>
        <w:spacing w:lineRule="auto" w:line="360"/>
        <w:ind w:firstLine="1134"/>
        <w:jc w:val="both"/>
        <w:rPr/>
      </w:pPr>
      <w:r>
        <w:rPr>
          <w:rFonts w:cs="Times New Roman" w:ascii="Times New Roman" w:hAnsi="Times New Roman"/>
          <w:color w:val="000000"/>
          <w:sz w:val="28"/>
          <w:szCs w:val="28"/>
          <w:lang w:val="bg-BG"/>
        </w:rPr>
        <w:t>ГАЛИН ЦОКОВ: Уважаеми господин министър-председател,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за награждаване на господин Стефан Хаджитодоров е от Българската академия на науките, като всъщност то е по повод негова годишнина – 70 годишен юбиле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едложението и това, което е подготвено от колегите от дирекция „Наука“, дирекция „Висше образование“ в Министерството на образованието и науката са посочени заслугите и постиженията на проф. Хаджитодоров, по отношение първо на неговата изследователска дейност в областта на анализа на данни, разпознаване на образи, статистически и различни други методи за разпознаване, класификация, невронни мрежи и т.н., модерни области в изследванията свързани с информационните науки и с различните невро науки. Също така участие в много европейски проекти, в проекти финансирани от Фонд „Научни изслед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ф. Хаджитодоров е публикувал общо над 150 научни труда, които са монографии издадени в чужбина и едно ръководство за лабораторни упражнения. Цяла научна школа е изградил и в Българската академия на науките.</w:t>
      </w:r>
    </w:p>
    <w:p>
      <w:pPr>
        <w:pStyle w:val="Normal"/>
        <w:spacing w:lineRule="auto" w:line="360"/>
        <w:ind w:firstLine="1134"/>
        <w:jc w:val="both"/>
        <w:rPr/>
      </w:pPr>
      <w:r>
        <w:rPr>
          <w:rFonts w:cs="Times New Roman" w:ascii="Times New Roman" w:hAnsi="Times New Roman"/>
          <w:color w:val="000000"/>
          <w:sz w:val="28"/>
          <w:szCs w:val="28"/>
          <w:lang w:val="bg-BG"/>
        </w:rPr>
        <w:t xml:space="preserve">От месец януари 2021 година, всъщност и до момента е заместник-председател на Българската академия на наук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на Министерството на образованието и науката е проф. Хаджидимитров да бъде награден с орден „Св. св. Кирил и Методий“ първа степ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е думи в подкрепа на предложението. За колегите, които не го познават той присъстваше на едно или две от нашите заседания като заместник-председател на БАН, повече от двадесет години се познаваме, работи по координация и участия в проекти в интерес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цяло подкрепям направеното предлож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Други предложе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молба на министър Стоянов, предлагам да преминем към точка 14 от дневния ред, тъй като има друг ангажимент свързан с разговор с чуждестранни партньо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неформалното заседание на Съвета на Европейския съюз по правосъдие и вътрешни работи, част „Вътрешни работи“, проведено на 20 юли 2023 г. в Логроньо.</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 СТОЯ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представя на Вашето внимание Доклада за резултатите от участието на Република България в неформалното заседание Правосъдие и вътрешни работи, конкретно „Вътрешни работи“, което се проведе на 20 юли в Испания.</w:t>
      </w:r>
    </w:p>
    <w:p>
      <w:pPr>
        <w:pStyle w:val="Normal"/>
        <w:spacing w:lineRule="auto" w:line="360"/>
        <w:ind w:firstLine="1134"/>
        <w:jc w:val="both"/>
        <w:rPr/>
      </w:pPr>
      <w:r>
        <w:rPr>
          <w:rFonts w:cs="Times New Roman" w:ascii="Times New Roman" w:hAnsi="Times New Roman"/>
          <w:color w:val="000000"/>
          <w:sz w:val="28"/>
          <w:szCs w:val="28"/>
          <w:lang w:val="bg-BG"/>
        </w:rPr>
        <w:t>Всички държави членки подкрепиха необходимостта от още по-ефективен координиран, навременен и високо технологичен отговор на организираната престъпност, като особена заплаха беше изведен трафикът на наркотици. България посочи, че следи актуалните тенденции по отношение на всички видове наркотици и маршрути за трафик. Подкрепи използването в пълна степен на наличните инструменти за сътрудничество между държавите членки с агенциите на Европейския съюз и ключови трети страни. Обърна внимание на заплахата от фентамила, която изисква съвместен отговор в глобален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изрази подкрепа за развитие на сътрудничеството на Европейския съюз с ключови за сигурността региони, като Турция, Близкия Изток, Западните Балкани. Подкрепи инициативата на Председателството за засилване на взаимодействието между Европейския съюз и държавите от Латинска Амер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 точка беше „Агресията на Русия срещу Украйна и предизвикателства пред вътрешната сигурност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министри дадоха висока оценка на структурирания диалог в сферата на сигурността между Европейския съюз и Украйна. Изтъкната беше необходимостта от продължаване на подкрепата за Молдова. Европейската комисия информира, че през септември 2023 година ще публикува предложения за удължаване на директивата за временна закрила до март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приветства готовността на Украйна за засилване на взаимодействието и обмена на информация с държавите членки и европейските аген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ави фокус върху различни заплахи за сигурността на Европейския съюз, трафика на огнестрелни оръжия, кибер престъпленията, хибридните заплахи, дезинформацията и превенцията на риска от насилствен екстремизъ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а точка беше „Миграцията в контекста на отговора на извънредни ситу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рите подкрепиха необходимостта от постигане на напредък в преговорите по регламента за адресиране на ситуации на криза, инструментализиране в областта миграцията и убежищ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егациите подкрепиха добавената стойност на мерките във външно измерение на миграцията, като инструмент за успешна превенция на миграционни кризи. България акцентира върху два основни принципа – необходимостта от съвместен европейски отговор на общите миграционни предизвикателства и прилагане на всеобхватен подход в миграционния диалог с трети страни при спазване на географския балан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и предложението на Председателството преговорите по кризисния регламент да започнат преди края на лят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Четвърта точка беше „Достъпът на полицията до електронни комуникации и дигитални данни, като предпоставка за ефективно правоприлаг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работния обяд делегациите се обединиха около необходимостта от постигане на баланс между гарантиране на основните права и осигуряването на правоприлагащи органи с правни и оперативни инструменти за разследване на престъп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ото, което лично направихме, това е двустранни срещи с европейския комисар по вътрешни работи г-жа Илва Йохансон и министъра на миграцията на Нидерландия, господин Ерик ван дер 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цент в разговорите бяха сътрудничеството и стъпките за присъединяването на България към Шенг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информира за предприетите действия в изпълнението на препоръките отправени от Европейската комисия в Доклада за върховенството на закона, както и на ангажиментите поети в рамките на Националния план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исар Йохансон потвърди подкрепата на Европейската комисия и изрази готовност за съдействие в разговорите с Испанското председателство, както и с Австрия и Нидерланд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беляза, че най-важно в момента е получаването на съгласие от Нидерландия, която сега е в ролята на открит партньо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ър ван дер Бург посочи, че макар и правителството да е служебно, това е много важно, има очаквания то да има мандат, да работи по въпроси от европейския дневен ред, включително и темата за Шенген. </w:t>
      </w:r>
      <w:bookmarkStart w:id="0" w:name="_Hlk142762443"/>
      <w:r>
        <w:rPr>
          <w:rFonts w:cs="Times New Roman" w:ascii="Times New Roman" w:hAnsi="Times New Roman"/>
          <w:color w:val="000000"/>
          <w:sz w:val="28"/>
          <w:szCs w:val="28"/>
          <w:lang w:val="bg-BG"/>
        </w:rPr>
        <w:t xml:space="preserve">Ако се предоставят достатъчно силни аргументи пред Парламента, за които той лично изказа готовност, че ако получи тези аргументи от нас, той лично ще ги внесе в Парламента, и има шанс за преразглеждане на негативната позиция за членство на България в Шенг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той изрази желание за провеждане на мисия, ние също му предложихме това нещо, тъй като през изминалата година през месец октомври, когато имаше делегация тук на територията на България тогава Нидерландия не изпратиха свой представител, което беше индикация, че няма да се случи приемането в Шенген. Този път по тяхно искане и по наше настояване те са готови да направят такава визита през месец септември, която разбира се трябва да бъде координирана от Европейската комисия и с участието на експерти, които ще вземат от страна на Нидерландия, вече е задвижен този въпрос, надяваме се и правим всичко възможно до 10-ти, максимум до 15 септември тази делегация да дойде тук на място, да извършват проверките, които искат, да си зададат въпросите на съответните експерти и тук на място той получавайки нашите аргументи  да внесе именно тези аргументи в правителството, което евентуално да промени тяхната позиция.</w:t>
      </w:r>
    </w:p>
    <w:p>
      <w:pPr>
        <w:pStyle w:val="Normal"/>
        <w:spacing w:lineRule="auto" w:line="360"/>
        <w:ind w:firstLine="1134"/>
        <w:jc w:val="both"/>
        <w:rPr>
          <w:rFonts w:ascii="Times New Roman" w:hAnsi="Times New Roman" w:cs="Times New Roman"/>
          <w:color w:val="000000"/>
          <w:sz w:val="28"/>
          <w:szCs w:val="28"/>
          <w:lang w:val="bg-BG"/>
        </w:rPr>
      </w:pPr>
      <w:bookmarkEnd w:id="0"/>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Стоянов, вчера имахме една среща, в която участваха представители и заместник-министри от Министерството на вътрешните работи, Министерството на правосъдието, Министерството на външните работи, в която обсъдихме напредъка до момента и бяха набелязани и следващи стъпки. Трябва да използваме максимално времето до началото на месец септември – 15 септември за да се подготвим максимално добре за тези посещения, които са организирани от Европейската комисия, и в които могат да се включат експерти и очакваме да се включат експерти най-вече от Нидерландия и Авст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едък има, както имате по законодателната програма. Има напредък и по отношение на дейностите на Министерството на вътрешните работи в борбата с миграцията, но това изобщо не трябва да ни успокоява. Изключително важно е да се работи и максимално да се напредне по препоръките свързани с Доклада за върховенството на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антикорупционния закон, който все още не е приет, имаме уверението от Народното събрание,  че ще бъде разгледан в първите дни на месец септември, и че ще бъде приета версия, която съответства на очакванията на Европейската комисия, така както са заложени в преговорите по Плана за възстановяване и устойчивост и както са минали през обсъждане с Венецианската комисия от екипа на Правосъдното министерств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моят призив към Правосъдното министерство е да следи внимателно какво се случва там, както и Министерството на вътрешните работи да продължи координацията с европейските партньори и с партньорските служби от Нидерландия и Австрия специално, но не само с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препоръките се оказа, че има нужда от по-активна работа по една от препоръките свързана с прозрачността на финансиране на медиите от страна на институциите, държавните институции и публичните институ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че, моля Министерството на културата заедно с Министерството на правосъдието да обсъдят докъде са стигнали в работата по тази препоръка и да подготвят предложения, които да обсъдим заедно, дали са необходими законови промени или това може да стане с подзаконова нормативна база, за да адресираме и тази препоръка навреме, така че при прегледа да е ясно, че сме напреднали по всички препоръки. </w:t>
      </w:r>
    </w:p>
    <w:p>
      <w:pPr>
        <w:pStyle w:val="Normal"/>
        <w:spacing w:lineRule="auto" w:line="360"/>
        <w:ind w:firstLine="1134"/>
        <w:jc w:val="both"/>
        <w:rPr/>
      </w:pPr>
      <w:r>
        <w:rPr>
          <w:rFonts w:cs="Times New Roman" w:ascii="Times New Roman" w:hAnsi="Times New Roman"/>
          <w:color w:val="000000"/>
          <w:sz w:val="28"/>
          <w:szCs w:val="28"/>
          <w:lang w:val="bg-BG"/>
        </w:rPr>
        <w:t>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2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пределяне на заместник министър-председател за председател на Националния съвет за хората с увреждания и за определяне на представителите на държавата в Националния съвет за хората с увреждан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Шалапа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Уважаеми  господин премиер, уважаеми колеги, Националният съвет за хората с увреждания е консултативен орган, в който участват представители на държавата определени от Министерския съвет, Национално представителните организации на хората с увреждания и Национално представителни организации на работниците и служителите, на работодателите, както и Националното сдружение на общините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осъществяване на сътрудничество при разработване и провеждане на политиката за правата на хората с увреждания към Министерския съвет, Националният съвет дава изключително важни становища по проекти на нормативни актове, по стратегии, по планове, по програми, които засягат правата на хората с увреждания. Сътрудничи и с органите по координация и наблюдение по Закона за хората с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ключително важно за изпълнение на законовите разпоредби касаещи дейността на консултативния орган е предприемането на действия за определяне на председателя и представителите на държавата в съвета, като се има предвид и новия състав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равната рамка на чл. 17, ал. 2 от Закона за хората с увреждания представител на Националния съвет за хората с увреждания е заместник-председател на Националния съвет е заместник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решение за председател на Съвета е определен заместник министър-председателят и министър на външните работи.</w:t>
      </w:r>
    </w:p>
    <w:p>
      <w:pPr>
        <w:pStyle w:val="Normal"/>
        <w:spacing w:lineRule="auto" w:line="360"/>
        <w:ind w:firstLine="1134"/>
        <w:jc w:val="both"/>
        <w:rPr/>
      </w:pPr>
      <w:r>
        <w:rPr>
          <w:rFonts w:cs="Times New Roman" w:ascii="Times New Roman" w:hAnsi="Times New Roman"/>
          <w:color w:val="000000"/>
          <w:sz w:val="28"/>
          <w:szCs w:val="28"/>
          <w:lang w:val="bg-BG"/>
        </w:rPr>
        <w:t>С предложения проект се определят за заместник-председатели от страна на държавата министърът на труда и социалната политика и министърът на здравеопазването, тъй като и двете министерства имат изключително важна роля в провеждането на политиките, свързани с правата на хората с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решение са определени и останалите представители на държавата в Националния съвет за хората с увреждания, по един заместник-министър от всяко министерство, следва да бъде персонифициран в 3-дневен срок от влизането в сила на решението, за което ще моля и за Вашето съдейств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чл. 17, ал. 6 от Закона за хората с увреждания, членове на Националния съвет не получават възнаграждения за участието си в него и в тази връзка проекта на ак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ще допринесе изключително много за изпълнение на законовите разпоредби касаещи дейността на Националния съвет за хората с увреждания и ангажиментите от страна на държавата в тази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края бих искала да кажа, че изключително важен приоритет за мен и за моя екип е модернизирането на политиките за хората с увреждания, тъй като ще работя изключително много за това правата на тези хора да не бъдат нарушавани нещо, което виждам в последните години, за това в перспектива ще Ви запозная конкретни министерства какви са възможностите съвместно да реализираме една по-модерна политика за абсолютно интегриране на тези хора и пълни възможности за тяхното развитие като граждани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Няма.</w:t>
      </w:r>
    </w:p>
    <w:p>
      <w:pPr>
        <w:pStyle w:val="Normal"/>
        <w:spacing w:lineRule="auto" w:line="360"/>
        <w:ind w:firstLine="1134"/>
        <w:jc w:val="both"/>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участието на Република България с национален щанд на Международното изложение за земеделие и хранителни продукти „АГРА 2023“, което ще се проведе от 26 до 31 август 2023 г. в гр. Горня Радгона, Република Словен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Въ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колеги, в периода 26 – 31 август 2023 година в град Горня Радгона, Република Словения за 61-ви път ще се проведе Международното изложение за земеделие и хранителни продукти „АГРА 20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ждународното изложение „АГРА“ представя най-новите технологии за производство, отглеждане и преработка чрез презентиране на водещи световни марки земеделска и горска техника, както и в оборудването за хранително-вкусовата промишл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2 година изложението „АГРА“ привлече 1750 изложители от 31 страни, които представиха своите продукти на площ от 70 800 квадратни метра пред около 100 хиляди посет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следващата 2024 година, Република България бе одобрена да бъде страна партньор на Международното изложение за земеделие и хранителни продукти „АГРА“, като това ще бъде популяризирано от страна на организаторите по време на тазгодишното събитие.</w:t>
      </w:r>
    </w:p>
    <w:p>
      <w:pPr>
        <w:pStyle w:val="Normal"/>
        <w:spacing w:lineRule="auto" w:line="360"/>
        <w:ind w:firstLine="1134"/>
        <w:jc w:val="both"/>
        <w:rPr/>
      </w:pPr>
      <w:r>
        <w:rPr>
          <w:rFonts w:cs="Times New Roman" w:ascii="Times New Roman" w:hAnsi="Times New Roman"/>
          <w:color w:val="000000"/>
          <w:sz w:val="28"/>
          <w:szCs w:val="28"/>
          <w:lang w:val="bg-BG"/>
        </w:rPr>
        <w:t xml:space="preserve">Средствата за участие в изложението ще се осигурят по линия на схема за държавна помощ, помощ за участие в изложение с регистрационен № </w:t>
      </w:r>
      <w:r>
        <w:rPr>
          <w:rFonts w:cs="Times New Roman" w:ascii="Times New Roman" w:hAnsi="Times New Roman"/>
          <w:color w:val="000000"/>
          <w:sz w:val="28"/>
          <w:szCs w:val="28"/>
        </w:rPr>
        <w:t>SA</w:t>
      </w:r>
      <w:r>
        <w:rPr>
          <w:rFonts w:cs="Times New Roman" w:ascii="Times New Roman" w:hAnsi="Times New Roman"/>
          <w:color w:val="000000"/>
          <w:sz w:val="28"/>
          <w:szCs w:val="28"/>
          <w:lang w:val="bg-BG"/>
        </w:rPr>
        <w:t>.107639, която е със срок на прилагане до 31 декември 2029 година.</w:t>
      </w:r>
    </w:p>
    <w:p>
      <w:pPr>
        <w:pStyle w:val="Normal"/>
        <w:spacing w:lineRule="auto" w:line="360"/>
        <w:ind w:firstLine="1134"/>
        <w:jc w:val="both"/>
        <w:rPr/>
      </w:pPr>
      <w:r>
        <w:rPr>
          <w:rFonts w:cs="Times New Roman" w:ascii="Times New Roman" w:hAnsi="Times New Roman"/>
          <w:color w:val="000000"/>
          <w:sz w:val="28"/>
          <w:szCs w:val="28"/>
          <w:lang w:val="bg-BG"/>
        </w:rPr>
        <w:t xml:space="preserve">Средствата за участие на фирмите, които не попадат в кръга на бенефициерите по помощта, големи предприятия и преработватели на продукти извън Списъка по Приложение № 1 към чл. 38 от директивата за финансиране с европейски средства, ще се предоставят по помощ </w:t>
      </w:r>
      <w:r>
        <w:rPr>
          <w:rFonts w:cs="Times New Roman" w:ascii="Times New Roman" w:hAnsi="Times New Roman"/>
          <w:color w:val="000000"/>
          <w:sz w:val="28"/>
          <w:szCs w:val="28"/>
        </w:rPr>
        <w:t>d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inimis</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за отразяване на постъпилите становища.</w:t>
      </w:r>
    </w:p>
    <w:p>
      <w:pPr>
        <w:pStyle w:val="Normal"/>
        <w:spacing w:lineRule="auto" w:line="360"/>
        <w:ind w:firstLine="1134"/>
        <w:jc w:val="both"/>
        <w:rPr/>
      </w:pPr>
      <w:r>
        <w:rPr>
          <w:rFonts w:cs="Times New Roman" w:ascii="Times New Roman" w:hAnsi="Times New Roman"/>
          <w:color w:val="000000"/>
          <w:sz w:val="28"/>
          <w:szCs w:val="28"/>
          <w:lang w:val="bg-BG"/>
        </w:rPr>
        <w:t>Във връзка с гореизложеното предлагам Министерският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pPr>
      <w:r>
        <w:rPr>
          <w:rFonts w:cs="Times New Roman" w:ascii="Times New Roman" w:hAnsi="Times New Roman"/>
          <w:color w:val="000000"/>
          <w:sz w:val="28"/>
          <w:szCs w:val="28"/>
          <w:lang w:val="bg-BG"/>
        </w:rPr>
        <w:t>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минаваме към следващата точ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азпореждане за прекратяване на ликвидацията и за продължаване на дейността на еднолично акционерно дружество с държавно участие в капитала „България Хели Мед Сървиз“ ЕАД и проект на Постановление за възлагане на „България Хели Мед Сървиз“ ЕАД да извършва услуга от общ икономически интерес – полети за осигуряване на въздушен транспорт с вертолети за нуждите на спешната медицинска помощ, организирана от държавата при условията и по реда на Регламент (ЕС) № 965/2012 на Комисията от 5 октомври 2012 г.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от авиационен оператор със свидетелство за авиационен оператор и SPA.HEMS одобрение, издадени от главния директор на Главна дирекция „Гражданска въздухоплавателна администрац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и колеги министри, с проекта се прекратява ликвидацията на еднолично акционерно дружество с държавно участие в капитала „България Хели Мед Сървиз“ ЕАД. Паралелно с това се възлага на „България Хели Мед Сървиз“ ЕАД да извършва услуга от общ икономически интерес – полети за осигуряване на въздушен транспорт за нуждите на спешната медицинска помощ, организирана от държав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кратяването на ликвидацията и продължаването на дейността на държавното дружество ще позволи полетите за осигуряване на въздушен транспорт за нуждите на спешна медицинска помощ да се осъществява от авиационен оператор – търговско дружество. Като търговско дружество – публично предприятие за „България Хели Мед Сървиз“ ще се прилагат разпоредбите на Закона за публичните предприятия, който осигурява прозрачност на дейността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имате л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АСЕН ВАСИЛЕВ: Министерство на финансите подкрепя да се случи </w:t>
      </w:r>
      <w:r>
        <w:rPr>
          <w:rFonts w:cs="Times New Roman" w:ascii="Times New Roman" w:hAnsi="Times New Roman"/>
          <w:color w:val="000000"/>
          <w:sz w:val="28"/>
          <w:szCs w:val="28"/>
        </w:rPr>
        <w:t>HEMS</w:t>
      </w:r>
      <w:r>
        <w:rPr>
          <w:rFonts w:cs="Times New Roman" w:ascii="Times New Roman" w:hAnsi="Times New Roman"/>
          <w:color w:val="000000"/>
          <w:sz w:val="28"/>
          <w:szCs w:val="28"/>
          <w:lang w:val="bg-BG"/>
        </w:rPr>
        <w:t xml:space="preserve"> по правилния начин, спазвайки всички европейски директиви. </w:t>
      </w:r>
    </w:p>
    <w:p>
      <w:pPr>
        <w:pStyle w:val="Normal"/>
        <w:spacing w:lineRule="auto" w:line="360"/>
        <w:ind w:firstLine="1134"/>
        <w:jc w:val="both"/>
        <w:rPr/>
      </w:pPr>
      <w:r>
        <w:rPr>
          <w:rFonts w:cs="Times New Roman" w:ascii="Times New Roman" w:hAnsi="Times New Roman"/>
          <w:color w:val="000000"/>
          <w:sz w:val="28"/>
          <w:szCs w:val="28"/>
          <w:lang w:val="bg-BG"/>
        </w:rPr>
        <w:t xml:space="preserve">Тук е важно да се отбележи, че услугата, която </w:t>
      </w:r>
      <w:r>
        <w:rPr>
          <w:rFonts w:cs="Times New Roman" w:ascii="Times New Roman" w:hAnsi="Times New Roman"/>
          <w:color w:val="000000"/>
          <w:sz w:val="28"/>
          <w:szCs w:val="28"/>
        </w:rPr>
        <w:t>HEMS</w:t>
      </w:r>
      <w:r>
        <w:rPr>
          <w:rFonts w:cs="Times New Roman" w:ascii="Times New Roman" w:hAnsi="Times New Roman"/>
          <w:color w:val="000000"/>
          <w:sz w:val="28"/>
          <w:szCs w:val="28"/>
          <w:lang w:val="bg-BG"/>
        </w:rPr>
        <w:t xml:space="preserve"> предлага е, всъщност, транспортиране на болни лица и лица от катастрофи, и т.н., но не включва спасяване и издирване в планински райони. Затова трябва друг тип хеликоптер с друг тип оборудване и друг тип летателен състав, и обучени хора, които да работят в много по-трудни условия, тъй като хеликоптерът не може да кацне и просто да бъде натоварен болният в общия случай.</w:t>
      </w:r>
    </w:p>
    <w:p>
      <w:pPr>
        <w:pStyle w:val="Normal"/>
        <w:spacing w:lineRule="auto" w:line="360"/>
        <w:ind w:firstLine="1134"/>
        <w:jc w:val="both"/>
        <w:rPr/>
      </w:pPr>
      <w:r>
        <w:rPr>
          <w:rFonts w:cs="Times New Roman" w:ascii="Times New Roman" w:hAnsi="Times New Roman"/>
          <w:color w:val="000000"/>
          <w:sz w:val="28"/>
          <w:szCs w:val="28"/>
          <w:lang w:val="bg-BG"/>
        </w:rPr>
        <w:t>И затова това, което сме помолили, е Планинско спасяване и издирване, което е в състава на БЧК или друга организация, да си направи съответните разчети и да предвиди тези средства по бюджета догодина, тъй като за това нямаме европейско финансиране, но средства могат да бъдат заделени и трябва да бъдат задел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 така или иначе има едно количество работа, която трябва да се свърши – административна и работа по планиране. И е добре това да стане преди края на м. септември, за да може да бъдат разходите заложени в бюджета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руги коментари имате л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едоставяне на дерогация по чл. 3ж, параграф 1, чл. 3и, параграф 1 и чл. 5к, параграф 1 от Регламент на Съвета (ЕС) № 833/2014 от 31 юли 2014 г. относно ограничителните мерки с оглед действията на Русия, дестабилизиращи положението в Украйн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заместник-министри, необходимостта от предоставяне на дерогация, всъщност, е свързана с това, че през м. септември – м. октомври 2023 г., т.е. след един месец, съгласно утвърдения и съгласуван с Електроенергийния системен оператор товаров график имаме предвидено извършване на планов годишен ремонт на Блок 6 на атомната ни центра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ази дерогация АЕЦ „Козлодуй“ ще може да възложи обществените поръчки за доставки на блокове вътрешно-реакторни детектори на 6 енергоблок, това е особено важно, както и доставката на 6 киловолтови трифазни асинхронни електродвигатели, изрично упоменати в приложение към днешното решени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с дерогацията се разрешават и доставки, и услуги, касаещи внос на стоки, изделия и продукти от желязо и стомана с произход от Русия при изпълнението на договори, изброени в надлежните приложения 2 към днешното решение.</w:t>
      </w:r>
    </w:p>
    <w:p>
      <w:pPr>
        <w:pStyle w:val="Normal"/>
        <w:spacing w:lineRule="auto" w:line="360"/>
        <w:ind w:firstLine="1134"/>
        <w:jc w:val="both"/>
        <w:rPr/>
      </w:pPr>
      <w:r>
        <w:rPr>
          <w:rFonts w:cs="Times New Roman" w:ascii="Times New Roman" w:hAnsi="Times New Roman"/>
          <w:color w:val="000000"/>
          <w:sz w:val="28"/>
          <w:szCs w:val="28"/>
          <w:lang w:val="bg-BG"/>
        </w:rPr>
        <w:t>АЕЦ „Козлодуй“ е собственик на единствената атомна централа в България, която е най-големият производител на електроенергия в страната. Тя осигурява повече от 1/3 от годишното национално електропроизводство, ключов фактор е за енергийната сигурност на страната. Естествено, основният приоритет при експлоатацията на ядрената централа е поддържането на най-високо ниво на техническа и ядрена безопасност, радиационна защита, безопасни и здравословни условия на труд, опазване на околната среда в условията на дългосрочна експлоат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рант за осигуряване на безаварийното електропроизводство и ядрената безопасност е осъществяването на регулярни доставки и услуги от проектанти и конструктори, производители на монтираното в АЕЦ „Козлодуй“ оборуд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акт е, че централата е изградена по проект в рамките на бившия Съветски съюз. Факт е, че голяма част от системите и оборудването, свързани с производството на електрическа енергия, обезпечаването на ядрената и радиационната безопасност са с руски произ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последното, уви, голяма част от договорите за доставки на стоки и предоставянето на услуги, свързани с обезпечаването на надеждна и безопасна експлоатация на блоковете на АЕЦ „Козлодуй“ са сключени или се налага да бъдат сключени с руски изпълнители. Това се отнася за строго необходими стоки и услуги, свързани с експлоатация, поддръжка и осигуряване безопасността, които в редица случаи не могат да бъдат предоставени от други изпълнители или ако е възможно доставката на стоки от други производители довежда до получаване на стоки с различни технически характеристики, респективно несъвместимост със съществуващото оборудване. Това може да доведе до несъответствие в състоянието и последваща експлоатация на монтираното оборуд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изовавам и предлагам настоящото проекторешение на Министерски съвет за предоставянето на дерогация с изброените от господин премиера текс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съответства на европейските регламенти. Важно е за функционирането на атомната централа, така че предлагам да приемем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изменение и допълнение на Решение № 280 на Министерския съвет от 2022 г. за приемане на стандарти за делегираните от държавата дейности с натурални и стойностни показатели през 2023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едно от няколко решения и постановления днес, които са свързани с приетия Закон за държавния бюджет з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конкретното решение определяме, какви ще бъдат стойностите на стандартите, спрямо които ще се разпределят средствата от бюджета за някои секто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промени в два стандарта.</w:t>
      </w:r>
    </w:p>
    <w:p>
      <w:pPr>
        <w:pStyle w:val="Normal"/>
        <w:spacing w:lineRule="auto" w:line="360"/>
        <w:ind w:firstLine="1134"/>
        <w:jc w:val="both"/>
        <w:rPr/>
      </w:pPr>
      <w:r>
        <w:rPr>
          <w:rFonts w:cs="Times New Roman" w:ascii="Times New Roman" w:hAnsi="Times New Roman"/>
          <w:color w:val="000000"/>
          <w:sz w:val="28"/>
          <w:szCs w:val="28"/>
          <w:lang w:val="bg-BG"/>
        </w:rPr>
        <w:t>Единият е стандартът, който е за месечната помощ на ученици, настанени в домове. От 38 лева се вдигат на 90 лева на месец средствата, които те получават като джобни. Това е по 3 лева на ден, за да могат да си купят закуски, в общи линии.</w:t>
      </w:r>
    </w:p>
    <w:p>
      <w:pPr>
        <w:pStyle w:val="Normal"/>
        <w:spacing w:lineRule="auto" w:line="360"/>
        <w:ind w:firstLine="1134"/>
        <w:jc w:val="both"/>
        <w:rPr/>
      </w:pPr>
      <w:r>
        <w:rPr>
          <w:rFonts w:cs="Times New Roman" w:ascii="Times New Roman" w:hAnsi="Times New Roman"/>
          <w:color w:val="000000"/>
          <w:sz w:val="28"/>
          <w:szCs w:val="28"/>
          <w:lang w:val="bg-BG"/>
        </w:rPr>
        <w:t xml:space="preserve">Другият стандарт, който се променя, е стандартът, който е свързан с държавните културни институти в областта на културното наследство и библиотечното дело, музеите, художествените галерии, библиотеките с регионален характер и на читалищата, където се завишават с между 8 и 10 процента стандартите на субсидирана брой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искам да кажа, че ние сме поискали от всички тези читалища, културни институти, музеи, библиотеки и т.н. да попълнят и да подадат информация за тяхната реална дейност през 2022 г. като брой представления, брой танцови състави, брой посетители, брой продадени билети и т.н. с оглед тези стандарти да спрат да бъдат на квадратен метър и субсидирана бройка, а да минат на реална дейност. И това са последните стандарти, които ще бъдат на субсидирана бройка и квадратен метър, които 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ндартите за 2024 г., както и бюджета ще бъдат разработени, така че отразяват реално свършената дейност от тези институти и тези, които работят да получават доста повече пари, отколкото получават сега. А, тези които не работят – да не получават ни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имате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ециално да искам да поздравя и за двете посоки – и за културните институти, и за подкрепата на учениците, тъй като тук става дума за 3 720 ученици, за които, разбира се, има значение при липсата на семейна подкрепа, каква ежедневна финансова помощ ще получ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имате л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условията по проект на Договор за застраховка „Обща гражданска отговорност“, покриваща отговорността за ядрена вреда на Държавно предприятие „Радиоактивни отпадъци“.</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всъщност тази стъпка е в продължение на всяка от другите застраховки, които правим, обичайно, във връзка със застрахователните събития, свързани по експлоатация и поддържане на ядрени съоръжения. В случая, касае статута на Държавно предприятие „Радиоактивни отпадъц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окът на действие на последно сключения договор изтича на 31 август т.г. Периодът на застрахователно покритие по проектодоговора е отново 12 месеца. В случай, че са изпълнени условията за плащане периодът, всъщност, на застрахователното покритие на новия договор ще започне от 0 часа на 1 септември 2023 г. до 23,59 часа на 31 август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редбата на гражданската отговорност за ядрена вреда произлиза от Виенската конвенция за гражданска отговорност за ядрена вреда и съответната Глава Х „Гражданска отговорност за ядрена вреда“ от националния Закон за безопасно използване на ядрената енергия. Съгласно чл. 129, ал. 1 от този закон, Министерски съвет определя лицето, което по смисъла на Виенската конвенция е експлоатиращ ядрената инсталация, съответно вида и условията на финансовата гаранция, покриващи отговорността за ядрена вреда на експлоатиращ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2010 г. с Решение № 951 от 28 декември на Министерски съвет, изменено в последствие през 2013 г., Държавно предприятие „Радиоактивни отпадъци“ е определено за експлоатиращо ядрената инсталация. Със съответното решение на Министерски съвет е определен и вида на финансовата гаранция, а именно застраховка за гражданска отговорност за ядрена в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резюмирам. Общо дължимата по проекта на договора сума е 811 254,96 лева, от които самата застрахователна премия е 795 348 лева. Има и данък върху застрахователната премия от 2 процента – 15 906, 96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щането по този проектодоговор се извършва еднократно след подписване на договора от всеки един от застрахователите, срещу нас има застрахователен пул, и от застрахования в срок не по-късно от полунощ на датата на влизане в сила на догов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равнение с предходната година общо дължимата сума по новия договор е с 38 630,46 лева по-висока. Това е, всъщност, приложен 5 процентен инфлационен индек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говорът ще бъде сключен с Гражданско дружество „Български национален застрахователен ядрен пул“. Срокът е едн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ълнението на предложения проект не е необходимо да бъдат одобрени допълнителни разходи или трансфери, или каквито и да е други плащания по бюджета на Министерство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ак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пакета от документи е приложена и финансовата обосновка, одобрена от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реизложеното предлагам с протоколно решение от днешното заседание Министерски съвет да одобри предложения доклад за одобряване на условията по проект за Договор за застраховка „Обща гражданска отговорност“, покриваща отговорността за ядрена вреда на Държавно предприятие „Радиоактивни отпадъ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даване на съгласие за отдаване под наем на недвижими имоти, собственост на „Холдинг Български държавни железници“ ЕАД – София.</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А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министри, с проекта се разрешава отдаването под наем на 5 апартамента, собственост на „Холдинг Български държавни железници“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се намират на територията на град София, район „Подуяне“ и ще бъдат отдадени чрез пряко договаряне на наемателите, живеещи в тях, които са външни за сист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учредяване на безсрочно възмездно право на строеж върху поземлен имот в горска територия – публична държавна собственост, без промяна на предназначението на територията, в землището на гр. Малко Търново, община Малко Търново, област Бургас.</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проекта на Решение се предлага учредяване на безсрочно възмездно право на строеж върху поземлен имот в горска територия – публична държавна собственост на основание чл. 27, ал. 3, т. 3 от Закона за горите – Природен парк „Странджа“ без промяна на предназначението на територията в град Малко Търново, община Малко Търново, област Бургас за изграждане на стълб за телекомуникационно оборудване и съоръжения на техническата инфраструктура към него за обект „Базова станция № 503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учреденото право на строеж върху поземлен имот в горска територия – публична държавна собственост без промяна на предназначението на територията „ЦЕТИН България“ ЕАД ще заплати цена за безсрочно право на строеж в размер на 7 142,20 лева, вносима по банкова сметка на Държавно предприятие „Югоизточно държавно предприятие“ – Сливен, режийни разноски на стойност 142,84 лева, вносими по банкова сметка на Изпълнителна агенция по горите и данък за придобиване на ограничено вещно право в размер, определен от общин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ите по проекта на Решение на Министерски съвет са съгласувани по реда на чл. 32 от Устройствения правилник на Министерски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за отразяване на становищ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 молба да се осъществи контрол, за да не се окаже после, че сме дали разрешение за един тип строеж, пък се е появил друг тип строеж. Така че, молбата ми е да осигурите необходимия контрол, за да няма злоупотреби с този тип разрешение, каквито са се случвали в минал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Съвместна декларация от Международната конференция на тема „По-добре свързани чрез Механизма за свързване на Европа“, проведено на 15 и 16 май 2023 г. в Букурещ</w:t>
      </w:r>
      <w:r>
        <w:rPr>
          <w:rFonts w:cs="Segoe UI" w:ascii="Segoe UI" w:hAnsi="Segoe UI"/>
          <w:color w:val="000000"/>
          <w:sz w:val="20"/>
          <w:lang w:val="bg-BG"/>
        </w:rPr>
        <w:t>.</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министри, в периода 15-16 май 2023 г. в град Букурещ, Румъния, се проведе конференция на тема „По-добре свързани чрез Механизма за свързване на Европа“, с участието на представители на Министерството на транспорта и инфраструктурата на Румъния, Министерството на транспорта и съобщенията на Република България, Министерството на строителството и транспорта на Унгария, Министерството на инфраструктурата на Република Полша и Министерството на транспорта, строителството и регионалното развитие на Словашката републ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конференцията Съвместната декларация беше подписана от присъстващите министри с ресор транспорт на страната домакин и на Република Полш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 на транспорта и съобщенията на Република България беше представено на ниво директор на дирек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ше предвидено неприсъстващи министри с ресор транспорт на участващите държави да подпишат декларацията по кореспондентски п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воето съдържание Съвместната декларация има политико-декларативен характер и не съставлява международен договор по смисъла на Закона за международните договори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декларацията е да способства за осигуряването на по-добра свързаност в Централна и Източна Европа по протежение на новия европейски транспортен коридор Балтийско море – Черно море – Егейско море чрез засилване на регионалните връзки посредством използване на Механизма за свързване на Европа. Темата за по-добрата свързаност е от голямо значение за българската страна не само заради развитието на двустранните ни отношения със съседните страни, но и за просперитета на региона ни като ця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България първата и най-важна стъпка към постигане на по-добра свързаност продължава да бъде изграждането на трети комбиниран мост (пътен и железопътен) между България и Румъния над река Дунав при Русе – Гюрге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унисон с българската позиция е предложено от България и приет текст на декларацията, съгласно който страните ще предприемат всички необходими действия за отстраняване на съществуващите пречки и за преодоляване на липсващата връзка в транспортната инфраструктура по европейския транспортен коридор Балтийско море – Черно море – Егейско море по оста Север-Юг, включително рехабилитация, модернизация и строителство на нови трансгранични връзки, където е необходим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имате л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неформалното заседание на Съвета на Европейския съюз по заетост, социална политика, здравеопазване и потребителски въпроси, част „Социална политика и заетост“, проведено на 13 и 14 юли 2023 г. в Мадрид.</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Докладва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Уважаеми господин министър-председател, уважаеми колеги, на 13 и 14 юли в рамките на Испанското председателство на Съвета на Европейския съюз, се проведе Неформално заседание на министрите по въпросите на заетостта и социалната политика при спазване на предварително представения дневен ред в три пленарни сес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мениха се много ценни мнения, въз основа и на разпространените от Председателството предварително въпроси, по които България се изказа в съответствие с одобрената позиция за нашето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ата на първата дискусия беше свързана с националния и европейски опит в социалния диалог. Една много важна и за мен 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воето изказване отбелязах, че социалните партньори и всеобхватният социален диалог играят важна роля за насърчаване на високи трудови и социални стандарти, модернизиране на системите за социална закрила, ограничаване на сивата икономика, създаване на по-добри адаптирани политики по време на кризи и намаляване на социалното напрежение и социални дисбаланси, като по този начин допринасят за благосъстоянието на обществото като цяло. Посочих, че Съюзът и държавите членки следва да продължат да развиват и актуализират европейската и националната правна рамка за социален диалог, като зачитат изцяло автономията на социалните партнь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граждането на капацитета на социалните партньори е от изключително значение. Следователно трябва да им се предостави подходяща финансова подкрепа, но и обучение и възможности за повишаване на умен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ърнах внимание, че е изключително важно да се засилят допълнително консултациите и координацията между институциите на Европейския съюз и социалните партньори на европейско равнище. Съюзът трябва да се възползва напълно от експертния опит на социалните партньори от самото начало на всеки законодателен процес в социалната обла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сесия беше посветена на националния опит и напредък в политиките на Европейския съюз за грижите за хо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велата се дискусия направих изказване като посочих, че подобно на много държави членки, нашата страна също е изправена пред сериозни предизвикателства, свързани със застаряването на населението и намаляването на дела на населението в трудоспособна възраст. Това води до нарастване на нуждите от услуги за дългосрочни грижи, и то качествени, и съответно до увеличаване на публичните разходи за тези услуги. Национално представителните организации на работодателите и работниците, и служителите се включват активно в разработването и прилагането на основните стратегически документи в областта на политиките за дългосрочни грижи, баланса между професионалния и личния живот, равенството между жените и мъжете, които са тясно свързани с мерките за подобряване на условията на труд в сект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очих, че в страната ни е предприет един нов за нас интегриран подход за предоставяне на интегрирани междусекторни услуги. Знаете, че ние започнахме тези усилия с министъра на образованието и министър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посочих, че и общините и неправителствените организации са наши ключови партньори, на държавата, при създаването и предоставянето на качествени и ефективни услуги за грижа и подкрепа за хората в уязвимо по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последната сесия бяха обсъдени въпроси относно социалната закр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казването от името на България отбелязах, че се поставя акцент върху социалните инвестиции. Мисля, че това е един нов акцент в изказването на България, които разбира се занимават с първопричините за предизвикателствата пред които сме изправени и в средносрочен, и в дългосрочен план това ще допринесе за справяне с демографските промени, бедността между поколенията и подобряването на социално-икономическото положение, особено на уязвимите групи в нашето об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ърнах внимание, че страната ни отделя специално внимание на ранното детско развитие, на социалната подкрепа и закрила на децата и семействата, насърчаването на активния живот на младите хора и тяхната заетост, подобряване на цифровите умения и качеството на работната с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формирах, че наскоро е реформирана и схемата за минималния доход в страната ни като достъпа до социални помощи вече е обвързан с националната линия на бедност, изготвена съгласно методологията на Евростат, като по този начин е разширен обхватът на схемата и осигурено автоматично индексиране на някои от социалните помощ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в заключение искам да кажа, че поставих силен акцент върху нашата цел да подобрим въздействието на всички форми на социално подпомагане върху качеството на живот на хората, за което разчитам отново на активното съдействие на колегите от Министерство на финансите, защото социалните инвестиции са една много важна линия, по която мои колеги министри от други държави имат доста добра практика в инвестиции, които дават реално резултат върху качеството на живот, а не просто разходи, които не водят до никаква промяна. Така че, аз ще работя много усилено в тази посока и ще бъда благодарна и на вашето съдейст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оле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1.</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Преминаваме към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4 юли 2023 г. в Брюксел.</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ЕКОФИН беше доста интерес. Има три основни точки, които според мен е добре да обсъдим и колегите да имат предви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та точка е свързана с преразглеждането на Многогодишната финансова рамка на Европейския съюз и собствените ресурси. Т.е. това са ресурсите, които държавите членки дават на разположение на Комисията или по силата на актове на Европейския съюз директно Комисията събира като видове данъци, такси и т.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момента върви преглед на рамката с оглед да може да се предостави допълнителна помощ на Украйна и да се ребалансират част от проблемите, свързани с войната като инфраструктура, енергийна инфраструктура и т.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делно се води дискусия, която е свързана с това Комисията да получи допълнително финансиране, за да може част от тези ресурси, всъщност, да се насочат по определени пера. Едното допълнително финансиране вече е договорено, от гледна точка на СВАМ, това е въглеродния данък на продуктите, които се внасят в Евросъюза, които автоматично отиват към Брюксел - 90 процента, 10 процента остават за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ше желание и още няколко допълнителни трансфера да се случват от държавите членки към Комисията по така доста екзотични схеми, което в общи линии никой не подкрепи. Така че се каза, че ако има нужда от допълнителни ресурси те трябва да се случват по текущата схема на база на брутен вътрешен продукт на държавите членки, което за нас, за съжаление, все още е най-изгодно, защото сме най-бедната държава, съответно внасяме най-малък дя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о се отнася до втория въпрос, той е свързан с митническия съюз, там бавно и постепенно се върви към много по-добра координация. Не бих стигнал до думата обединяване на работата на митниците на Съюза. В случая става въпрос за изграждане на обща информационна база данни, така че да може да се проследяват пратките от център. Също така и да се прави анализ на риска и този център да казва, евентуално дава и препоръки, кои конкретно пратки, камиони да бъдат проверяв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нас това е изключителна важност, тъй като сме втората най-натоварена сухопътна граница в света, най-натоварената в Европейския съюз и в момента на „Капитан Андреево“ достигаме между 3 и 4 хиляди ТИР-а на ден като трафик, с тенденция това да се удвои в следващите една до две години. Целият трафик, който вървеше в северно направление, Изток–Запад, през Русия, Украйна, Полша и т.н. в момента се е насочил на Юг, което означава, че не само „Капитан Андреево“, но най-вероятно и двете ни пристанища – Бургас и Варна, ще трябва да се насочат за трафик Изток-Запад и връзка с Грузия. Там също можем да очакваме доста голямо натовар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се още не се върви към обща митническа администрация на Съюза, тъй като има държави членки, които имат притеснения по този повод, но се върви към много по-тясна интеграция между различните агенции и много по-тесен обмен на данни. Нещо, което между другото се случва и в данъчните агенции. И това значително ще подобри възможността за контрол и ще намали възможността за трансакции, които се правят между две държави членки и нито една от двете администрации в съответните държави членки не могат да проследят адекватно какво се случ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 третият въпрос, който се обсъжда е свързан с реформа на икономическите правила на Съюза, най-грубо казано, така всеизвестните Маастрихтски критерии. Част от тях са записани в дружествените договори и не могат да се променят – като 3 процента дефицит и 60-те процента дълг към БВП. Но, начинът по който се прилагат и начина, по който се балансира възможността за растеж на икономиките със стабилността и недопускането на кризи от типа на гръцката. Всъщност трябва да бъде преразгледан доста основ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полагам, че до края на годината ще има поне един или два ЕКОФИН-а, които може да продължат и по 24 часа, защото Комисията ясно е дала заявка, че от догодина започва пак да прилага критериите. Т.е. изключенията, които бяха покрай Ковид и войната с Украйна спират. Ако критериите бъдат приложени в текущият им вид това означава половината държави да влязат в процедури по извън прекомерен дефицит и макроикономически дисбаланси, в т.ч. големи държави. И, съответно, трябва да има някакъв преглед на рамката.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 xml:space="preserve">Това, което ние сме предложили, е да има различно третиране, което обаче не е на база държава, а на база конкретната ситуация. Примерно, държави, които са с висок дефицит и висок дълг да се третират по един начин, а държави с нисък дефицит и нисък дълг по друг начин, а не да се правят 27 различни критерия за 27-те държави, каквото е едно от предложенията на масата, защото това автоматично означава изцяло политически процес, който няма никакви обективни критерии в него. От друга страна </w:t>
      </w:r>
      <w:r>
        <w:rPr>
          <w:rFonts w:cs="Times New Roman" w:ascii="Times New Roman" w:hAnsi="Times New Roman"/>
          <w:color w:val="000000"/>
          <w:sz w:val="28"/>
          <w:szCs w:val="28"/>
        </w:rPr>
        <w:t>on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iz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its</w:t>
      </w:r>
      <w:r>
        <w:rPr>
          <w:rFonts w:cs="Times New Roman" w:ascii="Times New Roman" w:hAnsi="Times New Roman"/>
          <w:color w:val="000000"/>
          <w:sz w:val="28"/>
          <w:szCs w:val="28"/>
          <w:lang w:val="bg-BG"/>
        </w:rPr>
        <w:t>, едни и същи критерии за всички държави членки също не рабо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Така че, трябва да се направи някакъв по-диференциран подход.</w:t>
      </w:r>
    </w:p>
    <w:p>
      <w:pPr>
        <w:pStyle w:val="Normal"/>
        <w:spacing w:lineRule="auto" w:line="360"/>
        <w:ind w:firstLine="1134"/>
        <w:jc w:val="both"/>
        <w:rPr/>
      </w:pPr>
      <w:r>
        <w:rPr>
          <w:rFonts w:cs="Times New Roman" w:ascii="Times New Roman" w:hAnsi="Times New Roman"/>
          <w:color w:val="000000"/>
          <w:sz w:val="28"/>
          <w:szCs w:val="28"/>
          <w:lang w:val="bg-BG"/>
        </w:rPr>
        <w:t>Очаквам на октомврийския ЕКОФИН, всъщност, или ноемврийския да имаме много дълги заседания, докато се стигне до някакво взаимно приемливо решение, защото това решение се взима, мисля че с пълно мнозинство. Така че, всички трябва да са съглас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на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кто подчерта той темите са изключително важни. Дългосрочно ще променят условията за правене на бизнес, финансовите потоци, контрола върху стоките, които влизат в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даже бих разширил малко контекста. Имаше един дълъг период, в който особено извън европейските критици на еврото обръщаха внимание, че той има проблеми в начина, по който е създадено, в различния етап на развитие на европейската икономика, различните фази в цикъла на европейската икономика. Всъщност през последната една година се забелязва, че този процес вече, така да се каже, утихва. Дали поради различните кризи на европейските икономики, общо взето тръгнаха в пакет. С изключение на това, че унаследиха много големи различия, каквито подчерта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в момента този структурен проблем тръгва да се решава и това ще отнеме време, но ще укрепи още повече еврозоната. И в това отношение процесът е много важ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ru-RU"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7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18 </w:t>
      </w:r>
      <w:r>
        <w:rPr>
          <w:rFonts w:cs="Times New Roman" w:ascii="Times New Roman" w:hAnsi="Times New Roman"/>
          <w:b/>
          <w:color w:val="000000"/>
          <w:szCs w:val="24"/>
          <w:lang w:val="bg-BG" w:eastAsia="bg-BG"/>
        </w:rPr>
        <w:t>юл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г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министри и заместник-министри, в периода 17 – 18 юли 2023 година в град Виго, Кралство Испания се проведе неформално заседание на Съвета на Европейския съюз по земеделие и рибарство в частта „Рибар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ие в него взе заместник-министър доц. д-р Деян Стра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ата на заседанието беше инвестиции за устойчивост на риболовната индустрия, преход към декарбон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цяло държавите членки приветстваха дебата, посветен на декарбонизацията, като очертаха области, които следва да бъдат анализирани допълнително като алтернативи на горива и енергийни източници, риболовните уреди, структурата на корабите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 заявиха своята принципна подкрепа за общия път в посока декарбонизация на сектора на рибарството, но подчертаха, че тази задача е голямо предизвикателство и вижда редица трудности в постигане на заложените цели в съобщението на Коми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ножество държави, включително и България, се съгласиха, че модернизацията на сектора е необходимо условие, но подчертаха нуждата от адекватно финансиране и правилно насочване на инвестициите, както и оптимизиране използването на финансовите инстр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а е реална, обективна, ясна и достъпна оценка на технологиите и иновациите, чрез които биха могли да се постигнат заложените ц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голямо значение е тези иновации и технологии да бъдат научно обосновани, широко разпространени и достъп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по въвеждането им да бъдат поне пропорционални на ползите, които биха могли да донес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я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те въпроси, 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ru-RU"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1 </w:t>
      </w:r>
      <w:r>
        <w:rPr>
          <w:rFonts w:cs="Times New Roman" w:ascii="Times New Roman" w:hAnsi="Times New Roman"/>
          <w:b/>
          <w:color w:val="000000"/>
          <w:szCs w:val="24"/>
          <w:lang w:val="bg-BG" w:eastAsia="bg-BG"/>
        </w:rPr>
        <w:t>юл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огронь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МИЛ ДЕЧЕВ: Уважаеми господин министър-председател, уважаеми госпожи и господа министри, на това неформално заседание в част „Правосъдие“ по темата относно подобряването на достъпа до правосъдие през 21-ви век със специален фокус върху хората с увреждания беше изтъкната важността на равният и пълен достъп на хората с увреждания, особено тези, които се водят уязвими лица, достъпът и до правосъд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кроена беше необходимостта от адаптиране на съдебната система, за да се гарантира, че цифровизацията, дигитализацията на правосъдието ще улеснява техния достъп на този тип лица, които поради един или друг физически недъг имат затруднен физически достъп до съдебни сгради, прокуратура и следст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искусията министрите представиха накратко националните инициативи в тази област, включително информационните кампании и други мерки за улесняване на достъпа до правосъдие на уязвими гражд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името на България нашият министър на правосъдието е посочил последователно, че Българската държава работи за преодоляване на предизвикателствата при осигуряване на достъп до правосъдие, като е подчертал, че цифровизацията на правосъдието е един от приоритетите на правител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роятно Вие сте чували за това, че вече е въведена Единна информационна система на съдилищата, чиято цел е гарантиране по-сигурното разпределение на делата на случаен принцип по електронен п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друга страна има разработен Електронен портал за достъп до правосъдие, който да дава възможност на страните по делата, без значение дали са наказателни, граждански или търговски по електронен път, без да отиват до съответното деловодство, да получават достъп до цялото дело в електронен формат, справки за това кога е насрочено делото, кога му е съдебн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механизмите за по-добра защита и грижа за пострадалите от престъпления, комисията на този неформален Съвет е представила законодателно предложение за промени, изменения в Директивата за правата на жертвите от 201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его се разглеждат проблемите, установени в оценката по прилагане на Директивата, извършена 2022 година, като измененията се отнасят до пет основни права, а именно: достъпа до информация на пострадалите от престъпления, по-добрата им подкрепа на пострадалите от престъпления, по-добрата им защита, също така засиленото им участие в наказателното производство и пето – улесненият им достъп до обезщетение във връзка с извършени срещу тях престъп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ите членки са представили техните национални практики и са направили предложения някои области, в които може да се направи подобрение в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името на България, нашият министър на правосъдието е подкрепил предложението на Европейската комисия за изменения в Директивата за правата на жертвите и е изтъкнал, че у нас вече са направени национални законодателни промени със съществени мерки срещу повторната виктимизация на жертвите. Така например с промените в НПК, които бяха приети в края на месец май, беше предвидено малолетни, пострадали от престъпления да бъдат записвани техните разпити на видео, за да не бъдат викани отново и по този начин повторно да преживяват психически травмата от престъплението. По същия начин се подхожда при сексуални престъп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черта се повишаването на информираността на пострадалите за техните права, че то е от изключително важно значение за упражняването им в рамките на наказателното произво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оследно място, по време на работния обяд са били обсъдени предизвикателствата в областта на правосъдието, произтичащи от нарастващата заплаха от организираната престъпност, включително киберпрестъпност и престъпления с криптовалу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българска страна, българският министър на правосъдието е изразил мнение, че е необходима обща европейска регулация в сферата на криптовалутите, което ще допринесе за ефективното разследване на престъпл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на заместник-министър Д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со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но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каза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олиди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ск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р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уго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това е редовният доклад, който на всеки шест месеца дава Министерството на финансите и публикува за изпълнението на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да Ви заливам с числа, няколко ключови параметъра:</w:t>
      </w:r>
    </w:p>
    <w:p>
      <w:pPr>
        <w:pStyle w:val="Normal"/>
        <w:spacing w:lineRule="auto" w:line="360"/>
        <w:ind w:firstLine="1134"/>
        <w:jc w:val="both"/>
        <w:rPr/>
      </w:pPr>
      <w:r>
        <w:rPr>
          <w:rFonts w:cs="Times New Roman" w:ascii="Times New Roman" w:hAnsi="Times New Roman"/>
          <w:color w:val="000000"/>
          <w:sz w:val="28"/>
          <w:szCs w:val="28"/>
          <w:lang w:val="bg-BG"/>
        </w:rPr>
        <w:t xml:space="preserve">Ръстът на брутния вътрешен продукт за първо тримесечие е </w:t>
        <w:br/>
        <w:t>2,1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наете, че за годината сме го прогнозирали на 1,8 %, тоест очакваме леко забавяне в следващите тримесечия, като ръстът е 1,5 % в потреблението и 5,4 % в инвестиц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ъй като знаете, че първото полугодие доходите бяха де факто замразени, нямахме бюджет. Сега, когато имаме бюджет, съответно очакваме и по-голям ръст в потреблението, но основно в трето тримесечие, не във вто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олко други ключови параметъра: Към края на шестмесечието към 30 юни завършваме с излишък от 177,7 милиона лева, тоест събрали сме повече данъци, имало е повече приходи, отколкото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кажа, че към 31 май ситуацията не изглеждаше така, тоест когато ние влязохме като кабинет, заварихме дефицит от 1 милиард 178 милиона лева и за един месец приходните агенции наваксаха и събраха около 1 милиард и 400 милиона повече, отколкото похарчихме юни. Тази тенденция се запази и юли и се увеличи излишъкът и вече сме на излишък от половин милиард от 500 милиона лева. Август месец очакваме да продължи тенденцията и през септември и когато дойдат големите капиталови разходи октомври, ноември, декември да тръгнем обратно към дефици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вече бюджет на 3 %. Той влиза в сила след няколко точки, ще приемем постановлението за влизане в сила на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й е планиран при реалистична финансова рамка, а това което виждаме в момента е, че събираемостта на данъците се вдига драматично през последните два месеца и очакваме да продължим в тази посока, като когато влязат в пълна сила и мерките по събираемост в бюджета, което най-вероятно ще бъде в края на септември, окто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ме и допълнителни повишения в следствие на част от предприетите мерки, НАП може би ще комуникира с Вашите администрации на конкретни министерства или конкретни контролни органи, тъй като има секторни проверки, които вървят с цел изсветляване на данъ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дна такава секторна проверка, която започна днес, е свързана с всички кариери на територията на страната. Там ще помоля и за съдействие от Министерството на енергетиката, тъй като има направени замервания на скалната маса, мисля, че 2012 – 2013 година или преотдаването на кариерите. Сега ще се направят нови замервания и ще се види дали всичко, което е добито е отчетено, тъй като имаме индикации, че има сериозни добиви, които не са отчетени, и съответно нито са платени такси концесионни, нито е платено ДДС, нито е деклариран приход, данък печалба и така нататък. Там говорим за очакван ефект между 200 и 300 милиона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сектор по сектор, като си говорим за събираемост, това не е нещо магическо, просто се пускат контролни механизми в определени сектори. Някои неща, които години наред не са били контролирани, започват да бъдат контролирани и съответно да се изсветляват до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на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кушавам се да кажа, че от последното изказване е ясно защо някои среди имат притеснения от наличието на един финансов министър, който е готов да стартира контролни механизми, които са приспани години наред по разбираеми причини, но това е начинът да има достатъчно приходи и да се възстанови чувството за справедливост. Разбира се, трябва да се действа внимателно, да не се създаде усещане за репресия, за да може от една страна да се раздвижат социалните системи и от друга страна да има равноправна бизнес среда за всеки един участ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една от трудните ни задачи, но аз и друг път съм го казвал, той има пълната ми подкрепа в това отношение и всеки един от нас трябва да си погледне системите, защото за съжаление такива проблемни язви могат да се намерят почти във всяко министер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Уважаеми господин премиер и колеги, исках само да изразя подкрепа за тези действия, защото смятам, че са доста правилни и да подчертая, че ние също забелязваме положителна тенденция от гледна точка и на растежа и интереса към инвестиции, и предполагаме, че има тренд, който в сравнение с миналата година показва, че има почти 90 % увеличение на инвестиционните действия и инте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ме в следващите месеци наистина да има отражение, което ще има ефект и върху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мисля, че тази положителна тенденция е добре да я задържим и ще работим за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их разширил това, което казвате, че стратегически важно за нас е максимално бързо да възстановим инвестиционния интерес и активност, така че всякакво съдействие, което Ви е необходимо, не се колебайте да го потър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мням си, през миналата, по-миналата година част от интереса беше свързан с образователната сфера. Не е въпросът колко са кадрите, а как са подготвени, дали са в подходяща посока, така че и Министерството на образованието и науката и Министерството на икономиката и индустрията, и Министерството на финансите трябва координирано, заедно да действаме, за да вдигнем тази актив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това зависи, всъщност, какво ще бъде благосъстоянието на хората след две, три, четири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Само да допълня, че сме инициирали работна група, която е за координиране на действията точно на няколко министерства в посока на подобряване на инвестиционнат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работим също с Министерството на финансите, така че има еф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уснах Министерството на регионалното развитие, Министерството на енергетиката и още няколко – Министерството на околната среда виждам, на Министерството на транспорта, така че това е всъщност задача на практически целия Министерски съвет, и Министерство на електронното управление има важна роля, за да се изсветлят проце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Радев, искате ли да кажете не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Д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всъщност разглеждаме тази точка и естествено неминуемо и във връзка и с точка 21, която е в следващата част по отношение на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кретно по този доклад ние не успяхме, поради процедурата по съгласуване, в детайли да се запознаем, но от това, което и тук имах възможност да прегледам, мога отново да реферирам към бележката, която имахме и към 21, тя принципно е отразена, във връзка с текущите бюджети, в това число и на Министерството на енергетиката и разчитам, че ще бъде в този смисъл изпълн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днага и втората част от изказването 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егорично изразявам подкрепа от страна на екипа в Министерството на енергетиката към намеренията и желанието за изготвяне, осъществяване, преди това – добро планиране, впрочем и реализация на тези съвместни пров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да припомня нещо, което най-вероятно не се зна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и повече от 8 години имаше инициатива, която за нещастие беше прекратена, за качествено оцифряване на добивите на споменатите, например по-едри карие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означаваше облитане, изготвяне на базата на това на цифрови модели с дронове и преценка нататък, при това и с наслояване, и с напластяване на реалните доб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естествено, има големи съмнения, притеснения, основателни, неоснователни, в какви обеми? От обект до обект – ето това е нещото, което трябва да се устано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стествено, че въпросът е принципен. Няма как да се очаква ние да успяваме да просперираме като общество, ако не успяваме да съберем това, което пак в добри или лоши, но договори в миналото като концесионери, концедент в лицето на държавата, съответно министерството са подписвани. И това трябва да се случи. Това някога е обмислено, не е било бюджетирано, това е много елегантен начин като се каже, че няма да е бюджетирано, да не се изпълни и съответно не е изпълн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ределено разчитам, че екипът този път ще си вземе ясните поуки и ще бюджетира това и за предстоящия бюджет за 2024 година, както и планирането на съответните проверки да бъде направено с осигуряването на нужните ни ресурси, тъй като в момента, срам ме е да го заявя, но това е факта. Подписвам и актуализирам периодично годишната програма за пров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дишната програма за проверки в Министерството на енергетиката на тези обекти се събира на една страница. Това са проверки, които категорично, за да не казвам точна бройка, но са под 30 на годишна ба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те с недостатъчно персонал, недостатъчната обезпеченост, пораждат естествените въпроси, а защо, ако това е едно от перата, които се събир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ичайно, делят ги на две категории, най-лесно се проверяват нещата с едрите, покрай метални изкопаеми, те са и най-лесните за провер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ного свенливо се гледа на проверките, особено в строителния сектор. При този бум на бранша, на всичко, което виждахме, в инфраструктура, в битово потребление, ние да отчитаме такива резултати е абсурд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естествено е, че ще имате ясната подкрепа в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зовавам добре да го планираме и като екипи, защото, пак нещо, което да отбележа, не веднъж ни се е случвало, на установени нарушения, като говорим конкретно на кариера, разбирайте заловен на място камион, пресевна инсталация нерегламентирано видимо функционира ли, точен съм в изказа си, защото към момента на възстановяване това се спира, има натрупан материал, вика се полиция. Установяват се факти, там стоят хора и в последствие това пада в съда с постановяване на решение, че те не са установени в процес на изземване на незаконната дейност, те там били присъствали, били почиствали двора или всякакви такива оправ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неща, за да ги направим наистина да има смисъл, другото са само така да показваме, да чекваме, че сме направили пров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евидно доброто им планиране е важно. За нещастие или за щастие установявам вече, че в Министерство на енергетиката работим по изключително прозрачен начин. Акт, който подписвам, в рамките на минути вече е известен в България, дори получавам и реплики в тази връзка, означава, че добре работим, прозрач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же би този елемент на прозрачност в някои от тези проверки е добре да бъде осмисл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част от съществените приходи, които можем да осигур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 сигурен съм, че и другите имате становища, но предлагам в хода на подготовката на бюджета за 2024 година, да създадем необходимата организация, така че да не сме в тази ситу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флексии към този отчет по бюджета и вътрешното разпределение на плащанията за Здравно-осигурителната каса, обръщам внимание, че тенденцията, която ние заложихме в сегашния бюджет до края на годината, да се увеличават разходите в извънболничната помощ за сметка на болничната, трябва да се запази в следващ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е боря много активно за това, защото резултатите накрая излизат във факта, че ние имаме твърде много инвестиции в здравеопазването. Това, което е точно обратното на това, което говорихме до сега и се борим срещу тези инвестиции, защото те изяждат общия ресурс, който е в нашия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роблемът е да пренесем цялата медицинска услуга в извънболничната помощ там, където е възможно, има ресурс за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ного съм доволен, освен това, че просрочените задължения на държавните болници за първото полугодие са с 18,8 %, близо 19 % по-малко, отколкото миналогодишните, което е добра тенденция и ще се стараем да я запаз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за този комент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едб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еб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иров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из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ужб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15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министри, целта на проекта е да бъдат отстранени два проблема, свързани с разпоредбите относно определянето на командировъчните пари, които получават морските лица, членове на екипажите на кораби, плаващи под българско или чуждо знаме по море, както и на кораби, плаващи под българско знаме по река Дунав за времето на извършване на международен рей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ият е свързан с несъгласуваност между разпоредбите от Наредбата, които регламентират реда за определяне на командировъчните пари на морските лица, а другият с несъответствие между тези разпоредби и основните принципи на трудовото законодателство и конкретно с принципа на равнопоставеност на страните по трудовото правоотно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едлага Наредбата за служебните командировки и специализации в чужбина да се определят минималните индивидуални размери на командировъчните пари на морските лица на ден по длъжности, а не при определяне на конкретния размер, работодателите да имат право да се отклоняват от тези минимални индивидуални размери само в посока на тяхното увеличаване, но не повече от двойния им разм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и въвеждането на възможността заповедите за командировка или специализация в чужбина да се създават и като електронен документ, както това вече е направено по отношение на командировките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едложение на министъра на отбраната, постъпило в хода на съгласуването на проекта на акт се предлагат също текстове, с които терминологията използвана в подзаконовия нормативен акт се привежда в съответствие с понятията, използвани в Закона за отбраната и въоръжените сили на Република България и се регламентира редът за определяне на командировъчните пари на екипажите на военните кораб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ното налага да бъдат допълнени правните основания за приемане на Наредбата за служебните командировки и специализации в чужбина, посочени в §6 от нейните Преходни и заключителни разпоредби, като се добави чл. 219 от Закона за отбраната и въоръжените сили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 да, отчетени са нашите бележки във варианта, в който е в системата тук, вече всичко това е отчетено и го подкрепя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Приемаме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иберсигур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75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9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Йол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Уважаеми господин министър-председател, уважаеми колеги, предложението за промяна следва последното изменение на Закона за киберсигурността и на Правилника за организация и дейността на Съвета. Предложените промени са минимални и са свързани с организацията на работа на сам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ото изменение е, че административното, техническото обслужване и Секретариатът на Съвета се осигуряват от Министерство на електронното управление, тъй като председателят на Съвета е министърът на електронното управление. Преди промяната на Закона за киберсигурност председателят на Съвета беше заместник министър-председател и съответно Секретариатът и обслужването на Съвета се осигуряваха от администрацията на Министерския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промени са свързани с изготвянето и подписване на протоколите и решенията от работата на Съвета, като системата е наистина опростена, така че бързо и лесно да се приключва административната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Аз нямам въпрос по конкретния доклад, но искам да изкажа огромната си благодарност на целия екип на министър Йоловски за подобряване на състоянието на нашите, и киберсигурността, и техническата обезпеченост, и всички системи, които в нашето министерство са в нужда от актуализиране, което мисля, че е много важно да се случи съвместно, за което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обни коментари съм чувал и от други министерства, така че от името на целия Министерски съвет благодаря на екипа на министър Йоловски и на него лично за това, че помагат на съседните министерства и на колегите си.</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рмати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ава въпрос за измяна на Устройствения правилник на Агенция „Одит на европейските средства“. Основно две са промените: от четири, дирекциите стават три, което подобрява контролната дейност. Другите са свързани с обезпечаване на одитната дейност на агенцията в нови качества, тя трябва да одитира фонд „Вътрешна сигурност“ и фонд „Убежище, миграция и интеграция“, които до момента не е одитирала, както и Плана за възстановяване и устойчив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а някакви драматични промени, просто оптимизация вътрешна на дейността на аген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 Имат ли капацитет да поемат специално и задачите, свързани с Плана за възстановяване и устойчивост, това е доста обемна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а. Имат капацитет, имат бройките. Както знаете, приехме нов Устройствен правилник и на Министерство на финансите, което пък подсили капацитета в „Национален фонд“, който е другият съпътстващ орган за тази дейност. Част от тези бройки трябва да бъдат попълнени с хора, но доколкото знам има доста добра възможност да бъдат привлечени специали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Приемаме точка 19.</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Преминаваме към точка 20.</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а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ра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чет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87-</w:t>
      </w:r>
      <w:r>
        <w:rPr>
          <w:rFonts w:cs="Times New Roman" w:ascii="Times New Roman" w:hAnsi="Times New Roman"/>
          <w:b/>
          <w:color w:val="000000"/>
          <w:szCs w:val="24"/>
          <w:lang w:val="bg-BG"/>
        </w:rPr>
        <w:t>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ждународ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лун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анаи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рем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9 </w:t>
      </w:r>
      <w:r>
        <w:rPr>
          <w:rFonts w:cs="Times New Roman" w:ascii="Times New Roman" w:hAnsi="Times New Roman"/>
          <w:b/>
          <w:color w:val="000000"/>
          <w:szCs w:val="24"/>
          <w:lang w:val="bg-BG"/>
        </w:rPr>
        <w:t>до</w:t>
      </w:r>
      <w:r>
        <w:rPr>
          <w:rFonts w:cs="Times New Roman" w:ascii="Times New Roman" w:hAnsi="Times New Roman"/>
          <w:b/>
          <w:color w:val="000000"/>
          <w:szCs w:val="24"/>
          <w:lang w:val="bg-BG"/>
        </w:rPr>
        <w:t xml:space="preserve"> 17 </w:t>
      </w:r>
      <w:r>
        <w:rPr>
          <w:rFonts w:cs="Times New Roman" w:ascii="Times New Roman" w:hAnsi="Times New Roman"/>
          <w:b/>
          <w:color w:val="000000"/>
          <w:szCs w:val="24"/>
          <w:lang w:val="bg-BG"/>
        </w:rPr>
        <w:t>септември</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Уважаеми господин министър-председател, уважаеми госпожи и господа министри, заместник-министри, в края на април месец тази година България официално е получила покана от гръцката страна за участие като страна почетен гост на Солунския панаир. Това е 87-ото издание на Солунския панаир и всяка година има една държава, която е почетен г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исмо на служебния министър на икономиката и индустрията в последния ден на служебния кабинет на 5 юни 2023 година е потвърдено участието на България. И въпреки, че не беше започнала никаква подготовка за много кратко време с колегите от различните ведомства и с подкрепата на Министерския съвет успяхме да започнем организацията по участие. Но, към момента имаме нужда всички да приемем участието на България вече официално и да одобрим и средствата, които биха били необходими, тъй като въпреки, че сме потвърдили тогава участие средствата не са били предвидени в бюджета на Министерство на икономиката и индустрията. Тук благодаря и на Министерство на финансите за подкрепата. </w:t>
      </w:r>
    </w:p>
    <w:p>
      <w:pPr>
        <w:pStyle w:val="Normal"/>
        <w:spacing w:lineRule="auto" w:line="360"/>
        <w:ind w:firstLine="1134"/>
        <w:jc w:val="both"/>
        <w:rPr/>
      </w:pPr>
      <w:r>
        <w:rPr>
          <w:rFonts w:cs="Times New Roman" w:ascii="Times New Roman" w:hAnsi="Times New Roman"/>
          <w:color w:val="000000"/>
          <w:sz w:val="28"/>
          <w:szCs w:val="28"/>
          <w:lang w:val="bg-BG"/>
        </w:rPr>
        <w:t xml:space="preserve">Периодът на самия панаир е 9 – 17 септември тази година. България ще се фокусира в четири основни области, включително високи технологии и </w:t>
      </w:r>
      <w:r>
        <w:rPr>
          <w:rFonts w:cs="Times New Roman" w:ascii="Times New Roman" w:hAnsi="Times New Roman"/>
          <w:color w:val="000000"/>
          <w:sz w:val="28"/>
          <w:szCs w:val="28"/>
        </w:rPr>
        <w:t>IT</w:t>
      </w:r>
      <w:r>
        <w:rPr>
          <w:rFonts w:cs="Times New Roman" w:ascii="Times New Roman" w:hAnsi="Times New Roman"/>
          <w:color w:val="000000"/>
          <w:sz w:val="28"/>
          <w:szCs w:val="28"/>
          <w:lang w:val="bg-BG"/>
        </w:rPr>
        <w:t xml:space="preserve">-сектор, технологии за хранително-вкусова промишленост, машиностроене и също на националния ни щанд ще представим наши образователни институции, включително Инсайт </w:t>
      </w:r>
      <w:r>
        <w:rPr>
          <w:rFonts w:cs="Times New Roman" w:ascii="Times New Roman" w:hAnsi="Times New Roman"/>
          <w:bCs/>
          <w:color w:val="000000"/>
          <w:sz w:val="28"/>
          <w:szCs w:val="28"/>
          <w:lang w:val="bg-BG"/>
        </w:rPr>
        <w:t xml:space="preserve">София Тех Парк и друг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bCs/>
          <w:color w:val="000000"/>
          <w:sz w:val="28"/>
          <w:szCs w:val="28"/>
          <w:lang w:val="bg-BG"/>
        </w:rPr>
        <w:t>Като част от участието на държавата почетен гост, каквато е България има и културна програма, която е предвидена всеки ден по време на панаира. Още от първия ден при откриването такава програма ще бъде направена в театър, който е близо до самото из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о важно нещо е, че по време на самия панаир ще бъдат организирани и би-ту-би форуми и форум, който ще бъде фокусиран върху инфраструктурни проекти и важни регионални проекти за двете страни с присъствието на представители на двете правителства, плюс бизне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що за участието в панаира ще бъдат необходими следните суми: за наем на площ от 2 500 кв. м, която сме потвърдили с национален щанд от 550 кв. м ще бъдат необходими средства в размер на 440 000,62 лева с ДДС; разходи за съпътстваща културна програма по време на целия период на изложението – в размер на 84 000 лева; протоколни подаръци, рекламни материали – 8 126 лева и средства за командировка на експерти, официални делегации от страна на Министерство на икономиката и индустрията – 34 462 лева. Средствата ще бъдат осигурени от преструктуриране на разходи и трансфери от централния бюдж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ъм проекта на решение на Министерския съвет е приложена и финансовата обосновка, която е потвърдена и от Министерство на финансите. Имаме един коментар, който е отразен вече. Така че, надявам се решението да бъде прието и България да се представи по един достоен начи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амия панаир очакваме да има над 200 000 посетители и 1 500 изложители от различни региони. Ние ще бъдем в една палата с Обединени арабски емирства и Южна Коре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их искал да подчертая и да коментирам два факта. От една страна действително е чест за България за това, че е избрана като стратегически партньор в този случай. Предишни страни партньори в Солунския панаир са били Германия, Индия, Съединените американски щати, последната година са били Обединените арабски емирства и за мен това е ясен знак от страна на правителството на господин Мицотакис, че действително не просто на думи, а търсят стратегическо партньорство с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ият факт е, че когато беше сформирано правителството се оказа, че действително нямаше абсолютно никаква подготовка и първите дни имахме включително и колебания дали можем да приемем тази покана, тъй като времето е изключително кратко, а задачата е невероятно амбициозна да се подготвим на съответното ниво. Както стана дума – Южна Корея и Обединени арабски емирства ще бъдат буквално до нас в съответната изложбена палата. Но, приехме това предизвик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благодаря на министрите, които се включиха, също така и на съветниците от екипа в Министерския съвет, които също много активно поеха тази задача. В момента има ясен план и съответно цялата организация е задвижена. Разбира се тя има и своите финансови параметри, в тези кратки срокове трябва да успеем да се справ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пълнителна информация. Очакванията са да има официално откриване на панаира с наше участие и също така има заявено участие от страна на Президента, така че сами разбирате, че на най-високо ниво ще бъде това събит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имате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й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ЛЕНА СТОЙЧЕВА: Уважаеми господин премиер, колеги, исках само да добавя, че ние активно също участваме като Министерство на иновациите и растежа и сме осигурили подкрепа и в координирането на участието и на фирмите, и на включването на ИАНМСП в процес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же би да подчертая, че е добре да бъдем и ние координирани в това точно кой кога ще участва, да няма може би препокриване в програмите, за да има максимален ефект. И също да определим къде да поставим акцентите, защото и в областта и с иновации, високотехнологичните компании, както и други интересни нови производства, или пък инвестициите, е добре да координираме с останалите сек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Специално що се отнася до програмата, различните форуми, първо – вече са изпратени официално писма и покани до всички колеги, които имат пряко участие във форумите. Разбира се ние ще изпратим до всички вас финализираната програма, която се очаква до края на тази седмица, дори днес имаме пътуване към Гърция, една от част от колегите, които финализират, самите сектори вече са фиксирани. Имаме голям интерес от български компании, така че това нещо очакваме до края на тази седмица да го имаме във финален драфт и ще бъде изпратено към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онеже в решението не видях секторите да са дефинирани, което е нормално, добре е да има известна гъвкавост. Но, все пак е добре да се каже, в стенограмата да залегнат кои са предвидените основни сектори.</w:t>
      </w:r>
    </w:p>
    <w:p>
      <w:pPr>
        <w:pStyle w:val="Normal"/>
        <w:spacing w:lineRule="auto" w:line="360"/>
        <w:ind w:firstLine="1134"/>
        <w:jc w:val="both"/>
        <w:rPr/>
      </w:pPr>
      <w:r>
        <w:rPr>
          <w:rFonts w:cs="Times New Roman" w:ascii="Times New Roman" w:hAnsi="Times New Roman"/>
          <w:color w:val="000000"/>
          <w:sz w:val="28"/>
          <w:szCs w:val="28"/>
          <w:lang w:val="bg-BG"/>
        </w:rPr>
        <w:t xml:space="preserve">БОГДАН БОГДАНОВ: Аз ги споменах, но още веднъж: </w:t>
      </w:r>
      <w:hyperlink r:id="rId2" w:tgtFrame="_blank">
        <w:r>
          <w:rPr>
            <w:rStyle w:val="InternetLink"/>
            <w:rFonts w:cs="Times New Roman" w:ascii="Times New Roman" w:hAnsi="Times New Roman"/>
            <w:bCs/>
            <w:color w:val="000000"/>
            <w:sz w:val="28"/>
            <w:szCs w:val="28"/>
            <w:u w:val="none"/>
          </w:rPr>
          <w:t>Hi</w:t>
        </w:r>
        <w:r>
          <w:rPr>
            <w:rStyle w:val="InternetLink"/>
            <w:rFonts w:cs="Times New Roman" w:ascii="Times New Roman" w:hAnsi="Times New Roman"/>
            <w:bCs/>
            <w:color w:val="000000"/>
            <w:sz w:val="28"/>
            <w:szCs w:val="28"/>
            <w:u w:val="none"/>
            <w:lang w:val="ru-RU"/>
          </w:rPr>
          <w:t>-</w:t>
        </w:r>
        <w:r>
          <w:rPr>
            <w:rStyle w:val="InternetLink"/>
            <w:rFonts w:cs="Times New Roman" w:ascii="Times New Roman" w:hAnsi="Times New Roman"/>
            <w:bCs/>
            <w:color w:val="000000"/>
            <w:sz w:val="28"/>
            <w:szCs w:val="28"/>
            <w:u w:val="none"/>
          </w:rPr>
          <w:t>Tec</w:t>
        </w:r>
      </w:hyperlink>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IT</w:t>
      </w:r>
      <w:r>
        <w:rPr>
          <w:rFonts w:cs="Times New Roman" w:ascii="Times New Roman" w:hAnsi="Times New Roman"/>
          <w:color w:val="000000"/>
          <w:sz w:val="28"/>
          <w:szCs w:val="28"/>
          <w:lang w:val="bg-BG"/>
        </w:rPr>
        <w:t xml:space="preserve">-сектор, там имаме засега най-голям интерес. Вторият сектор сме го нарекли </w:t>
      </w:r>
      <w:r>
        <w:rPr>
          <w:rFonts w:cs="Times New Roman" w:ascii="Times New Roman" w:hAnsi="Times New Roman"/>
          <w:color w:val="000000"/>
          <w:sz w:val="28"/>
          <w:szCs w:val="28"/>
        </w:rPr>
        <w:t>Fulltech</w:t>
      </w:r>
      <w:r>
        <w:rPr>
          <w:rFonts w:cs="Times New Roman" w:ascii="Times New Roman" w:hAnsi="Times New Roman"/>
          <w:color w:val="000000"/>
          <w:sz w:val="28"/>
          <w:szCs w:val="28"/>
          <w:lang w:val="bg-BG"/>
        </w:rPr>
        <w:t xml:space="preserve">, там влизат, освен технологии за хранително-вкусова промишленост, производства, за които България традиционно има добри пазари в Гърция, така и определени нишови продукти от хранително-вкусовата промишленост. Третият сектор е обобщен – „Аутомотив машиностроене“, като в него имаме и компании, които са в сектор „Металообработка“, големи български. Имаме заявен интерес от компании, които са също в минната дейност, строителния секто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ъй като изложението, самият панаир е много общ, това са трите основни теми, но в момента сме в контакти с Българската търговско-промишлена палата, ще имаме дни, които ще са фокусирани на определени други сектори, като транспорт примерно и логистика, които са ни важни сектори, енергетика, но те ще бъдат фокусирани за определен ден и период. В момента финализираме програмата според интересите и от двете страни – от българска и от гръцк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за ясното из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Поп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Една бележка. Великолепна възможност и страхотна работа. Може би ще е добре да се координират посланията, които изложението в Дубай ще направи, специално свързани с потенциала на българската индустрия и бизнес в декарбонизацията на индустрията и други сектори. България има огромен потенциал и към това има глобален инте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Разбира се, ще го включим.</w:t>
      </w:r>
    </w:p>
    <w:p>
      <w:pPr>
        <w:pStyle w:val="Normal"/>
        <w:spacing w:lineRule="auto" w:line="360"/>
        <w:ind w:firstLine="1134"/>
        <w:jc w:val="both"/>
        <w:rPr/>
      </w:pPr>
      <w:r>
        <w:rPr>
          <w:rFonts w:cs="Times New Roman" w:ascii="Times New Roman" w:hAnsi="Times New Roman"/>
          <w:color w:val="000000"/>
          <w:sz w:val="28"/>
          <w:szCs w:val="28"/>
          <w:lang w:val="bg-BG"/>
        </w:rPr>
        <w:t>Пак да отбележа, че във форума, който засега се предвижда да бъде направен на 11 септември, ще има участие от четирима гръцки министри. Предвидили сме участие също от българска страна в различните сектори – енергетика, околна среда, иновации и транспорт. Така, че тези теми всичките ще бъдат залегнали в самия форум, програмата за който ще получите до края на седмиц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color w:val="000000"/>
          <w:sz w:val="28"/>
          <w:szCs w:val="28"/>
          <w:lang w:val="bg-BG"/>
        </w:rPr>
        <w:t>Ако няма други коментари, да приемем точка 20.</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Постановление за изпълнението на държавния бюджет на Република България за </w:t>
        <w:br/>
        <w:t>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леги, с това постановление всъщност приемайки го, всички параметри от Закона за държавния бюджет се залагат по съответните ведомства, получавате си разходните тавани. Урежда се увеличението на заплатите, където това е предвидено. Утвърждават се съответните показатели по бюджетни програми. Утвърждават се трансферите, които трябва да се случват между държавния бюджет и другите бюджети. Утвърждават се и нормативите за финансиране на определени разходи в областта на висшето образование, които трябва да се променят с оглед на по-голямото финансиране към университетите, БАН, Селскостопанска академия. Определят се конкретните задължения, които съответните разпоредители с бюджети трябва да поемат от гледна точка на отчетност най-вече на бюдже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е важно да кажа, че има редица допълнителни средства, които бяха отпуснати от Народното събрание, гласувани в чл. 1, ал. 5. Тези средства, за да стигнат до вашето министерство, ще трябва да си изготвите, и ние да ви помогнем, отделни постановления, с които те да бъдат отпуснати. Тоест, те не се отпускат автоматично с това постановление за изпълнение на бюджета, те се правят на база фактически разходи. Така, че може да се наложи няколко постановления, не трябва да чакате всички разходи да се случат. Примерно, образованието – поне 5-6 пъти обикновено отпуска средства по дадено перо от чл. 1, ал. 5. Така, че ако имате такива средства, предвидени в бюджета, обърнете внимание на вашите администрации и когато имате готовност да придвижим съответните ПМ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на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зи дейност около приемането на бюджета, и сега с подготовката на постановлението, и тези указания как да се подходи към реализирането на този бюджет през следващите месеци всъщност, са много полезни, за да се подготвим за бюджет 2024 година. Тъй като подходът, разбира се ще е подобен, обръщам внимание на това, което министър Василев нееднократно е казал – финансирането на нови дейности трябва да бъде насочено изключително към такива дейности, които носят ясен, измерим резултат, който е от полза за обществото или за бизнес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то, трябва да бъде правилно планиран, така че средствата, които се планират, реално да могат да бъдат използвани през тези години. Има много примери през последните години, в които се искат едни големи средства, минава годината и се оказва, че от тях са използвани под 10%, защото не са били подготвени съответните проектни предложения или пък самата заявка е била напълно нереалистична по начина, по който е направ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че една от вашите задачи през следващите два месеца е именно това – да видите кои от средствата биха довели най-бързо и до най-съществени резултати при висока ефективност и прозрачност на тяхното изразходване. Второ, къде е необходимо да започне веднага подготовка на проекти, в широкия смисъл на думата, не говорим само за пътни проекти, изобщо за проекти във всяка една сфера, които да позволят тези средства да влязат в реалния живот и да променят живота на хор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леги, във връзка с подготовката на бюджет 2024 година от моята администрация ще получите едно писмо. Вашите администрации най-вероятно няма да бъдат много доволни от неговото съдържание, то ще бъде свързано с това да дадете за периода от 1 юли миналата година до 30 юни тази година справка за всички изплатени възнаграждения, в това число ДМС-та, в това число абсолютно всички други пари – за храна и т.н., получени от вашите администрации, в това число второстепенни разпоредители, в това число дружества, където държавата има над 51% участие, както и всички възнаграждения на бордове, външни консултанти привлечени и т.н. Нашата амбиция е до 30 септември да направим пълна карта на това държавата какви средства дава за персонал в най-широкия смисъл на дум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другата ни амбиция е до 30 септември да направим анализ и да видим къде са диспропорциите, имаме и от Министерския съвет коментар в тази посока, за да може, когато се планира бюджет 2024 година всичко това да бъде взето предвид тук в тази зала, а не всяка администрация да взема най-лошо платената си част и да идва и да казва – увеличете заплатите, обаче увеличете заплатите не само на най-лошо платената част, а на всички в администрацията, защото този подход не е систематичен, води до проблеми, в това число за вас, в това число и проблеми между администрациите. Мисля, че това ще ви бъде полезно и на вас с оглед оптимизиране на структурата и процесите във вашите администр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з бих малко променил нюанса, с който беше обявен този подход. Всъщност, това е едно изключително полезно занимание и голяма част от администрацията ще бъде доволна от него, защото диспропорции има не само между министерствата, има вътре в министерствата и понякога те са много тежки. Например, в Министерство на образованието и науката има системен проблем от години, в който примерно учителите в един момент почват да получават повече от експертите в Регионалното управление по образование и това няма очевидно решение, освен ако не се подходи (давам го само като пример) системно, така че да се види как може да се нареди цялата карта за плащане в държавните структури, така че тя да бъде сравнително справедлива, а от там да бъде и мотивираща и стимулираща за хората, които работят в тези структури. Така че, нека да погледнем много позитивно на това усилие, то ще създаде напрежение, но повярвайте напрежението, което ще създаде е свързано с много по-голямо напрежение, което така или иначе вече в тези структури има, на много места системата е демотивираща и това трябва да се опитаме да го преодолее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бира се трябва и много сериозна координация между нас, така че да е ясно, че се търси решение, което е справедливо спрямо всички сектори, и много сериозна комуникация, защото има сектори, които са свикнали да получават и в известен смисъл ще има известно наваксване на други, които може би, защото са по-малко, може би защото не са толкова гласовити, а всъщност се намират в много по-неблагоприятна ситу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задачата е амбициозна, но аз мисля, че ако успеем да се справим с нея, това би било едно от постиженията при подготовката на бюджет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Само една репл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з се надявам на консултации във Финансовото министерство във връзка с идеята за разработване на обща методика за всички държавни болници с над 51% държавно участие, където разликите в заплащането на работещите са гигантски. И това обаче е доста трудна задача, защото трябва да се разграничат доходи, които се получават по частна дейност и такива, които са от клинични пътеки. Разликите в клиничните пътеки са много големи при цените на клиничните пътеки и това води до големи дисонанси. Просто трябва сериозно да… Имам голяма амбиция да направя това, но имам нужда от помощта на експертите във Финансовото министер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Ясно е, че тази дейност трябва свършим заедно като екип.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и всичко искам да благодаря за тази инициатива. Вие помните, че когато разглеждахме предложенията за промени в бюджета в средносрочен план аз тогава отбелязах на наше заседание факта, че с ад хок решение за увеличаване на възнагражденията на служителите в един сектор, а не в друг, се създава напрежение. Тогава отправих молба именно за една цялостна наша договорена политика за възнаграждението на труда на специалистите в различни сектори. Така че, много се радвам да чуя тази инициати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да кажа, че отново ще очаквам вашето съдействие за цялостно преразглеждане на политиките за възнаграждения на хората в социалната система. Такъв цялостен преглед не е правен. Няма никаква връзка между възнаграждение и компетентностен микс, в тази администрация няма такова мислене от гледна точка на компетентностен микс, нива на възнаграждения и очаквани резултати. Така че, аз съм доста амбициозна в случая и бих искала срещу конкретни резултати в същото време да проектираме работна сила, която притежава един съвременен микс от компетенции, срещу което се получава и едно адекватно възнаграждение. В противен случай от нашата социална система не може да се очаква никаква стратегическа промяна, освен това, което до този момент наблюдаваме, а именно – много сериозни разходи за социални помощи и никакво качествено променяне, грубо казано, нито на процента на хора, които живеят в бедност, нито на хората, които са пасивни и не участват на пазара на труда. И редица други системни проблеми. Така, че първо – поздравления, второ – ще се надявам на съвместна работа по този въпр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колеги за подкреп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ще едно нещо искам да поставя, то е вторичен проблем, но свързан с този, който обсъждаме. В момента в програмните бюджети има заложени някакви проформа измерители на индикатори, реално дали някоя дейност се е свършила. Но, тези индикатори в голямата си степен са формални, може би е най-меката дума, която мога да използвам. </w:t>
      </w:r>
    </w:p>
    <w:p>
      <w:pPr>
        <w:pStyle w:val="Normal"/>
        <w:spacing w:lineRule="auto" w:line="360"/>
        <w:ind w:firstLine="1134"/>
        <w:jc w:val="both"/>
        <w:rPr/>
      </w:pPr>
      <w:r>
        <w:rPr>
          <w:rFonts w:cs="Times New Roman" w:ascii="Times New Roman" w:hAnsi="Times New Roman"/>
          <w:color w:val="000000"/>
          <w:sz w:val="28"/>
          <w:szCs w:val="28"/>
          <w:lang w:val="bg-BG"/>
        </w:rPr>
        <w:t xml:space="preserve">Моята молба е, поискайте от вашите дирекции по бюджетиране, какви програми има дефинирани в съответните министерства и какви са индикаторите, по които се измерва успех на тези програми. И вижте дали един нормален български гражданин по този начин ще измери успеха, буквално. И, ако това не е начина, по който успех се измерва, дайте да помислим за реални индикатори, с които да видим тези администрации вършат ли си работата или не си я вършат. </w:t>
      </w:r>
    </w:p>
    <w:p>
      <w:pPr>
        <w:pStyle w:val="Normal"/>
        <w:spacing w:lineRule="auto" w:line="360"/>
        <w:ind w:firstLine="1134"/>
        <w:jc w:val="both"/>
        <w:rPr/>
      </w:pPr>
      <w:r>
        <w:rPr>
          <w:rFonts w:cs="Times New Roman" w:ascii="Times New Roman" w:hAnsi="Times New Roman"/>
          <w:color w:val="000000"/>
          <w:sz w:val="28"/>
          <w:szCs w:val="28"/>
          <w:lang w:val="bg-BG"/>
        </w:rPr>
        <w:t xml:space="preserve">Не искам да влизам в детайли, прекалено много мога да дам от опита си. Но наистина програмното бюджетиране в момента се прави абсолютно проформа, а то може да бъде голям ключ да се знае кои администрации си вършат работата качествено и кои всъщност не си я вършат качествено. Давам пример, ако част от заплащането на учителите е свързано с резултатите на </w:t>
      </w:r>
      <w:r>
        <w:rPr>
          <w:rFonts w:cs="Times New Roman" w:ascii="Times New Roman" w:hAnsi="Times New Roman"/>
          <w:bCs/>
          <w:color w:val="000000"/>
          <w:sz w:val="28"/>
          <w:szCs w:val="28"/>
        </w:rPr>
        <w:t>PISA</w:t>
      </w:r>
      <w:r>
        <w:rPr>
          <w:rFonts w:cs="Times New Roman" w:ascii="Times New Roman" w:hAnsi="Times New Roman"/>
          <w:color w:val="000000"/>
          <w:sz w:val="28"/>
          <w:szCs w:val="28"/>
          <w:lang w:val="bg-BG"/>
        </w:rPr>
        <w:t xml:space="preserve"> ви гарантирам, че ще има доста, поне внимание към това как се случва това измерване и към качеството на образованието. Просто един пример от по-широката действителност. Или някакво изследване – каква част от учениците ползват частни уроци, което също може да е индикатор, който можем да вменим на НСИ да следи на извадков принцип и да се види. И тези индикатори не да се прилагат цялостно за системата, защото тогава получаваме едни безсмислени средни стойности, а да се прилагат на географски принцип, на принцип вертикален, конкретен, защото тогава всъщност те дават истинска възможност за действия корективно. Може да се каже – ето, тук нещата се случват, дайте да видим защо се случва, а тук не се случват, дайте да видим защо не се случва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не да говорим на едро тази система върши работа или не върши работа, един конкретен пример ще ви дам. При нас, и по дирекции в НАП, и по регионални структури, разпределени плановете за събираемост се следят на такова ниво. И всеки ден на бюрото си получавам митница по митница какво се събира и какво не се събира. Не общо митниците събират, и този поглед е важен, но мога да кажа, примерно след промяната на ръководството на някоя от митниците, като се вдигне събираемостта три пъти – става ясно, че е имало проблем в съответната митница, пример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мерът е реален, доколкото зн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кажа, че примерът с образователната система разбира се е много важен, но тя е една от най-трудните в това отношение. Ние имаме подготвено решение, това е т.нар. оценка на добавената стойност в училищната система, която е предложена преди десет години от Световната банка и десет години не е въведена, първо – защото трябва да се апробира, това отнема години, но второ – защото трябва политическа воля тя да бъде внедрена и съответно да бъде комуникирана по правилния начин. Всъщност, ние обсъждахме със социалните партньори, даже имахме съгласие тяхно, че тя е сравнително добър измерител в сравнение с всичко останало на това какво се случва на ниво училище. Така че, това е само един от примерите, в които могат да се намерят такива индикатори. Мисля, че в много от другите системи биха могли да се намерят даже и доста по-прости индикатори. И тук подкрепям министър Василев, че трябва да търсим такива реални индикатори, които могат да свършат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Поп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ЮЛИЯН ПОПОВ: Подкрепям в много голяма степен тази инициатива. Надявам се също, че и текущо резултатите от това проучване ще бъдат споделяни между министерствата, защото доколкото разбирам отделните финансови отдели на министерствата не знаят какви са примерно плащанията в другите министерства. Затова аз много подкрепям този процес и евентуалното въвеждане на регламентирана прозрачност и на може би категории държавни служители, това просто да е ясно, да се зна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ът за оценките. Имам чувството, че оценяването на служителите е много високо централизирано. Тоест, министърът застава и започва да дава 1, 2 или 3 на хора, които не познава, не ги е виждал, или дори да ги е виждал, не знае как работят. Това е въпрос на все пак децентрализация на администрацията в някакъв смисъ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алко по-ексцентрично и крайно мнение, не съм много сигурен до каква степен този принцип на 1% за всяка прослужена година на заплатите е някак си аргументиран подход. Но, ще го оставя…</w:t>
      </w:r>
    </w:p>
    <w:p>
      <w:pPr>
        <w:pStyle w:val="Normal"/>
        <w:spacing w:lineRule="auto" w:line="360"/>
        <w:ind w:firstLine="1134"/>
        <w:jc w:val="both"/>
        <w:rPr/>
      </w:pPr>
      <w:r>
        <w:rPr>
          <w:rFonts w:cs="Times New Roman" w:ascii="Times New Roman" w:hAnsi="Times New Roman"/>
          <w:color w:val="000000"/>
          <w:sz w:val="28"/>
          <w:szCs w:val="28"/>
          <w:lang w:val="bg-BG"/>
        </w:rPr>
        <w:t xml:space="preserve">Последното, не знам дали в министерствата има развита система на ясно разпределени </w:t>
      </w:r>
      <w:r>
        <w:rPr>
          <w:rFonts w:cs="Times New Roman" w:ascii="Times New Roman" w:hAnsi="Times New Roman"/>
          <w:color w:val="000000"/>
          <w:sz w:val="28"/>
          <w:szCs w:val="28"/>
        </w:rPr>
        <w:t>coscenters</w:t>
      </w:r>
      <w:r>
        <w:rPr>
          <w:rFonts w:cs="Times New Roman" w:ascii="Times New Roman" w:hAnsi="Times New Roman"/>
          <w:color w:val="000000"/>
          <w:sz w:val="28"/>
          <w:szCs w:val="28"/>
          <w:lang w:val="bg-BG"/>
        </w:rPr>
        <w:t>, но това би било стъпка в значително по-доброто управление на този тип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тези коментари става ясно, че е добре да направим едно оперативно заседание, което да бъде специално на тема подготовка на бюджет за 2024 година и необходими промени в организацията, тъй като част от темите, които споменахме изискват много по-сериозно обсъждане и по-сериозна подготовка на решения.</w:t>
      </w:r>
    </w:p>
    <w:p>
      <w:pPr>
        <w:pStyle w:val="Normal"/>
        <w:spacing w:lineRule="auto" w:line="360"/>
        <w:ind w:firstLine="1134"/>
        <w:jc w:val="both"/>
        <w:rPr/>
      </w:pPr>
      <w:r>
        <w:rPr>
          <w:rFonts w:cs="Times New Roman" w:ascii="Times New Roman" w:hAnsi="Times New Roman"/>
          <w:color w:val="000000"/>
          <w:sz w:val="28"/>
          <w:szCs w:val="28"/>
          <w:lang w:val="bg-BG"/>
        </w:rPr>
        <w:t>Ако няма други коментари, приемаме точка 21, с което заседанието приключ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3"/>
      <w:headerReference w:type="first" r:id="rId4"/>
      <w:footerReference w:type="default" r:id="rId5"/>
      <w:footerReference w:type="first" r:id="rId6"/>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9.08.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9.08.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ck/a?!&amp;&amp;p=f4fdd686d8183202JmltdHM9MTY5MTUzOTIwMCZpZ3VpZD0wZDBmNTY2OS0zOGFlLTZmOGYtMGVjNy01OTVlMzk2YjZlMTgmaW5zaWQ9NTE4OA&amp;ptn=3&amp;hsh=3&amp;fclid=0d0f5669-38ae-6f8f-0ec7-595e396b6e18&amp;psq=&#1093;&#1072;&#1081;+&#1090;&#1077;&#1082;&amp;u=a1aHR0cHM6Ly93d3cueWFrby5iZy9oaS10ZWM&amp;ntb=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34:00Z</dcterms:created>
  <dc:creator>LEGAL DEPARTMENT</dc:creator>
  <dc:description/>
  <cp:keywords/>
  <dc:language>en-US</dc:language>
  <cp:lastModifiedBy>Мария Нинчева</cp:lastModifiedBy>
  <cp:lastPrinted>2009-10-28T16:47:00Z</cp:lastPrinted>
  <dcterms:modified xsi:type="dcterms:W3CDTF">2023-08-14T10:34: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5d47631e0e29fd849d08aa5723cf481deff3a08ca6fa95e1d19eacc2b7208f</vt:lpwstr>
  </property>
</Properties>
</file>