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   август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63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възлагане на „България Хели Мед Сървиз“ ЕАД да извършва услуга от общ икономически интерес – п</w:t>
      </w:r>
      <w:r>
        <w:rPr>
          <w:rFonts w:cs="Arial" w:ascii="HebarU" w:hAnsi="HebarU"/>
          <w:b/>
          <w:smallCaps/>
          <w:szCs w:val="24"/>
          <w:lang w:val="bg-BG"/>
        </w:rPr>
        <w:t>олети за осигуряване на въздушен транспорт с вертолети за нуждите на спешната медицинска помощ, организирана от държавата при условията и по ред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(ЕО) № 216/2008 на Европейския парламент и на Съвета от авиационен оператор със свидетелство за авиационен оператор и SPA.HEMS одобрение, издадено от главния директор на Главна дирекция „Гражданска въздухоплавателна администрация“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7, ал. 1 и 3 от Закона за публичните предприят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вършването на услугата от общ икономически интерес – п</w:t>
      </w:r>
      <w:r>
        <w:rPr>
          <w:rFonts w:cs="Arial" w:ascii="Arial" w:hAnsi="Arial"/>
          <w:sz w:val="26"/>
          <w:szCs w:val="26"/>
          <w:lang w:val="bg-BG"/>
        </w:rPr>
        <w:t>олети за осигуряване на въздушен транспорт с вертолети за нуждите на спешната медицинска помощ, организирана от държавата при условията и по ред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(ЕО) № 216/2008 на Европейския парламент и на Съвета от авиационен оператор със свидетелство за авиационен оператор и SPA.HEMS одобрение, издадено от главния директор на Главна дирекция „Гражданска въздухоплавателна администрация“</w:t>
      </w:r>
      <w:r>
        <w:rPr>
          <w:rFonts w:cs="Arial" w:ascii="Arial" w:hAnsi="Arial"/>
          <w:sz w:val="26"/>
          <w:szCs w:val="26"/>
          <w:lang w:val="bg-BG" w:eastAsia="bg-BG"/>
        </w:rPr>
        <w:t>, наричана по-нататък „услугата“, се възлага на „България Хели Мед Сървиз“ ЕАД (дружеството) за срок 10 години.</w:t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Услугата по ал. 1 отговаря на следните изисквания:</w:t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редставлява </w:t>
      </w:r>
      <w:r>
        <w:rPr>
          <w:rFonts w:cs="Arial" w:ascii="Arial" w:hAnsi="Arial"/>
          <w:sz w:val="26"/>
          <w:szCs w:val="26"/>
          <w:lang w:val="bg-BG"/>
        </w:rPr>
        <w:t xml:space="preserve">полети за осигуряване на въздушен транспорт за нуждите на спешната медицинска помощ, организирана от държават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 цел бързо транспортиране чрез превозване на медицински персонал или медицински доставки (оборудване, кръв, органи, лекарства) или на болни или ранени лица и други пряко свързани лица, при условията и по реда на </w:t>
      </w:r>
      <w:r>
        <w:rPr>
          <w:rFonts w:cs="Arial" w:ascii="Arial" w:hAnsi="Arial"/>
          <w:sz w:val="26"/>
          <w:szCs w:val="26"/>
          <w:lang w:val="bg-BG"/>
        </w:rPr>
        <w:t xml:space="preserve">Регламент (ЕС) № 965/2012 на Комисията от 5 октомври </w:t>
        <w:br/>
        <w:t>2012 година за определяне на технически изисквания и административни процедури във връзка с въздушните операции в съответствие с Регламент (ЕО) № 216/2008 на Европейския парламент и на Съвета от авиационен оператор със свидетелство за авиационен оператор и SPA.HEMS одобрение, издадено от главния директор на Главна дирекция „Гражданска въздухоплавателна администрация“</w:t>
      </w:r>
      <w:r>
        <w:rPr>
          <w:rFonts w:cs="Arial" w:ascii="Arial" w:hAnsi="Arial"/>
          <w:sz w:val="26"/>
          <w:szCs w:val="26"/>
          <w:lang w:val="bg-BG" w:eastAsia="bg-BG"/>
        </w:rPr>
        <w:t>;</w:t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редоставя се безплатно и е еднакво достъпна;</w:t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3. предоставя се на територията на страната, като в изключителни случаи и след одобрение от министъра на здравеопазването може да се предоставя извън територията на страната; </w:t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4. се компенсира от държавата  при спазване на изискванията на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 xml:space="preserve">Решение на Комисията от 20 декември 2011 г. относно прилагането на чл. 106, параграф 2 от Договора за функционирането на Европейския съюз за държавната помощ под формата на компенсация за обществена услуга, предоставена на определени предприятия, натоварени с извършването на услуги от общ икономически интерес 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(ОВ, L 7 от </w:t>
        <w:br/>
        <w:t>11 януари 2012 г.), наричано по-нататък „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Решение 2012/21/ЕС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“.</w:t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изпълнение на дейностите, включени в услугата по ал. 1, дружеството води аналитична счетоводна отчетност.</w:t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Размерът на компенсацията за извършване на услугата по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се определя въз основа на нетните разходи за нейното извършване при спазване на методиката съгласно приложението и изискванията на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Решение 2012/21/ЕС.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Разходите са всички разходи, свързани с извършването на услугата по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 В размера на разходите се включва и подходящ дял от непреките разходи, които са общи както за услугата по чл. 1, ал. 1, така и за други, извършвани от дружеството дейности.</w:t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Разходите за инвестиции, пряко свързани с извършването на услугата по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, за обучение, повишаване и поддържане на квалификацията на авиационния и техническия персонал и всички други разходи, свързани с дейността при предоставянето на услугата, се отразяват при изчисляването на размера на компенсацията за извършване на услугата. В размера на компенсацията се отразява съответната част, когато разходите са общи за услугата по чл. 1, ал. 1 и другите дейности извън нея. </w:t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4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съответствие с изискванията на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Решение 2012/21/ЕС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размерът на компенсацията не надвишава необходимото за покриване на нетните разходи, направени от предприятието за извършване на услугата по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, включително разумна печалба до размера на съответния суапов процент плюс сто базисни пункта.</w:t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5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сякакви постъпления и финансирания, получени при изпълнението на услугата по чл. 1, ал. 1, се отразяват при изчисляването на размера на компенсацията за нейното извършване.</w:t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компенсиране на нетните разходи от извършване на услугата по </w:t>
      </w:r>
      <w:hyperlink r:id="rId10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дружеството получава авансово всеки месец по график, утвърден от министъра на транспорта и съобщенията, парична сума в размер, равен на средномесечната стойност на определения през предходната година размер на компенсацията.</w:t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Ежегодно, в срок до 31 май, „България Хели Мед Сървиз“ ЕАД, изготвя и представя на министъра на транспорта и съобщенията обобщен годишен доклад за действително направените нетни разходи, както и за разходите за преки инвестиции за извършване на услугата по </w:t>
      </w:r>
      <w:hyperlink r:id="rId11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, определени в съответствие с изискванията на методиката съгласно приложението. Докладът съдържа и размера на исканата компенсация за нетните разходи, определени съгласно приложението. </w:t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ранспорта и съобщенията ежегодно назначава независим одитор за проверка за съответствие на представения доклад и размера на исканата компенсация по ал. 2 с изискванията на методиката съгласно приложението.</w:t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4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срок до три месеца от предоставянето на обобщения годишен доклад министърът на транспорта и съобщенията въз основа на мотивиран доклад на одитора определя със заповед размера на компенсацията, дължима за извършване на услугата по </w:t>
      </w:r>
      <w:hyperlink r:id="rId12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за предходната година. </w:t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5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Компенсацията за извършване на услугата по </w:t>
      </w:r>
      <w:hyperlink r:id="rId13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не може да надвишава размера, определен в </w:t>
      </w:r>
      <w:hyperlink r:id="rId14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2, параграф 1, буква „а“ от Решение 2012/21/ЕС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– левовата равностойност на 15 млн. евро. В размера на компенсацията за всяка година се включва и цената на предоставеното право на ползване върху въздухоплавателните средства, пропорционално разделено за срока на тяхната амортизация, която не следва да надхвърля срока на възлагане на услугата </w:t>
        <w:br/>
        <w:t xml:space="preserve">(10 години). </w:t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Spacing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6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случай че е установен размер на компенсацията над левовата равностойност на 15 млн. евро, същата подлежи на нотифициране за държавна помощ и не се изплаща преди получаването на положително решение от Европейската комисия. В тези случаи министърът на транспорта и съобщенията публикува на интернет страницата на Министерството на транспорта и съобщенията информация за размера на помощта, предоставена на дружеството, на годишна основа след одобрение от Европейската комисия. </w:t>
      </w:r>
    </w:p>
    <w:p>
      <w:pPr>
        <w:pStyle w:val="NoSpacing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7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ранспорта и съобщенията предоставя на министъра на финансите информация за размера на компенсацията за тригодишен период за изготвяне на средносрочната бюджетна прогноза по реда на </w:t>
      </w:r>
      <w:hyperlink r:id="rId15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Закона за публичните финанси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</w:p>
    <w:p>
      <w:pPr>
        <w:pStyle w:val="NoSpacing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8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ранспорта и съобщенията в хода на бюджетната процедура представя на министъра на финансите предложение за включване на размера на компенсацията в проекта на закон за държавния бюджет за следващата година. </w:t>
      </w:r>
    </w:p>
    <w:p>
      <w:pPr>
        <w:pStyle w:val="NoSpacing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9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случай че размерът на компенсацията по ал. 4 превишава получените средства по ал. 1, разликата се доплаща на дружеството през следващата бюджетна година. </w:t>
      </w:r>
    </w:p>
    <w:p>
      <w:pPr>
        <w:pStyle w:val="NoSpacing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10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случай че получените средства по ал. 1 превишават размера на компенсацията по ал. 4 с не повече от 10 на сто, размерът на превишението се приспада от размера на компенсацията за следващата бюджетна година. </w:t>
      </w:r>
    </w:p>
    <w:p>
      <w:pPr>
        <w:pStyle w:val="NoSpacing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1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случай че получените средства по ал. 1 превишават размера на компенсацията по ал. 4 с повече от 10 на сто, пълният размер на превишението се възстановява от дружеството в едномесечен срок от издаването на заповедта по ал. 4. </w:t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ранспорта и съобщенията е администратор на помощта. Контролът върху процеса на компенсиране с цел недопускане на свръхкомпенсиране на дружеството при извършване на услугата по чл. 1, ал. 1 за периода на възлагане, както и в края на този период се извършва чрез ежегодни проверки от министъра на транспорта и съобщенията или от оправомощено от него лице.</w:t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осигуряване на прозрачност министърът на транспорта и съобщенията публикува по подходящ начин информация относно трансфера на дължимата на дружеството компенсация за извършване на услугата по </w:t>
      </w:r>
      <w:hyperlink r:id="rId16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Spacing"/>
        <w:spacing w:lineRule="auto" w:line="360" w:before="120" w:after="0"/>
        <w:jc w:val="center"/>
        <w:rPr>
          <w:rFonts w:ascii="NewSaturionCyr;Times New Roman" w:hAnsi="NewSaturionCyr;Times New Roman" w:cs="Arial"/>
          <w:sz w:val="26"/>
          <w:szCs w:val="26"/>
          <w:lang w:val="bg-BG" w:eastAsia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 w:eastAsia="bg-BG"/>
        </w:rPr>
        <w:t>ДОПЪЛНИТЕЛНА РАЗПОРЕДБА</w:t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sz w:val="26"/>
          <w:szCs w:val="26"/>
          <w:lang w:val="bg-BG" w:eastAsia="bg-BG"/>
        </w:rPr>
        <w:t>В сроковете за изготвяне на средносрочната бюджетна прогноза и на проекта на закон за държавния бюджет за съответния период министърът на транспорта и съобщенията предлага на министъра на финансите да включи размера на средствата за компенсиране за извършването на услугата от общ икономически интерес – п</w:t>
      </w:r>
      <w:r>
        <w:rPr>
          <w:rFonts w:cs="Arial" w:ascii="Arial" w:hAnsi="Arial"/>
          <w:sz w:val="26"/>
          <w:szCs w:val="26"/>
          <w:lang w:val="bg-BG"/>
        </w:rPr>
        <w:t>олети за осигуряване на въздушен транспорт за нуждите на спешната медицинска помощ, организирана от държавата при условията и по ред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(ЕО) № 216/2008 на Европейския парламент и на Съвета от авиационен оператор със свидетелство за авиационен оператор и SPA.HEMS одобрение, издадено от главния директор на Главна дирекция „Гражданска въздухоплавателна администрация“</w:t>
      </w:r>
      <w:r>
        <w:rPr>
          <w:rFonts w:cs="Arial" w:ascii="Arial" w:hAnsi="Arial"/>
          <w:sz w:val="26"/>
          <w:szCs w:val="26"/>
          <w:lang w:val="bg-BG" w:eastAsia="bg-BG"/>
        </w:rPr>
        <w:t>, в средносрочната бюджетна прогноза, съответно в проекта на закон за държавния бюджет на Република България за следващата календарна година.</w:t>
      </w:r>
      <w:r>
        <w:br w:type="page"/>
      </w:r>
    </w:p>
    <w:p>
      <w:pPr>
        <w:pStyle w:val="NoSpacing"/>
        <w:spacing w:lineRule="auto" w:line="36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Spacing"/>
        <w:spacing w:lineRule="auto" w:line="360"/>
        <w:jc w:val="center"/>
        <w:rPr>
          <w:rFonts w:ascii="NewSaturionCyr;Times New Roman" w:hAnsi="NewSaturionCyr;Times New Roman" w:cs="Arial"/>
          <w:b/>
          <w:b/>
          <w:sz w:val="26"/>
          <w:szCs w:val="26"/>
          <w:lang w:val="bg-BG" w:eastAsia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 w:eastAsia="bg-BG"/>
        </w:rPr>
        <w:t>ЗАКЛЮЧИТЕЛНА РАЗПОРЕДБА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ранспорта и съобщенията, министърът на здравеопазването, министърът на вътрешните работи и министърът на отбраната със съвместни указания определят условията и реда за взаимодействие между „България Хели Мед Сървиз“ ЕАД и съответните служби при изпълнение на услугата по чл. 1, ал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spacing w:lineRule="auto" w:line="360" w:before="120" w:after="0"/>
        <w:ind w:firstLine="1077"/>
        <w:jc w:val="right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Приложение към чл. 2, ал. 1</w:t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Spacing"/>
        <w:spacing w:lineRule="auto" w:line="360" w:before="120" w:after="0"/>
        <w:jc w:val="center"/>
        <w:rPr>
          <w:rFonts w:ascii="NewSaturionCyr;Times New Roman" w:hAnsi="NewSaturionCyr;Times New Roman" w:cs="Arial"/>
          <w:b/>
          <w:b/>
          <w:spacing w:val="36"/>
          <w:sz w:val="28"/>
          <w:szCs w:val="28"/>
          <w:lang w:val="bg-BG" w:eastAsia="bg-BG"/>
        </w:rPr>
      </w:pPr>
      <w:r>
        <w:rPr>
          <w:rFonts w:cs="Arial" w:ascii="NewSaturionCyr;Times New Roman" w:hAnsi="NewSaturionCyr;Times New Roman"/>
          <w:b/>
          <w:spacing w:val="36"/>
          <w:sz w:val="28"/>
          <w:szCs w:val="28"/>
          <w:lang w:val="bg-BG" w:eastAsia="bg-BG"/>
        </w:rPr>
        <w:t>МЕТОДИКА</w:t>
      </w:r>
    </w:p>
    <w:p>
      <w:pPr>
        <w:pStyle w:val="NoSpacing"/>
        <w:spacing w:lineRule="auto" w:line="360" w:before="120" w:after="0"/>
        <w:ind w:firstLine="1077"/>
        <w:jc w:val="center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за определяне размера на компенсацията въз основа на нетните разходи от извършване на услугата от общ икономически интерес – п</w:t>
      </w:r>
      <w:r>
        <w:rPr>
          <w:rFonts w:cs="Arial" w:ascii="Arial" w:hAnsi="Arial"/>
          <w:b/>
          <w:sz w:val="26"/>
          <w:szCs w:val="26"/>
          <w:lang w:val="bg-BG"/>
        </w:rPr>
        <w:t>олети за осигуряване на въздушен транспорт за нуждите на спешната медицинска помощ, организирана от държавата,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от „България Хели Мед Сървиз“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ЕАД</w:t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 изчисляване на разходите по извършване на услугата от общ икономически интерес – п</w:t>
      </w:r>
      <w:r>
        <w:rPr>
          <w:rFonts w:cs="Arial" w:ascii="Arial" w:hAnsi="Arial"/>
          <w:sz w:val="26"/>
          <w:szCs w:val="26"/>
          <w:lang w:val="bg-BG"/>
        </w:rPr>
        <w:t>олети за осигуряване на въздушен транспорт за нуждите на спешната медицинска помощ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организирана от държавата, наричана по-нататък „услугата“, се вземат предвид разходите, направени при извършване на услугата, както и подходящ дял от непреките разходи, които са общи както за услугата по чл. 1, ал. 1, така и за други дейности, извършвани от дружеството. Разходите за инвестиции, пряко свързани с извършването на услугата по </w:t>
      </w:r>
      <w:hyperlink r:id="rId21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, се отразяват при изчисляването на размера на компенсацията за извършване на услугата. Когато разходите за инвестиции са общи за услугата по чл. 1, ал. 1 и другите дейности извън нея, в размера на компенсацията се отразява съответната част от тях. Всички разходи се изчисляват въз основа на отчетени и разпределени разходи от счетоводната система на дружеството за разпределение на разходите по дейности и услуги.</w:t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Размерът на нетните разходи на „България Хели Мед Сървиз“ ЕАД за извършване на услугата се изчислява по следната формула: </w:t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НРпсмп = (Рз+НРз+РИ)-Пс,</w:t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където: </w:t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НРпсмп е размерът на нетните разходи на „България Хели Мед Сървиз“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ЕАД за съответната година;</w:t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Рз са разходите на „България Хели Мед Сървиз“ ЕАД, направени за извършване на услугата;</w:t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НРз е подходящ дял от непреките разходи, които са общи както за услугата по чл. 1, ал. 1, така и за други дейности, извършвани от дружеството;</w:t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РИ са разходите за инвестиции, пряко свързани с извършване на услугата, или съответната част от тях, когато са общи за услугата по чл. 1, ал. 1 и за други дейности, извършвани от дружеството;</w:t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с са всякакви постъпления и финансирания, получени при изпълнението на услугата по чл. 1, ал. 1.</w:t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Размерът на компенсацията за извършването на услугата се изчислява по следната формула: </w:t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Кпсмп = НРпсмп+РП,</w:t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където:</w:t>
      </w:r>
    </w:p>
    <w:p>
      <w:pPr>
        <w:pStyle w:val="NoSpacing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Кпсмп е размерът на компенсацията за съответната година;</w:t>
      </w:r>
    </w:p>
    <w:p>
      <w:pPr>
        <w:pStyle w:val="NoSpacing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НРпсмп е размерът на нетните разходи на „България Хели Мед Сървиз“ ЕАД за съответната година в левове; </w:t>
      </w:r>
    </w:p>
    <w:p>
      <w:pPr>
        <w:pStyle w:val="Normal"/>
        <w:spacing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 w:eastAsia="bg-BG"/>
        </w:rPr>
        <w:t>РП е размерът на разумната печалба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2012D0021&amp;Type=201" TargetMode="External"/><Relationship Id="rId3" Type="http://schemas.openxmlformats.org/officeDocument/2006/relationships/hyperlink" Target="apis://Base=APEV&amp;CELEX=32012D0021&amp;Type=201" TargetMode="External"/><Relationship Id="rId4" Type="http://schemas.openxmlformats.org/officeDocument/2006/relationships/hyperlink" Target="apis://Base=NARH&amp;DocCode=57560&amp;ToPar=Art1_Al1&amp;Type=201" TargetMode="External"/><Relationship Id="rId5" Type="http://schemas.openxmlformats.org/officeDocument/2006/relationships/hyperlink" Target="apis://Base=APEV&amp;CELEX=32012D0021&amp;Type=201" TargetMode="External"/><Relationship Id="rId6" Type="http://schemas.openxmlformats.org/officeDocument/2006/relationships/hyperlink" Target="apis://Base=NARH&amp;DocCode=57560&amp;ToPar=Art1_Al1&amp;Type=201" TargetMode="External"/><Relationship Id="rId7" Type="http://schemas.openxmlformats.org/officeDocument/2006/relationships/hyperlink" Target="apis://Base=NARH&amp;DocCode=57560&amp;ToPar=Art1_Al1&amp;Type=201" TargetMode="External"/><Relationship Id="rId8" Type="http://schemas.openxmlformats.org/officeDocument/2006/relationships/hyperlink" Target="apis://Base=APEV&amp;CELEX=32012D0021&amp;Type=201" TargetMode="External"/><Relationship Id="rId9" Type="http://schemas.openxmlformats.org/officeDocument/2006/relationships/hyperlink" Target="apis://Base=NARH&amp;DocCode=57560&amp;ToPar=Art1_Al1&amp;Type=201" TargetMode="External"/><Relationship Id="rId10" Type="http://schemas.openxmlformats.org/officeDocument/2006/relationships/hyperlink" Target="apis://Base=NARH&amp;DocCode=57560&amp;ToPar=Art1_Al1&amp;Type=201" TargetMode="External"/><Relationship Id="rId11" Type="http://schemas.openxmlformats.org/officeDocument/2006/relationships/hyperlink" Target="apis://Base=NARH&amp;DocCode=57560&amp;ToPar=Art1_Al1&amp;Type=201" TargetMode="External"/><Relationship Id="rId12" Type="http://schemas.openxmlformats.org/officeDocument/2006/relationships/hyperlink" Target="apis://Base=NARH&amp;DocCode=57560&amp;ToPar=Art1_Al1&amp;Type=201" TargetMode="External"/><Relationship Id="rId13" Type="http://schemas.openxmlformats.org/officeDocument/2006/relationships/hyperlink" Target="apis://Base=NARH&amp;DocCode=57560&amp;ToPar=Art1_Al1&amp;Type=201" TargetMode="External"/><Relationship Id="rId14" Type="http://schemas.openxmlformats.org/officeDocument/2006/relationships/hyperlink" Target="apis://Base=APEV&amp;CELEX=32012D0021&amp;ToPar=Art2_Par1_Let&#1072;&amp;Type=201" TargetMode="External"/><Relationship Id="rId15" Type="http://schemas.openxmlformats.org/officeDocument/2006/relationships/hyperlink" Target="apis://Base=NARH&amp;DocCode=41049&amp;Type=201" TargetMode="External"/><Relationship Id="rId16" Type="http://schemas.openxmlformats.org/officeDocument/2006/relationships/hyperlink" Target="apis://Base=NARH&amp;DocCode=57560&amp;ToPar=Art1_Al1&amp;Type=20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apis://Base=NARH&amp;DocCode=57560&amp;ToPar=Art1_Al1&amp;Type=201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22:00Z</dcterms:created>
  <dc:creator>Бойка Владова</dc:creator>
  <dc:description/>
  <cp:keywords/>
  <dc:language>en-US</dc:language>
  <cp:lastModifiedBy>Галина Смелова</cp:lastModifiedBy>
  <cp:lastPrinted>2023-08-11T14:01:00Z</cp:lastPrinted>
  <dcterms:modified xsi:type="dcterms:W3CDTF">2023-08-11T11:22:00Z</dcterms:modified>
  <cp:revision>2</cp:revision>
  <dc:subject/>
  <dc:title>Р Е П У Б Л И К А   Б Ъ Л Г А Р И Я</dc:title>
</cp:coreProperties>
</file>