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служебните командировки и специализации в чужбина,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приета с </w:t>
      </w:r>
      <w:r>
        <w:rPr>
          <w:rFonts w:cs="Arial" w:ascii="HebarU" w:hAnsi="HebarU"/>
          <w:b/>
          <w:bCs/>
          <w:smallCaps/>
          <w:szCs w:val="24"/>
          <w:lang w:val="bg-BG"/>
        </w:rPr>
        <w:t>Постановление № 115 на Министерския съвет от 2004 г. (</w:t>
      </w:r>
      <w:r>
        <w:rPr>
          <w:rFonts w:cs="Arial" w:ascii="HebarU" w:hAnsi="HebarU"/>
          <w:b/>
          <w:iCs/>
          <w:smallCaps/>
          <w:color w:val="000000"/>
          <w:szCs w:val="24"/>
          <w:lang w:val="bg-BG"/>
        </w:rPr>
        <w:t>обн., ДВ, бр. 50 от 2004 г.; изм. и доп., бр. 80 и 86 от 2004 г., бр. 36 и 96 от 2005 г., бр. 2 от 2006 г., бр. 23 и 98 от 2007 г., бр. 64 от 2008 г., бр. 10 от 2009 г., бр. 73 от 2010 г., бр. 19, 105 и 106 от 2011 г., бр. 61, 51 и 57 от 2015 г., бр. 27 от 2016 г., бр. 2 от 2017 г., бр. 18 от 2020 г., бр. 11 и 97 от 2021 г., бр. 36, 60, 70 и 82 от 2022 г. и бр. 27 и 63 от 2023 г.</w:t>
      </w:r>
      <w:r>
        <w:rPr>
          <w:rFonts w:cs="Arial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 1. </w:t>
      </w:r>
      <w:r>
        <w:rPr>
          <w:rFonts w:cs="Arial" w:ascii="Arial" w:hAnsi="Arial"/>
          <w:sz w:val="26"/>
          <w:szCs w:val="26"/>
          <w:lang w:val="bg-BG"/>
        </w:rPr>
        <w:t>В чл. 5, ал. 1 се създава изречение второ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поведта може да се създава и като електронен документ в съответствие с изискванията на Регламент (ЕС) 910/2014 на Европейския парламент и на Съвета от 23 юли 2014 г. относно електронната идентификация и удостоверителните услуги при електронни трансакции на вътрешния пазар и за отмяна на Директива 1999/93/ЕО (ОВ, L 257/73, 28 август 2014 г.) и на Закона за електронния документ и електронните удостоверителни услуги.“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2.</w:t>
      </w:r>
      <w:r>
        <w:rPr>
          <w:rFonts w:cs="Arial" w:ascii="Arial" w:hAnsi="Arial"/>
          <w:sz w:val="26"/>
          <w:szCs w:val="26"/>
          <w:lang w:val="bg-BG"/>
        </w:rPr>
        <w:t xml:space="preserve"> В чл. 16, ал. 3 след думите „постоянният секретар на Министерството на външните работи“ се поставя запетая и се добавя „постоянният секретар на отбраната“, а думите „началникът на Генералния щаб на Българската армия“ се заменят с „началникът на отбраната“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3.</w:t>
      </w:r>
      <w:r>
        <w:rPr>
          <w:rFonts w:cs="Arial" w:ascii="Arial" w:hAnsi="Arial"/>
          <w:sz w:val="26"/>
          <w:szCs w:val="26"/>
          <w:lang w:val="bg-BG"/>
        </w:rPr>
        <w:t xml:space="preserve"> В чл. 31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ал. 4 думата „индивидуалните“ се заменя с „минималните индивидуални“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 5 думата „индивидуалните“ се заменя с „минималните индивидуални“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ал. 6 се създава изречение второ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пределеният по този ред размер на командировъчните пари на лице по ал. 4 или 5 не може да надвишава двойния размер на минималната индивидуална ставка за съответната длъжност, посочена в приложение № 3б, съответно в приложение № 3в.“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 4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 31а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 31а. (1) Персоналът на военните плавателни средства, плаващи по море извън територията на страната, получава командировъчни пари на ден съгласно индивидуалните ставки, определени в приложение № 3г. 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Министърът на отбраната може да определя размери на командировъчните пари, по-високи от определените в приложение № 3г, в зависимост от експлоатационните и технологичните условия на работа в случаите по ал. 1. Определеният по този ред размер на командировъчните пари на лице по ал. 1 не може да надвишава тройния размер на минималната индивидуална ставка за съответната категория, посочена в приложение № 3г.“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 5. </w:t>
      </w:r>
      <w:r>
        <w:rPr>
          <w:rFonts w:cs="Arial" w:ascii="Arial" w:hAnsi="Arial"/>
          <w:sz w:val="26"/>
          <w:szCs w:val="26"/>
          <w:lang w:val="bg-BG"/>
        </w:rPr>
        <w:t>В чл. 32 се правят следните изменения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ал. 2 думите „и водни“ се заличават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 3 думите „и воден“ се заличават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6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 1 към чл. 11, ал. 2 и чл. 16, в раздел II, т. 2 думите „началникът на Генералния щаб на Българската армия“ се заменят с „постоянният секретар на отбраната, началникът на отбраната“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Приложение № 3б към чл. 31, ал. 4 се изменя така:</w:t>
      </w:r>
    </w:p>
    <w:p>
      <w:pPr>
        <w:pStyle w:val="Normal"/>
        <w:ind w:left="5749" w:firstLine="709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 № 3б</w:t>
      </w:r>
    </w:p>
    <w:p>
      <w:pPr>
        <w:pStyle w:val="Normal"/>
        <w:ind w:left="5749" w:firstLine="709"/>
        <w:rPr>
          <w:lang w:val="bg-BG"/>
        </w:rPr>
      </w:pPr>
      <w:r>
        <w:rPr>
          <w:lang w:val="bg-BG"/>
        </w:rPr>
        <w:t>към чл. 31, ал. 4</w:t>
      </w:r>
    </w:p>
    <w:p>
      <w:pPr>
        <w:pStyle w:val="Normal"/>
        <w:spacing w:before="240" w:after="0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Командировъчни пари на екипажи на кораби, плаващи по море под чуждо и българско знаме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723"/>
        <w:gridCol w:w="2047"/>
        <w:gridCol w:w="2950"/>
      </w:tblGrid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по ред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Екипаж по длъжн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Валут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Командировъчни пари на де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пита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арши помощник-капи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тори помощник-капи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ети помощник-капита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мощник-капитан, товаре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авен механик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тори механик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ети меха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етвърти механик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еханик на кора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еханик на кораб без клас на авто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лубен боцма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улев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ряк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мпие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ист – огня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ис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ен ремонтчик (фитер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авен готвач; готвач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арши камериер – домакин на пасажерска час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арши камериер – домакин (готвач) на УВК „Калиакра“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арши камериер – домаки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арши камерие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мерие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трешни и външни проверяващи и контролни орга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пециалист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щатски долар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</w:t>
            </w:r>
          </w:p>
        </w:tc>
      </w:tr>
    </w:tbl>
    <w:p>
      <w:pPr>
        <w:pStyle w:val="Normal"/>
        <w:spacing w:before="120" w:after="0"/>
        <w:ind w:left="7920" w:right="-530" w:firstLine="727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A4U" w:ascii="Times New Roman" w:hAnsi="Times New Roman"/>
          <w:lang w:val="bg-BG"/>
        </w:rPr>
        <w:t>„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 8. </w:t>
      </w:r>
      <w:r>
        <w:rPr>
          <w:rFonts w:cs="Arial" w:ascii="Arial" w:hAnsi="Arial"/>
          <w:sz w:val="26"/>
          <w:szCs w:val="26"/>
          <w:lang w:val="bg-BG"/>
        </w:rPr>
        <w:t>Приложение № 3в към чл. 31, ал. 5 се изменя так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5749" w:firstLine="709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 № 3в</w:t>
      </w:r>
    </w:p>
    <w:p>
      <w:pPr>
        <w:pStyle w:val="Normal"/>
        <w:ind w:left="5749" w:firstLine="709"/>
        <w:rPr>
          <w:lang w:val="bg-BG"/>
        </w:rPr>
      </w:pPr>
      <w:r>
        <w:rPr>
          <w:lang w:val="bg-BG"/>
        </w:rPr>
        <w:t>към чл. 31, ал. 5</w:t>
      </w:r>
    </w:p>
    <w:p>
      <w:pPr>
        <w:pStyle w:val="Normal"/>
        <w:spacing w:before="240" w:after="0"/>
        <w:jc w:val="center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Командировъчни пари на екипажите на корабите, плаващи по р. Дунав</w:t>
      </w:r>
    </w:p>
    <w:p>
      <w:pPr>
        <w:pStyle w:val="Normal"/>
        <w:jc w:val="center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4178"/>
        <w:gridCol w:w="1258"/>
        <w:gridCol w:w="3217"/>
      </w:tblGrid>
      <w:tr>
        <w:trPr/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№</w:t>
            </w:r>
            <w:r>
              <w:rPr>
                <w:rFonts w:eastAsia="Hebar;Century Gothic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по ре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Екипаж по длъж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алут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андировъчни пари на де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пи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авен механи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Щурман; втори меха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ектромеха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</w:tr>
      <w:tr>
        <w:trPr>
          <w:trHeight w:val="5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лубен боцман; машинен боцман; старши моряк; оператор на шле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ряк; моряк – моторист; палубен моряк; стаж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трешни и външни проверяващи и контролни орга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</w:tr>
    </w:tbl>
    <w:p>
      <w:pPr>
        <w:pStyle w:val="Normal"/>
        <w:spacing w:before="120" w:after="0"/>
        <w:ind w:left="8640" w:firstLine="709"/>
        <w:jc w:val="both"/>
        <w:rPr>
          <w:rFonts w:ascii="Times New Roman" w:hAnsi="Times New Roman" w:cs="A4U"/>
          <w:lang w:val="bg-BG"/>
        </w:rPr>
      </w:pPr>
      <w:r>
        <w:rPr>
          <w:rFonts w:cs="A4U" w:ascii="Times New Roman" w:hAnsi="Times New Roman"/>
          <w:lang w:val="bg-BG"/>
        </w:rPr>
        <w:t>„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 3г към чл. 31а, ал. 1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 № 3г</w:t>
      </w:r>
    </w:p>
    <w:p>
      <w:pPr>
        <w:pStyle w:val="Normal"/>
        <w:ind w:firstLine="709"/>
        <w:jc w:val="right"/>
        <w:rPr>
          <w:lang w:val="bg-BG"/>
        </w:rPr>
      </w:pPr>
      <w:r>
        <w:rPr>
          <w:lang w:val="bg-BG"/>
        </w:rPr>
        <w:t>към чл. 31а, ал. 1</w:t>
      </w:r>
    </w:p>
    <w:p>
      <w:pPr>
        <w:pStyle w:val="Normal"/>
        <w:spacing w:before="240" w:after="0"/>
        <w:jc w:val="center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Командировъчни пари на персонал на военни плавателни средства, плаващи по море</w:t>
      </w:r>
    </w:p>
    <w:p>
      <w:pPr>
        <w:pStyle w:val="Normal"/>
        <w:jc w:val="center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4265"/>
        <w:gridCol w:w="1241"/>
        <w:gridCol w:w="3168"/>
      </w:tblGrid>
      <w:tr>
        <w:trPr/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№</w:t>
            </w:r>
            <w:r>
              <w:rPr>
                <w:rFonts w:eastAsia="Hebar;Century Gothic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по ред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атегория персона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алут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андировъчни пари на де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фицери с висши военни з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фицери със старши военни з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фицери с младши военни з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фицерски кандидати и старшини/сержан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троси/войниц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чащи се/стажан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ивилни служ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в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</w:tr>
    </w:tbl>
    <w:p>
      <w:pPr>
        <w:pStyle w:val="Normal"/>
        <w:ind w:left="8647" w:right="-53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„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§ 6 от Преходните и заключителните разпоредби съюзът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„и“ се заменя със запетая, а след думата „служител“ се добавя „и чл. 219 от Закона за отбраната и въоръжените сили на Република Българ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4:00Z</dcterms:created>
  <dc:creator>Бойка Владова</dc:creator>
  <dc:description/>
  <cp:keywords/>
  <dc:language>en-US</dc:language>
  <cp:lastModifiedBy>Галина Смелова</cp:lastModifiedBy>
  <cp:lastPrinted>2023-08-10T11:03:00Z</cp:lastPrinted>
  <dcterms:modified xsi:type="dcterms:W3CDTF">2023-08-10T10:54:00Z</dcterms:modified>
  <cp:revision>2</cp:revision>
  <dc:subject/>
  <dc:title>Р Е П У Б Л И К А   Б Ъ Л Г А Р И Я</dc:title>
</cp:coreProperties>
</file>