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август    2023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уведомяване на „Лукойл Нефтохим Бургас“ АД </w:t>
      </w:r>
      <w:r>
        <w:rPr>
          <w:rFonts w:cs="Arial" w:ascii="HebarU" w:hAnsi="HebarU"/>
          <w:bCs/>
          <w:smallCaps/>
          <w:szCs w:val="24"/>
        </w:rPr>
        <w:t xml:space="preserve">за прекратяването на Договора за предоставяне на концесия върху пристанищен терминал „Росенец“ – част от </w:t>
      </w:r>
      <w:r>
        <w:rPr>
          <w:rFonts w:cs="Arial" w:ascii="HebarU" w:hAnsi="HebarU"/>
          <w:bCs/>
          <w:caps/>
          <w:szCs w:val="24"/>
        </w:rPr>
        <w:t>п</w:t>
      </w:r>
      <w:r>
        <w:rPr>
          <w:rFonts w:cs="Arial" w:ascii="HebarU" w:hAnsi="HebarU"/>
          <w:bCs/>
          <w:smallCaps/>
          <w:szCs w:val="24"/>
        </w:rPr>
        <w:t>ристанище за обществен транспорт с национално значение – Бургас, (Концесионния договор) на основание § 2, ал. 1 от Преходните и заключителните разпоредби на Закона за контрол по прилагане на ограничителните мерки с оглед на действията на Русия, дестабилизиращи положението в Украйна и за последиците от прекратяването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>На основание § 2 от Преходните и заключителните разпоредби</w:t>
      </w:r>
      <w:r>
        <w:rPr>
          <w:rFonts w:cs="Arial" w:ascii="HebarU" w:hAnsi="HebarU"/>
          <w:bCs/>
          <w:szCs w:val="24"/>
          <w:lang w:val="bg-BG"/>
        </w:rPr>
        <w:t xml:space="preserve"> на Закона за контрол по прилагане на ограничителните мерки с оглед на действията на Русия, дестабилизиращи положението в Украйна, чл. 145, ал. 3 във връзка с ал. 2, т. 5 от Закона за концесиите, § 5, ал. 2 от Преходните и заключителните разпоредби на Закона за концесиите, чл. 4, т. 2 и чл. 22 от Концесионния договор, чл. 115м, ал. 2 от Закона за морските пространства, вътрешните водни пътища и пристанищата на Република България (ЗМПВВППРБ), член 11 от Регламент на Съвета (ЕС) № 833/214 от 31 юли 2014 година относно ограничителни мерки с оглед на действията на Русия, дестабилизиращи положението в Украйна (Регламент № 833) и мотивиран доклад на министъра на транспорта и съобщеният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NoSpacing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1.</w:t>
      </w:r>
      <w:r>
        <w:rPr>
          <w:rFonts w:cs="Arial" w:ascii="Arial" w:hAnsi="Arial"/>
          <w:sz w:val="26"/>
          <w:szCs w:val="26"/>
          <w:lang w:eastAsia="bg-BG"/>
        </w:rPr>
        <w:t xml:space="preserve"> „Лукойл Нефтохим Бургас“ АД – концесионер по Концесионния договор, да бъде уведомен за прекратяването на възложената с договора концесия, считано от 15 август 2023 г., извършено с § 2 от Преходните и заключителните разпоредби на Закона за  </w:t>
      </w:r>
      <w:r>
        <w:rPr>
          <w:rFonts w:cs="Arial" w:ascii="Arial" w:hAnsi="Arial"/>
          <w:bCs/>
          <w:sz w:val="26"/>
          <w:szCs w:val="26"/>
        </w:rPr>
        <w:t>контрол по прилагане на ограничителните мерки с оглед на действията на Русия, дестабилизиращи положението в Украйна.</w:t>
      </w:r>
    </w:p>
    <w:p>
      <w:pPr>
        <w:pStyle w:val="NoSpacing"/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2.</w:t>
      </w:r>
      <w:r>
        <w:rPr>
          <w:rFonts w:cs="Arial" w:ascii="Arial" w:hAnsi="Arial"/>
          <w:bCs/>
          <w:sz w:val="26"/>
          <w:szCs w:val="26"/>
        </w:rPr>
        <w:t xml:space="preserve"> Министърът на транспорта и съобщенията да уведоми „Лукойл Нефтохим Бургас“ АД по реда, определен с Концесионния договор, за настъпилото прекратяване на Концесионния договор и за свързаното с това преустановяване на експлоатацията на пристанищния терминал от дружеството, както и за приложимостта на член 11 от Регламент № 833 спрямо прекратяването на концесията.</w:t>
      </w:r>
    </w:p>
    <w:p>
      <w:pPr>
        <w:pStyle w:val="NoSpacing"/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3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30-дневния срок по чл. 22, ал. 1 от Концесионния договор (считано от датата на прекратяването на възложената концесия) „Лукойл Нефтохим Бургас“ АД да предаде обекта на концесията на комисия, назначена от министъра на транспорта и съобщенията. За предаването и приемането на обекта да се състави протокол, който да се подпише от членовете на комисията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Spacing"/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4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инистърът на транспорта и съобщенията да уведоми областния управител за извършеното приемане на обекта по т. 3 за отбелязване в Акт за държавна собственост № 5027 от 8 юли 2010 г.</w:t>
      </w:r>
    </w:p>
    <w:p>
      <w:pPr>
        <w:pStyle w:val="NoSpacing"/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>5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 xml:space="preserve">При отказ на „Лукойл Нефтохим Бургас“ АД да предаде обекта на концесията в срока по т. 3 министърът на транспорта и съобщенията да отправи мотивирано искане до областния управител на област Бургас да издаде заповед за изземване на обекта на концесията по реда на </w:t>
        <w:br/>
        <w:t>чл. 80 от Закона за държавната собственост.</w:t>
      </w:r>
    </w:p>
    <w:p>
      <w:pPr>
        <w:pStyle w:val="NoSpacing"/>
        <w:spacing w:lineRule="auto" w:line="36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spacing w:lineRule="auto" w:line="36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spacing w:lineRule="auto" w:line="36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В двуседмичен срок от отнемането на концесията (преустановяване оперирането на пристанищния терминал от „Лукойл Нефтохим Бургас“ АД) по реда на т. 3 или 5, Министерството на транспорта и съобщенията поема оперативното управление на съоръженията на обекта на концесията, като възлага на Държавно предприятие „Пристанищна инфраструктура“ да извършва пристанищни услуги по чл. 116, ал. 2, т. 1 и 2 от ЗМПВВППРБ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49:00Z</dcterms:created>
  <dc:creator>Бойка Владова</dc:creator>
  <dc:description/>
  <cp:keywords/>
  <dc:language>en-US</dc:language>
  <cp:lastModifiedBy>Галина Смелова</cp:lastModifiedBy>
  <cp:lastPrinted>2023-08-11T18:05:00Z</cp:lastPrinted>
  <dcterms:modified xsi:type="dcterms:W3CDTF">2023-08-14T06:49:00Z</dcterms:modified>
  <cp:revision>2</cp:revision>
  <dc:subject/>
  <dc:title>Р Е П У Б Л И К А   Б Ъ Л Г А Р И Я</dc:title>
</cp:coreProperties>
</file>