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текста на Съвместната декларация на страните от Г-7 в подкрепа на Украйна и присъединяване на Република България към страните по Съвместната декларация и техните усилия за оказване на дългосрочна подкрепа на Украйна в областта на сигурностт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28" w:leader="none"/>
              </w:tabs>
              <w:ind w:left="631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текста на С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  <w:szCs w:val="24"/>
                <w:lang w:val="bg-BG"/>
              </w:rPr>
              <w:t>ъвместната декларация на страните от Г-7 в подкрепа на Украйна от 12 юли 2023 г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56" w:leader="none"/>
                <w:tab w:val="left" w:pos="1632" w:leader="none"/>
              </w:tabs>
              <w:ind w:left="631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исъединяването на Република България към страните по Съвместната декларация и техните усилия за оказване на дългосрочна подкрепа на Украйна в областта на сигурността.</w:t>
            </w:r>
          </w:p>
          <w:p>
            <w:pPr>
              <w:pStyle w:val="ListParagraph"/>
              <w:ind w:left="631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728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3. Министерството на външните работи да уведоми за решението на Република България по т. 2 по съответния ре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17T06:25:00Z</dcterms:modified>
  <cp:revision>2</cp:revision>
  <dc:subject/>
  <dc:title>Р Е П У Б Л И К А   Б Ъ Л Г А Р И Я</dc:title>
</cp:coreProperties>
</file>