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360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награждаване с орден „Стара планина“ първа степен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професор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Рахамин Даниел Шекерджийск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орден „Стара планина“ първа степен за изключително големите му заслуги за развитието на науката и практиката в областта на фармацията в Република Българ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граждавам професор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Рахамин Даниел Шекерджийск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орден „Стара планина“ първа степен за изключително големите му заслуги за развитието на науката и практиката в областта на фармацията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sz w:val="22"/>
          <w:szCs w:val="22"/>
          <w:lang w:val="bg-BG"/>
        </w:rPr>
      </w:pPr>
      <w:r>
        <w:rPr>
          <w:rStyle w:val="StrongEmphasis"/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Н</w:t>
      </w:r>
      <w:r>
        <w:rPr>
          <w:rStyle w:val="StrongEmphasis"/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колай Денков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професор Рахамин Даниел Шекерджийски с орден „Стара планина“ </w:t>
      </w:r>
      <w:r>
        <w:rPr>
          <w:rFonts w:cs="Arial" w:ascii="Arial" w:hAnsi="Arial"/>
          <w:b/>
          <w:bCs/>
          <w:sz w:val="26"/>
          <w:szCs w:val="26"/>
          <w:lang w:val="bg-BG"/>
        </w:rPr>
        <w:t>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Рахамин Даниел Шекерджийски е български фармацевт технолог, професор в Медицинския университет в София, доктор на фармацевтичните науки. Той е роден на 22 февруари 1934 г. в гр. Дупница. 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вършва фармация във Висшия медицински институт в София през 1956 г. и химия в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Софийския университет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през 1968 г.  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Целият му професионален път като преподавател и учен преминава във Фармацевтичния факултет към Медицинския университет в София (1969-2004 г.). Основава и ръководи катедра по „Промишлена фармация“ (1986-2002 г.). 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Шекерджийски специализира в редица фармацевтични факултети и изследователски лаборатории (Гедеон Рихтер, Рьом фарма) в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удапещ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атислав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Германия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Швеция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др. Има множество научни публикации в България и в чужбина.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частва като ръководител в четири космически експеримента по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грама Интеркосмос по проблема за изменение на вкусовите усещания при космически полети.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Шекерджийски е заместник-председател на Българската асоциация за фармацевтични технологии. Член е на Българската асоциация за лекарствена информация,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Съюза на учените в България</w:t>
        </w:r>
      </w:hyperlink>
      <w:r>
        <w:rPr>
          <w:rFonts w:cs="Arial" w:ascii="Arial" w:hAnsi="Arial"/>
          <w:sz w:val="26"/>
          <w:szCs w:val="26"/>
          <w:lang w:val="bg-BG"/>
        </w:rPr>
        <w:t>, Националния алианс „Живот за България“ и др.</w:t>
      </w:r>
    </w:p>
    <w:p>
      <w:pPr>
        <w:pStyle w:val="Normal"/>
        <w:spacing w:lineRule="auto" w:line="360" w:before="0" w:after="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 повод Деня на съсловната организация на магистър-фармацевтите в България, през 2014 г. е награден със Златна значка и с Почетна грамота за „Особен принос към фармацевтичното съсловие“.</w:t>
      </w:r>
    </w:p>
    <w:p>
      <w:pPr>
        <w:pStyle w:val="Normal"/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фесор Шекерджийски дарява родната си къща в Дупница на общината с желанието да бъде обявена за Музей на фармацията в Дупница и да се използва за научни цели от ученици, учени и специалисти в областта на фармацията. На 19 октомври 2006 г. е удостоен със званието почетен гражданин на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Дупница</w:t>
        </w:r>
      </w:hyperlink>
      <w:r>
        <w:rPr>
          <w:rFonts w:cs="Arial" w:ascii="Arial" w:hAnsi="Arial"/>
          <w:sz w:val="26"/>
          <w:szCs w:val="26"/>
        </w:rPr>
        <w:t xml:space="preserve"> – дарител е на училища и детски градини в гр. Дупница. По негова идея Дупница е обявен като „град на фармацията” през 2006 г. Участва в представяне на книги, разкриващи уникалната толерантност между българи и евреи сред обществеността на гр. Дупница, както и в други събития, свързани с изразяването на признателност към българската държава за спасяването на българските евреи по времето на Втората световна война.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есор Рахамин Даниел Шекерджийски с орден „Стара планина” </w:t>
      </w:r>
      <w:r>
        <w:rPr>
          <w:rFonts w:cs="Arial" w:ascii="Arial" w:hAnsi="Arial"/>
          <w:bCs/>
          <w:sz w:val="26"/>
          <w:szCs w:val="26"/>
        </w:rPr>
        <w:t>първа степе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/>
      </w:pPr>
      <w:r>
        <w:rPr>
          <w:rStyle w:val="StrongEmphasis"/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Н</w:t>
      </w:r>
      <w:r>
        <w:rPr>
          <w:rStyle w:val="StrongEmphasis"/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колай Денков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entury Gothic" w:hAnsi="Hebar;Century Gothic" w:eastAsia="Calibri" w:cs="Hebar;Century Gothic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g.wikipedia.org/wiki/&#1057;&#1086;&#1092;&#1080;&#1081;&#1089;&#1082;&#1080;&#1103;_&#1091;&#1085;&#1080;&#1074;&#1077;&#1088;&#1089;&#1080;&#1090;&#1077;&#1090;" TargetMode="External"/><Relationship Id="rId11" Type="http://schemas.openxmlformats.org/officeDocument/2006/relationships/hyperlink" Target="https://bg.wikipedia.org/wiki/&#1041;&#1091;&#1076;&#1072;&#1087;&#1077;&#1097;&#1072;" TargetMode="External"/><Relationship Id="rId12" Type="http://schemas.openxmlformats.org/officeDocument/2006/relationships/hyperlink" Target="https://bg.wikipedia.org/wiki/&#1041;&#1088;&#1072;&#1090;&#1080;&#1089;&#1083;&#1072;&#1074;&#1072;" TargetMode="External"/><Relationship Id="rId13" Type="http://schemas.openxmlformats.org/officeDocument/2006/relationships/hyperlink" Target="https://bg.wikipedia.org/wiki/&#1043;&#1077;&#1088;&#1084;&#1072;&#1085;&#1080;&#1103;" TargetMode="External"/><Relationship Id="rId14" Type="http://schemas.openxmlformats.org/officeDocument/2006/relationships/hyperlink" Target="https://bg.wikipedia.org/wiki/&#1064;&#1074;&#1077;&#1094;&#1080;&#1103;" TargetMode="External"/><Relationship Id="rId15" Type="http://schemas.openxmlformats.org/officeDocument/2006/relationships/hyperlink" Target="https://bg.wikipedia.org/wiki/&#1057;&#1098;&#1102;&#1079;_&#1085;&#1072;_&#1091;&#1095;&#1077;&#1085;&#1080;&#1090;&#1077;_&#1074;_&#1041;&#1098;&#1083;&#1075;&#1072;&#1088;&#1080;&#1103;" TargetMode="External"/><Relationship Id="rId16" Type="http://schemas.openxmlformats.org/officeDocument/2006/relationships/hyperlink" Target="https://bg.wikipedia.org/wiki/&#1044;&#1091;&#1087;&#1085;&#1080;&#1094;&#1072;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6:00Z</dcterms:created>
  <dc:creator>Бойка Владова</dc:creator>
  <dc:description/>
  <cp:keywords/>
  <dc:language>en-US</dc:language>
  <cp:lastModifiedBy>Галина Смелова</cp:lastModifiedBy>
  <cp:lastPrinted>2023-08-17T09:37:00Z</cp:lastPrinted>
  <dcterms:modified xsi:type="dcterms:W3CDTF">2023-08-17T08:26:00Z</dcterms:modified>
  <cp:revision>2</cp:revision>
  <dc:subject/>
  <dc:title>Р Е П У Б Л И К А   Б Ъ Л Г А Р И Я</dc:title>
</cp:coreProperties>
</file>