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меняне на Решение № 754 на Министерския съвет от 2014 г. за определяне състава на Централната комисия по етика към Министерския съвет, изменено с Решение № 923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меня Решение № 754 на Министерския съвет от 2014 г. за определяне състава на Централната комисия по етика към Министерския съвет, изменено с Решение № 923 на Министерския съвет от 2015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6:00Z</dcterms:created>
  <dc:creator>Бойка Владова</dc:creator>
  <dc:description/>
  <cp:keywords/>
  <dc:language>en-US</dc:language>
  <cp:lastModifiedBy>Галина Смелова</cp:lastModifiedBy>
  <cp:lastPrinted>2023-08-17T09:39:00Z</cp:lastPrinted>
  <dcterms:modified xsi:type="dcterms:W3CDTF">2023-08-17T08:29:00Z</dcterms:modified>
  <cp:revision>3</cp:revision>
  <dc:subject/>
  <dc:title>Р Е П У Б Л И К А   Б Ъ Л Г А Р И Я</dc:title>
</cp:coreProperties>
</file>