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6 ноемвр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състава на Централната комисия по етика към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7, ал. 3 от Закона за лекарствените продукти в хуманната медицин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пределя състава на Централната комисия по етика към Министерския съвет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едседател: 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Иван Николаев Стайков – лекар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Членове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орис Илиев Богов – лекар 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ели Константинова Таринска – лекар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Теменуга Иванова Донова – лекар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орислав Йорданов Миланов – лекар по дентална медицина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Ирена Божидарова Иванова – лекар по дентална медицина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елислава Мариус Донкина – психолог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еселина Васиянова Иванова – юрист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Стефан Стефанов Радев (Велички епископ Сионий) – теоло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Отменя Решение № 27 на Министерския съвет от 2010 г. за определяне състава на Централната комисия по етика към Министерския съвет, изменено с Решение № 491 на Министерския съвет от 2010 г. и с Решение № 267 на Министерския съвет от 2011 г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9:00Z</dcterms:created>
  <dc:creator>Cvety</dc:creator>
  <dc:description/>
  <cp:keywords/>
  <dc:language>en-US</dc:language>
  <cp:lastModifiedBy>dbman</cp:lastModifiedBy>
  <cp:lastPrinted>2014-11-06T11:19:00Z</cp:lastPrinted>
  <dcterms:modified xsi:type="dcterms:W3CDTF">2014-11-06T10:45:00Z</dcterms:modified>
  <cp:revision>5</cp:revision>
  <dc:subject/>
  <dc:title>Р Е П У Б Л И К А   Б Ъ Л Г А Р И Я</dc:title>
</cp:coreProperties>
</file>