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разрешаване преминаването на кораб на Румъния през морските пространства на Република България и посещение на пристанище Бургас на 18 август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9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val="bg-BG"/>
        </w:rPr>
        <w:t xml:space="preserve">Разрешава влизането във вътрешните морски води на Република България и посещение на пристанище за обществен транспорт Бургас с цел зареждане на гориво на държавен кораб, използван с нетърговска цел, плаващ под знамето на Румъния и принадлежащ на Граничната полиция на Румъния, с тактически индикатор: „MAI 3066“, и с позивна: „YQJW”, със следните характеристики: дължина – 18,55 m, широчина – 4,67 m, </w:t>
        <w:br/>
        <w:t>газене – 0,97 m, и тонаж – 25 t, и с екипаж от 8 души, от които – двама офицери и шестима души сержантски съста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Разрешението по т. 1 се дава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а) очаквано навлизане във вътрешните морски води на Република България – 1,30 ч. на 18 август 2023 г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б) очаквано напускане на вътрешните морски води на Република България – 13,00 ч. на 18 август 2023 г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bCs/>
          <w:sz w:val="28"/>
          <w:szCs w:val="28"/>
        </w:rPr>
        <w:t>3.</w:t>
      </w:r>
      <w:r>
        <w:rPr>
          <w:rFonts w:cs="Arial"/>
          <w:b w:val="false"/>
          <w:bCs/>
          <w:sz w:val="28"/>
          <w:szCs w:val="28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7:00Z</dcterms:created>
  <dc:creator>Бойка Владова</dc:creator>
  <dc:description/>
  <cp:keywords/>
  <dc:language>en-US</dc:language>
  <cp:lastModifiedBy>Галина Смелова</cp:lastModifiedBy>
  <cp:lastPrinted>2023-08-17T09:07:00Z</cp:lastPrinted>
  <dcterms:modified xsi:type="dcterms:W3CDTF">2023-08-17T08:29:00Z</dcterms:modified>
  <cp:revision>3</cp:revision>
  <dc:subject/>
  <dc:title>Р Е П У Б Л И К А   Б Ъ Л Г А Р И Я</dc:title>
</cp:coreProperties>
</file>