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плащане на обезщетенията по решенията на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А и други срещу България“ (жалба № 28383/20), „Оссо срещу България“ (жалба № 51056/21), „Кукавица срещу България“ (жалба № 57202/21) и „Симонова срещу България“ (жалба № 30782/16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иема да изплати обезщетенията по решенията на Европейския съд по правата на човека по делата „А и други срещу България“ (жалба № 28383/20), „Оссо срещу България“ (жалба </w:t>
        <w:br/>
        <w:t>№ 51056/21), „Кукавица срещу България“ (жалба № 57202/21) и „Симонова срещу България“ (жалба № 30782/16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ерството на правосъдието незабавно да изплати на жалбоподателите присъдените обезщетения, както следва: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по делото „А и други срещу България“ (жалба № 28383/20):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а) съвместно на тримата жалбоподатели – обезщетение в размер 15 000 евро за неимуществени вреди и 3000 евро за разходи и разноски;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б) на майката на децата – обезщетение в размер 4500 евро за разходи и разноски;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по делото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>Оссо срещу Българ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“ (жалба № 51056/21) </w:t>
      </w:r>
      <w:r>
        <w:rPr>
          <w:rFonts w:cs="Arial" w:ascii="Arial" w:hAnsi="Arial"/>
          <w:sz w:val="26"/>
          <w:szCs w:val="26"/>
          <w:lang w:val="bg-BG"/>
        </w:rPr>
        <w:t>– на жалбоподателя Джузепе Оссо (Giuseppe Osso) – обезщетение в размер 15 000 евро за неимуществени вреди и 7000 евро за разходи и разноски;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о делото „Кукавица срещу България“ (жалба № 57202/21) – на жалбоподателя Елвис Кукавица (Elvis Kukavica) – обезщетение в размер 15 000 евро за неимуществени вреди и 8200 евро за разходи и разноски;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 делото „Симонова срещу България“ (жалба № 30782/16) – на жалбоподателката Веска Атанасова Симонова - обезщетение в размер 4500 евро за неимуществени вреди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Одобрява допълнителни разходи по бюджета на Министерството на правосъдието за 2023 г. в размер 141 211 лв., като левовата равностойност на дължимата сума по т. 2 е за сметка на предвидените разходи по централния бюджет за 2023 г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  <w:tab/>
      </w:r>
      <w:r>
        <w:rPr>
          <w:rFonts w:cs="Arial" w:ascii="Arial" w:hAnsi="Arial"/>
          <w:sz w:val="26"/>
          <w:szCs w:val="26"/>
          <w:lang w:val="bg-BG"/>
        </w:rPr>
        <w:t>Със сумата по т. 3 се увеличават разходите по бюджета на Министерството на правосъдието за 2023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ab/>
        <w:t xml:space="preserve">Със сумата по т. 3 да се увеличат показателите по чл. 13, </w:t>
        <w:br/>
        <w:t>ал. 3 от Закона за държавния бюджет на Република България за 2023 г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правосъдието да направ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финансите да извърши произтичащите от т. 3 промени по централния бюджет за 2023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8:00Z</dcterms:created>
  <dc:creator>Бойка Владова</dc:creator>
  <dc:description/>
  <cp:keywords/>
  <dc:language>en-US</dc:language>
  <cp:lastModifiedBy>Галина Смелова</cp:lastModifiedBy>
  <cp:lastPrinted>2023-08-17T09:40:00Z</cp:lastPrinted>
  <dcterms:modified xsi:type="dcterms:W3CDTF">2023-08-17T08:28:00Z</dcterms:modified>
  <cp:revision>2</cp:revision>
  <dc:subject/>
  <dc:title>Р Е П У Б Л И К А   Б Ъ Л Г А Р И Я</dc:title>
</cp:coreProperties>
</file>