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ратифициране на Конвенцията за Международната организация за морските средства за навигац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народната асоциация на фаровите служби (International Association of Lighthouse Authorities – IALA, Организацията) е създадена през 1957 г. като консултативна техническа организация. Тя е призната в целия свят като организация, отговорна за координиране на усилията за непрекъснато подобряване и хармонизиране на морските средства за навигационно осигуряване (AtoN), включително на услугите по управление на трафика на плавателните съдове и свързаните с тях услуги, осигуряващи безопасността и ефективността на корабоплаването и опазването на околната среда от замърсяване от кораби. Организацията има за цел да изпълни своите отговорности чрез насърчаване и улесняване на приемането на най-високите приложими в практиката стандарти по въпросите относно AtoN, международно сътрудничество и обмен на информация. От 1961 г. Организацията има консултативен статут в Международната морска организация (IMO). От 1989 г. наименованието на Организацията е: Международна асоциация на фаровите служби и помощните средства за навигация. Тя е международна организация с нестопанска цел, създадена съгласно френското законодателство. Има 92 национални члена (национални агенции и компетентни органи) от 90 държави или територии, 76 асоциирани члена (други правителствени агенции и организации, свързани с AtoN), </w:t>
        <w:br/>
        <w:t>156 индустриални члена (главно производители на оборудване и доставчици на услуги) и почетни членове. Република България е член на IALA от 2012 г., където е представлявана от Държавно предприятие „Пристанищна инфраструктура“. Организацията се управлява от Общо събрание и Съвет – изпълнителен орган. Съветът на IALA се състои от 24 национални члена. Организацията осъществява своите технически дейности чрез експертни комитети, които основно обхващат четири широки области, а именно: AtoN инженерство и устойчивост, AtoN изисквания и управление, е-навигационни информационни услуги и комуникации и услуги по управление на корабния трафик (VTS). Резултатите от тяхната работа са широко разпространени в полза на морската общност чрез публикациите на IALA под формата на стандарти, препоръки, насоки, ръководства и моделни курсове. Организацията подпомага държавите, по тяхно искане, с обучение и изграждане на капацитет, включително чрез усъвършенстване на знанията и експертния опит на кадрите от управленско и техническо ниво, отговарящи за морските средства за навигационно осигуряване, и чрез повишаването на информираността за публикациите на IALA. Организацията се е ангажирала да следи отблизо нововъзникващите технологии и да работи в тясно сътрудничество както със своите членове и представителите на индустрията, така и с национални правителствени агенции и AtoN органи, включително с други международни и междуправителствени организ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своята XII сесия, проведена в Ла Коруня, Кралство Испания, през май 2014 г., Общото събрание на IALA прие резолюция, с която заяви твърдото си убеждение, че статутът на международна правителствена организация (IGO) в най-голяма степен ще способства за постигане целите на IALA през XXI век и определи, че новият статут трябва да бъде постигнат възможно най-скоро чрез развитието на международен договорен инструмент (Резолюция A.01 на Общото събране от 27 май 2014 г.). Непрекъснатото подобряване и хармонизацията на морските средства за навигационно осигуряване и свързаните с тях услуги, осигуряващи безопасността и ефективността на корабоплаването и опазването на околната среда от замърсяване от кораби, според Организацията ще бъде от полза както за членове на IALA и членовете на другите международни организации, така и за корабната индустрия като цяло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вишаването на статута на IALA до този на международна правителствена организация ще я направи равнопоставена на организации като Международната морска организация (IMO), Международния съюз по далекосъобщения (ITU), Световната метеорологична организация (WMO) и Международната хидрографска организация (IHO), като по този начин ще се укрепи съществуващото сътрудничество. Това ще помогне на IALA да популяризира възможно най-голямо унифициране на AtoN в духа на Международната конвенция за безопасност на човешкия живот на море (SOLAS). Целите и дейностите на IALA като международна правителствена организация ще продължат да допълват тези на партньорските международни организации, а съвместната работата с тях ще позволи постигането на по-добра координация и по-голяма интеграция на стандартите, което ще направи дейността на IALA значително по-ефектив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нвенцията за Международната организация за морските средства за навигация (Конвенцията) предоставя подходяща международноправна рамка, която ще гарантира прозрачност и добро управление, ще укрепи позицията на IALA за работа в тясно сътрудничество с правителствата и с други междуправителствени организации и ще насърчи техническата и консултантската работа като водещ международен експертен орган за морските средства за навигационно осигуряване и свързаните с тях услуг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ацията посредством обединение на правителства и организации, занимаващи се с регулирането, предоставянето, поддръжката или експлоатацията на морските средства за навигационно осигуряване, си поставя следните цели и задач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ърчаване на безопасното и ефективно движение на плавателните съдове чрез подобряване и хармонизиране на морските средства за навигационно осигуряване в световен мащаб в полза на морската общност и защитата на морската сре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ърчаване на достъпа до техническо сътрудничество и изграждане на капацитет по всички въпроси, свързани с развитието и трансфера на експертен опит, наука и технологии във връзка с морските средства за навигационно осигурява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ърчаване и улесняване на общото приемане на най-високите приложими в практиката стандарти по въпроси, свързани с морските средства за навигационно осигурява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 на обмен на информация по въпроси, които се разглеждат от IAL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постигане на горепосочените цели и задачи Организацията ще извършва следно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разработване и споделяне на незадължителни стандарти, препоръки, насоки, ръководства и други подходящи докумен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зглеждане и изготвяне на препоръки относно стандарти, насоки, наръчници и други подходящи документи, изпратени от държави членки, асоциирани членове и членове партньори, от всеки орган или специализирана агенция на Организацията на обединените нации или от всяка друга междуправителствена организац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осигуряване на механизми за консултация и обмен на информация относно последните развития и дейности на държавите членки, асоциираните членове и членовете партньор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развиване на международното сътрудничество чрез насърчаване на тесни работни отношения и помощ между държавите членки, асоциираните членове и членовете партньор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улесняване на помощта – техническа, организационна или обучителна, за правителствата, службите и другите организации, които искат помощ относно морските средства за навигационно осигуряв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организиране на конференции, симпозиуми, семинари, работни срещи и други събит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оддържане на връзка и сътрудничество със съответните международни и други организации, предлагащи специализиран съвет, когато това е необходим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5 от Конвенцията Организацията включва държавите членки, асоциирани членове и членове партньори (афилиирани членове). Статут на асоцииран член може да получи територия или група територии, за които в международните отношения отговаря държава членка. Статут на член партньор може да бъде предоставен на търговци – производители или дистрибутори на морски средства за навигационно осигуряване, или лица, предоставящи услуги или технически съвети в сферата на морските средства за навигационно осигуряване, както и на научни и други организации, работещи в тази облас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чл. 6 от Конвенцията са регламентирани органите на Организацията: Общото събрание, Съветът, комисиите и спомагателните органи, необходими за поддържане на дейността на Организацията, както и Секретариатът. Общото събрание е основният ръководен орган, който приема всички важни за Организацията решения и се състои само от държавите членки, а изпълнителният орган е Съветът, който включва президента, вицепрезидента и представителите на 23 държави членки, избрани в съответствие с правилата на чл. 8 от Конвенция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нвенцията отговаря на изискванията на Виенската конвенция за правото на договорите, съставена във Виена на 23 май 1969 г., ратифицирана с указ – ДВ, бр. 14 от 1987 г., в сила за Република България от 21 май 1987 г. (ДВ, бр. 87 от 1987 г.). Тя се основава на принципите и разпоредбите на действащата в момента Конституция на IALA, както и на тези, съдържащи се в конвенциите на сродни организации, като ITU, WMO и IHO. Конвенцията съдържа разпоредби, които осигуряват плавен преход към новата структура и гарантират, че органите на IALA ще продължат дейността си по отношение на техническата работа в областта на AtoN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нвенцията е приета на Дипломатическата конференция, проведена в гр. Куала Лумпур, Малайзия, в периода 25 – 28 февруари 2020 г., като за изготвянето на документа са проведени три подготвителни конференции – в Париж, Френската република, през април 2017 г., в Маракеш, Кралство Мароко, през февруари 2018 г., и в Истанбул, Република Турция, през март 2019 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з основа на Решение по т. 23 от Протокол № 6 от заседанието на Министерския съвет, проведено на 12 февруари 2020  г., определените представили на Държавно предприятие „Пристанищна инфраструктура“ взеха участие в Дипломатическата конференция за приемане на Конвенцията, в резултат на която Международната асоциация на фаровите служби и помощните средства за навигация ще се преобразува в Международна организация за морските средства за навигация (International Organization of Marine Aids to Navigation), и на 28 февруари 2020г. подписаха Заключителния акт от Дипломатическата конференц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нвенцията беше отворена за подписване в Париж – столицата на държавата, определена за депозитар, в периода от 27 януари 202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. до </w:t>
        <w:br/>
        <w:t>26 януари 2022 г., и до този момент е подписана от 50 държав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предвиденото в чл. 20 от Конвенцията тя ще влезе в сила на деветдесетия ден след датата на депозиране на тридесетия документ за ратифицирането, присъединяването, приемането или одобряването й. Към </w:t>
        <w:br/>
        <w:t>1 юли 2023 г. Конвенцията е ратифицирана от 22 държави – Тунис, Република Албания, Кралство Швеция, Ирландия, Република Словения, Република Куба, Република Финландия, Кралство Дания, Френската република, Република Корея, Кралство Саудитска Арабия, Румъния, Кралство Испания, Канада, Обединеното кралство Великобритания и Северна Ирландия, Кралство Нидерландия, Република Панама, Малайзия, Република Индия, Кралство Норвегия, Япония и Република Сингапур. За всяка държава, която ратифицира, приема, одобрява или се присъединява към Конвенцията след нейното влизане в сила, Конвенцията ще влезе в сила на тридесетия ден след депозирането на инструмента за ратификация, приемане, одобрение или присъединява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иемането на Конвенцията за Международната организация за морските средства за навигация се доразвива международният регулаторен режим на морското корабоплаване, в основата на който са Конвенцията на Организацията на обединените нации по морско право, Международната конвенция за безопасност на човешкия живот на море от 1974 г. (SOLAS), както е изменена с Протокола от 1988 г., и Международната конвенция за предотвратяване на замърсяването от кораби от 1973 г., изменена с Протокол от 1978 г. (MARPOL 73/78) и с Протокол от 1997 г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тифицирането на Конвенцията за Международната организация за морските средства за навигация ще позволи на Република България да участва пълноценно в работата по създаване и утвърждаване на стандартите относно морските средства за навигационно осигуряване и свързаните с тях услуги, в т. ч. стандартите относно системите за управление на корабния трафик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13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7:00Z</dcterms:created>
  <dc:creator>Cvety</dc:creator>
  <dc:description/>
  <cp:keywords/>
  <dc:language>en-US</dc:language>
  <cp:lastModifiedBy>Галина Смелова</cp:lastModifiedBy>
  <cp:lastPrinted>2023-08-16T12:44:00Z</cp:lastPrinted>
  <dcterms:modified xsi:type="dcterms:W3CDTF">2023-08-17T08:37:00Z</dcterms:modified>
  <cp:revision>2</cp:revision>
  <dc:subject/>
  <dc:title>Р Е П У Б Л И К А   Б Ъ Л Г А Р И Я</dc:title>
</cp:coreProperties>
</file>