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Конвенцията за Международната организация за морските средства за навигац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Конвенцията за Международната организация за морските средства за навигация, съставена в Париж</w:t>
      </w:r>
      <w:r>
        <w:rPr>
          <w:rFonts w:cs="Arial" w:ascii="Arial" w:hAnsi="Arial"/>
          <w:sz w:val="26"/>
          <w:szCs w:val="26"/>
          <w:lang w:val="bg-BG"/>
        </w:rPr>
        <w:t xml:space="preserve"> на 27 януари 202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лага на Народното събрание на основание чл. 85, ал. 1, т. 2 и 4 от Конституцията на Република България да ратифицира със закон международния договор по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да представи законопроекта по т. 2 в Народното събр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sz w:val="26"/>
          <w:szCs w:val="26"/>
          <w:lang w:val="bg-BG" w:eastAsia="bg-BG"/>
        </w:rPr>
        <w:t>Необходимите средства за участието на българската държава в Международната организация за морските средства за навигация да се осигуряват ежегодно в рамките на бюджета на Министерството на транспорта и съобщенията за съответната годин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влизане в сила на закона по т. 2 министърът на външните работи да уведоми по дипломатически път Френската република, в качеството й на депозитар, за ратифицирането на конвенция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анспорта и съобщенията да обнародва в „Държавен вестник” конвенцията по т. 1 в 15-дневен срок от датата на влизането й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;Times New Roman" w:hAnsi="NewSaturionCyr;Times New Roman" w:cs="Arial"/>
          <w:b/>
          <w:b/>
          <w:sz w:val="28"/>
          <w:szCs w:val="28"/>
          <w:lang w:val="bg-BG"/>
        </w:rPr>
      </w:pPr>
      <w:r>
        <w:rPr>
          <w:rFonts w:cs="Arial" w:ascii="NewSaturionCyr;Times New Roman" w:hAnsi="NewSaturionCyr;Times New Roman"/>
          <w:b/>
          <w:sz w:val="28"/>
          <w:szCs w:val="28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ратифициране на Конвенцията за Международната организация за морските средства за навигац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Конвенцията за Международната организация за морските средства за навигация, съставена в Париж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на 27 януари 202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2:00Z</dcterms:created>
  <dc:creator>Cvety</dc:creator>
  <dc:description/>
  <cp:keywords/>
  <dc:language>en-US</dc:language>
  <cp:lastModifiedBy>Галина Смелова</cp:lastModifiedBy>
  <cp:lastPrinted>2023-08-17T09:50:00Z</cp:lastPrinted>
  <dcterms:modified xsi:type="dcterms:W3CDTF">2023-08-17T08:32:00Z</dcterms:modified>
  <cp:revision>2</cp:revision>
  <dc:subject/>
  <dc:title>Р Е П У Б Л И К А   Б Ъ Л Г А Р И Я</dc:title>
</cp:coreProperties>
</file>