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192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участие в указател, съдържащ данни за контакт с националните центрове за приемане на спешни повиквания (PSAP-DIR), между Министерството на вътрешните работи на Република България, представлявано от дирекция „Национална система 112“, която е определеният център за приемане на спешни повиквания за Република България, и Европейския комуникационен офис, подписано в София на 7 април 2020 г. и в Копенхаген на 22 юли 2020 г.</w:t>
      </w:r>
    </w:p>
    <w:p>
      <w:pPr>
        <w:pStyle w:val="Normal"/>
        <w:spacing w:lineRule="auto" w:line="288"/>
        <w:ind w:left="1559" w:right="192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193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</w:t>
      </w:r>
      <w:r>
        <w:rPr>
          <w:rFonts w:cs="HebarU" w:ascii="HebarU" w:hAnsi="HebarU"/>
          <w:bCs/>
          <w:szCs w:val="24"/>
          <w:lang w:val="bg-BG"/>
        </w:rPr>
        <w:t>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2"/>
          <w:szCs w:val="22"/>
          <w:lang w:val="bg-BG"/>
        </w:rPr>
      </w:pPr>
      <w:r>
        <w:rPr>
          <w:rFonts w:cs="Arial" w:ascii="Arial" w:hAnsi="Arial"/>
          <w:spacing w:val="40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поразумението за участие в указател, съдържащ данни за контакт с националните центрове за приемане на спешни повиквания (PSAP-DIR), между Министерството на вътрешните работи на Република България, представлявано от дирекция „Национална система 112“, която е определеният център за приемане на спешни повиквания за Република България, и Европейския комуникационен офис, подписано в София на 7 април 2020 г. и в Копенхаген на 22 юли 2020 г.</w:t>
      </w:r>
    </w:p>
    <w:p>
      <w:pPr>
        <w:pStyle w:val="Normal"/>
        <w:widowControl w:val="false"/>
        <w:spacing w:lineRule="auto" w:line="288" w:before="120" w:after="120"/>
        <w:ind w:right="51" w:hanging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споразумението по т. 1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инистърът на вътрешните работи да представи законопроекта по т. 2 в Народното събра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инистърът на външните работи да уведоми по дипломатически път Европейския комуникационен офис за ратифицирането на споразумението по т. 1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инистърът на вътрешните работи да обнародва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ind w:left="709" w:right="759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ратифициране на Споразумението за участие в указател, съдържащ данни за контакт с националните центрове за приемане на спешни повиквания (PSAP-DIR), между Министерството на вътрешните работи на Република България, представлявано от дирекция „Национална система 112“, която е определеният център за приемане на спешни повиквания за Република България, и Европейския комуникационен офис, подписано в София на 7 април 2020 г. и в Копенхаген на 22 юли 2020 г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bCs/>
          <w:sz w:val="26"/>
          <w:szCs w:val="26"/>
          <w:lang w:val="bg-BG"/>
        </w:rPr>
        <w:t>Споразумението за участие в указател, съдържащ данни за контакт с националните центрове за приемане на спешни повиквания (PSAP-DIR), между Министерството на вътрешните работи на Република България, представлявано от дирекция „Национална система 112“, която е определеният център за приемане на спешни повиквания за Република България, и Европейския комуникационен офис, подписано в София на 7 април 2020 г. и в Копенхаген на 22 юли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</w:t>
    </w:r>
    <w:r>
      <w:rPr>
        <w:rFonts w:cs="NewSaturionCyr;Times New Roman" w:ascii="NewSaturionCyr;Times New Roman" w:hAnsi="NewSaturionCyr;Times New Roman"/>
        <w:sz w:val="16"/>
        <w:szCs w:val="16"/>
      </w:rPr>
      <w:t>-</w:t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bg-BG"/>
      </w:rPr>
      <w:tab/>
      <w:tab/>
    </w:r>
    <w:r>
      <w:rPr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2:00Z</dcterms:created>
  <dc:creator>Cvety</dc:creator>
  <dc:description/>
  <cp:keywords/>
  <dc:language>en-US</dc:language>
  <cp:lastModifiedBy>Галина Смелова</cp:lastModifiedBy>
  <cp:lastPrinted>2023-08-17T09:53:00Z</cp:lastPrinted>
  <dcterms:modified xsi:type="dcterms:W3CDTF">2023-08-17T08:42:00Z</dcterms:modified>
  <cp:revision>2</cp:revision>
  <dc:subject/>
  <dc:title>Р Е П У Б Л И К А   Б Ъ Л Г А Р И Я</dc:title>
</cp:coreProperties>
</file>