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разрешаване влизане и пребиваване на научноизследователски кораб МАРЕ НИГРУМ на Румъния в морските пространства на Република България в периода 1-20 септе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20, ал. 2 във връзка с ал. 1, т. 10 и </w:t>
        <w:br/>
        <w:t>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Разрешава пребиваването на научноизследователския кораб МАРЕ НИГРУМ с ИМО № 7119408 и позивна YQPT, плаващ под знамето на Румъния, в териториалното море и изключителната икономическа зона на Република България във връзка с участие в научноизследователски дейности по проект „Развитие на оптимална и отворена подкрепа на изследванията в Черно море“ (Developing Optimal and Open Research Support for the Black Sea“, DOORS-2), финансиран със средства по Програмата за изследвания и иновации „Хоризонт 2020“, които се планира да се реализират в Западната част от акваторията на Черно море в периода от 1 до 20 септември 2023 г. включително, в състав и технически данни, както следва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360" w:before="60" w:after="0"/>
        <w:ind w:left="1134" w:hanging="0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мандир на кораба – Ступару Георге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360" w:before="60" w:after="0"/>
        <w:ind w:left="1134" w:hanging="0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екипаж – 22 човека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360" w:before="6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учени и научни работници – 20 човека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360" w:before="6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>г) дължина – 82,2 м, широчина – 13,6 м, газене – 5 м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en-US"/>
        </w:rPr>
        <w:t>2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 извършване на изследванията да се спазва стриктно разпоредбата на чл. 9 от Конвенцията за опазване на подводното културно наследство, приета в Париж на 2 ноември 2001 г. на тридесет и първата сесия на Генералната конференция на Организацията на обединените нации за образование, наука и култура (ратифицирана със закон, приет от ХХХIХ Народно събрание на 10 септември 2003 г. – ДВ, бр. 84 от 2003 г., в сила за Република България от 2 януари 2009 г. (ДВ, бр. 16 от 2010 г.), и Законът за културното наследство.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Извършването на изследванията не трябва да създава неоправдани препятствия за другите правомерни начини за използване на морето, признати с Конвенцията на Организацията на обединените нации по морско право, приета в Монтего Бей, Ямайка, на 10 декември 1982 г. (ДВ, бр. 73 и 74 от 1996 г.), в сила за Република България от 14 юни 1996 година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.</w:t>
      </w:r>
      <w:r>
        <w:rPr>
          <w:rFonts w:cs="Arial" w:ascii="Arial" w:hAnsi="Arial"/>
          <w:sz w:val="28"/>
          <w:szCs w:val="28"/>
          <w:lang w:val="bg-BG"/>
        </w:rPr>
        <w:t xml:space="preserve"> Изследванията да се провеждат при съблюдаване на всички разпоредби на българското законодателство, приети в съответствие с Конвенцията на Организация на обединените нации по морско право, включително тези, които се отнасят до защитата и опазването на морската среда.</w:t>
      </w:r>
    </w:p>
    <w:p>
      <w:pPr>
        <w:pStyle w:val="ListParagraph"/>
        <w:suppressAutoHyphens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 xml:space="preserve"> Резултатите от изследванията, които имат отношение към установяването на присъствие или отсъствие на подводни археологически ценности, да бъдат предоставени на Центъра за подводна археология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6.</w:t>
      </w:r>
      <w:r>
        <w:rPr>
          <w:rFonts w:cs="Arial"/>
          <w:b w:val="false"/>
          <w:sz w:val="28"/>
          <w:szCs w:val="28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ето по т. 1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0:00Z</dcterms:created>
  <dc:creator>Бойка Владова</dc:creator>
  <dc:description/>
  <cp:keywords/>
  <dc:language>en-US</dc:language>
  <cp:lastModifiedBy>Галина Смелова</cp:lastModifiedBy>
  <cp:lastPrinted>2023-08-17T15:38:00Z</cp:lastPrinted>
  <dcterms:modified xsi:type="dcterms:W3CDTF">2023-08-17T13:30:00Z</dcterms:modified>
  <cp:revision>2</cp:revision>
  <dc:subject/>
  <dc:title>Р Е П У Б Л И К А   Б Ъ Л Г А Р И Я</dc:title>
</cp:coreProperties>
</file>