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1       август 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1036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В Устройствения правилник на Изпълнителна агенция „Одит на средствата от Европейския съюз“ към министъра на финансите, приет с Постановление № 346 на Министерския съвет от 2008 г. (обн., ДВ, бр. 5 от 2009 г.; изм. и доп., бр. 34 от 2009 г., бр. 34 и 52 от 2010 г., бр. 2 и 97 от 2011 г., бр. 6, 22 и 58 от 2012 г., бр. 63 и 88 от 2014 г., бр. 64 и 100 от 2015 г., бр. 100 от 2016 г., бр. 40 от 2017 г., бр. 72 от 2018 г. и </w:t>
        <w:br/>
        <w:t>бр. 49 от 2022 г.),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В чл. 5, ал. 1 след думите „по Европейските структурни и инвестиционни фондове за програмен период 2014 - 2020 г.“ се поставя запетая и се добавя „по Фонд „Убежище, миграция и интеграция“ и по Фонд „Вътрешна сигурност“ за програмен период 2014 - 2020 г. и по Програмата по Фонд „Вътрешна сигурност“, Програмата по Фонд „Убежище, миграция и интеграция“ и Програмата на Република България по Инструмента за финансова подкрепа за управлението на границите и визовата политика като част от Фонда за интегрирано управление на границите за програмен период 2021-2027 г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чл. 7 ал. 2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2) Изпълнителният директор се назначава от министъра на финансите и след съгласуване с министър-председателя, по трудово правоотношение за срок от 5 години.“ 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3.</w:t>
      </w:r>
      <w:r>
        <w:rPr>
          <w:rFonts w:cs="Arial" w:ascii="Arial" w:hAnsi="Arial"/>
          <w:b/>
          <w:bCs/>
          <w:i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bg-BG"/>
        </w:rPr>
        <w:t>В</w:t>
      </w:r>
      <w:r>
        <w:rPr>
          <w:rFonts w:cs="Arial" w:ascii="Arial" w:hAnsi="Arial"/>
          <w:b/>
          <w:bCs/>
          <w:i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bg-BG"/>
        </w:rPr>
        <w:t>чл. 20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а)</w:t>
      </w:r>
      <w:r>
        <w:rPr>
          <w:rFonts w:cs="Arial" w:ascii="Arial" w:hAnsi="Arial"/>
          <w:b/>
          <w:bCs/>
          <w:i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bg-BG"/>
        </w:rPr>
        <w:t>алинея 1 се изменя така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„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>Специализираната администрация на агенцията е организирана в три дирекции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дирекция „Одитна дейност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дирекция „Специфична одитна дейност“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дирекция „Методология, хоризонтални политики и автоматизация на одитната дейност.“; 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i/>
          <w:i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в ал. 3 думите „чл. 21-21б“ се заменят с „чл. 21 и 21а“. 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4. Член 21 се изменя така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21. Дирекция „Одитна дейност“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ъществява одитни дейности по оперативните програми, свързани с регионалната политика и съфинансирани от Европейския фонд за регионално развитие и от Кохезионния фонд за програмни периоди 2007 - 2013 г., 2014 - 2020 г. и 2021 - 2027 г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съществява одитни дейности по свързаните със социалната политика, заетостта, вътрешните работи, образованието и науката програми, съфинансирани от Европейския социален фонд, Европейския социален фонд плюс, Европейския фонд за регионално развитие, Фонд „Убежище, миграция и интеграция“, Фонд „Вътрешна сигурност“ и Фонда за европейско подпомагане на най-нуждаещите се лица за програмни периоди 2007 - 2013 г., 2014 - 2020 г. и 2021 - 2027 г., по Програма „Еразъм+” и Европейския корпус за солидарност, по Инструмента за финансова подкрепа за управление на границите и визовата политика и по Резерва за приспособяване във връзка с последиците от Брекзит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съществява одитни дейности по програмите за Европейско териториално сътрудничество през програмните периоди 2007 - 2013 г., 2014 - 2020 г. и 2021 - 2027 г., финансирани от Европейския фонд за регионално развитие, както и по програмите на Финансовия механизъм на Европейското икономическо пространство и Норвежкия финансов механизъм, и Швейцарско-българската програма за сътрудничество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частва в групите на одиторите по програмите за Европейско териториално сътрудничество, като изпълнява съответните одиторски ангажименти на територията на Република България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зпълнява функциите, предвидени в Регламент (ЕС) </w:t>
        <w:br/>
        <w:t>№ 1299/2013 г. на Европейския парламент и на Съвета от 17 декември 2013 г. относно специални разпоредби за подкрепа на Европейския фонд за регионално развитие по цел „Европейско териториално сътрудничество” (ОВ, L 347, 20.12.2013 г.) и Регламент (ЕС) 2021/1059 на Европейския парламент и на Съвета от 24 юни 2021 г. относно специалните разпоредби за цел „Европейско териториално сътрудничество” (Interreg), подкрепяна от Европейския фонд за регионално развитие и инструменти за външно финансиране (OB, L 231 от 30 юни 2021 г.), по програмите по т. 3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при осъществяване на одитната дейност изготвя и предлага за утвърждаване от изпълнителния директор на агенцият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стратегии за одитната дейност, както и тяхната ежегодна актуализац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разпределение на одиторите в одиторски екип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образци на работните докумен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одитни доклади за резултатите от извършените проверк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годишни контролни доклади, одиторски становища и декларации за приключване по смисъла на Регламент № 1083/2006 г. на Съвета, Регламент (ЕС) № 1303/2013 г. на Европейския парламент и на Съвета от 17 декември 2013 г. за определяне на общоприложими разпоредби н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на Европейския фонд за регионално развитие, Европейския социален фонд, Кохезионния фонд и Европейския фонд за морско дело и рибарство и за отмяна на Регламент (ЕО) № 1083/2006 на Съвета (ОВ, L 347, 20.10.2014), наричан по-нататък „Регламент № 1303/2013 на Европейския парламент и на Съвета“, и Регламент (ЕС) 2021/1060 на Европейския парламент и на Съвета от </w:t>
        <w:br/>
        <w:t>24 юни 2021 г. за установяване на общоприложимите разпоредби за Европейския фонд за регионално развитие, Европейския социален фонд плюс, Кохезионния фонд, Фонда за справедлив преход и Европейския фонд за морско дело, рибарство и аквакултури, както и на финансовите правила за тях и за Фонд „Убежище, миграция и интеграция“, Фонд „Вътрешна сигурност“ и Инструмента за финансова подкрепа за управлението на границите и визовата политика (OB, L 231 от 30 юни 2021 г.), наричан по-нататък „Регламент (ЕС) 2021/1060 на Европейския парламент и на Съвета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е) годишни контролни доклади, одиторски становища и декларации за приключване по смисъла на Регламент № 1083/2006 г. на Съвета, Регламент (ЕО) № 1198/2006 на Съвета от 27 юли 2006 г. за Европейския фонд за рибарство (ОВ, L 223, 15  август 2006 г.), Регламент № 1303/2013 г. на Европейския парламент и на Съвета, Регламент (ЕС) 2021/1060 на Европейския парламент и на Съвета, Регламент (ЕС) № 514/2014 на Европейския парламент и на Съвета от 16 април 2014 година за определяне на общи разпоредби за Фонд „Убежище, миграция и интеграция“ и за Инструмента за финансово подпомагане на полицейското сътрудничество, предотвратяването и борбата с престъпността и управлението на кризи (ОВ, L 150 от 20 май 2014 г.), Регламент (ЕС) № 1288/2013 г. на Европейския парламент и на Съвета от 11 декември 2013 г. за създаване на „Еразъм+“ - програма на ЕС в областта на образованието, обучението, младежта и спорта, и за отмяна на решения № 1719/2006/ЕО, № 1720/2006/ЕО и № 1298/2008/ЕО (ОВ, L 347 от 20 декември 2013 г.), Регламент (ЕС) № 2018/1475 на Европейския парламент и на Съвета от 2 октомври 2018 г. за установяване на правната рамка на Европейския корпус за солидарност и за изменение на Регламент (ЕС) № 1288/2013, Регламент (ЕС) </w:t>
        <w:br/>
        <w:t xml:space="preserve">№ 1293/2013 и Решение № 1313/2013/ЕС (ОВ, L 250 от 4 октомври </w:t>
        <w:br/>
        <w:t>2018 г.) и Регламент (ЕС) 2021/1755 на Европейския парламент и на Съвета от 6 октомври 2021 г. за създаване на резерв за приспособяване във връзка с последиците от Брекзит (ОВ, L 357 от 8 октомври 2021 г.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) годишни контролни доклади, одиторски становища и декларации за приключване по смисъла на Регламент № 1083/2006 г. на Съвета, Регламент (ЕО) № 718/2007 г. на Комисията от 12 юни 2007 г. за прилагане на Регламент (ЕО) № 1085/2006 на Съвета за създаване на Инструмент за предприсъединителна помощ (ИПП) (ОВ, L 170, 29 юни 2007 г.), Регламент № 1303/2013 г. на Европейския парламент и на Съвета и Регламент (ЕС) 2021/1060 на Европейския парламент и на Съве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) годишен одитен доклад и одиторско становище по програмите на Финансовия механизъм на Европейското икономическо пространство и Норвежкия финансов механизъм, и Швейцарско-българската програма за сътрудничеств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извършва текущ преглед на качеството при изпълнението на одитните ангажимен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периодично анализира, обобщава и отчита пред изпълнителния директор на агенцията резултатите от одитната дей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подготвя информация и извършва анализи, необходими в процеса по комуникация и координация със структурите на Европейската комисия, Европейската сметна палата и с други институции, органи и организации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5. Член 21а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21а. Дирекция „Специфична одитна дейност“: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частва в извършването на проверки, свързани с възлагането на обществени поръчки, както и за спазването на правилата за предоставяне на държавна помощ и хоризонтални принципи за фондовете, в т. ч. за „ненанасяне на значителни вреди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ава консултации и изготвя становища по комплексни правни въпроси, възникнали в хода на одитната дей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участва в осъществяването на текущи прегледи на качеството на одитната дей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организира, контролира и участва в проверки на строителни проек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извършва анализ на риска за строителни проекти, включително за целите на ежегодната актуализация на риск анализа за стратегиите за одитна дей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комуникира и координира своята дейност със структурите на Европейската комисия, Европейската сметна палата и с други институции, органи и организаци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подпомага дирекция „Методология, хоризонтални политики и автоматизация на одитната дейност“ при разработване на одитната методология на агенцията, свързана със специфичните ѝ дейнос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отговаря и за одитните дейности по Механизма за възстановяване и устойчивост, включително прави обобщение на извършените одити по Регламент (ЕС) 2021/241 на Европейския парламент и на Съвета от 12 февруари 2021 г. за създаване на Механизъм за възстановяване и устойчивост (OB, L 57 от 18 февруари 2021 г.).”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6. Член 21б се отменя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7. Член 22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22. Дирекция „Методология, хоризонтални политики и автоматизация на одитната дейност“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участва в разработването на проекти на нормативни и вътрешни актове, касаещи одитната дейност, и дава становища по проекти на нормативни актове, касаещи управлението и контрола на фондове и програми на Европейския съюз и други донори, получени за съгласуване от държавни орга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разработва одитната методология на агенцията, създава образци на работните документи и подпомага обучението на одиторите;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анализира резултатите от прилагане на нормативните актове, свързани с одитната дей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планира одитната дейност на агенцията, включително одиторските извадк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съвместно с дирекция „Одитна дейност“ и с директора на дирекция „Специфична одитна дейност“ изготвя ежегодна актуализация  на риск анализа за стратегиите за одитна дей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извършва проверки и подпомага другите дирекции от специализираната администрация с цел подобряване на одитната методолог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комуникира и координира своята дейност със структурите на Европейската комисия, Европейската сметна палата и с други институции, органи и организаци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отговаря за автоматизацията и оптимизацията на одиторската дейност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8. Приложението към чл. 6, ал. 3 се изменя така:</w:t>
      </w:r>
    </w:p>
    <w:p>
      <w:pPr>
        <w:pStyle w:val="Normal"/>
        <w:spacing w:lineRule="auto" w:line="288" w:before="120" w:after="0"/>
        <w:ind w:firstLine="538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иложение към чл. 6, ал. 3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left="284" w:right="43" w:hanging="0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Численост на персонала в администрацията на Изпълнителна</w:t>
        <w:br/>
        <w:t>агенция „Одит на средствата от Европейския съюз“ - 76 щатни бройки</w:t>
      </w:r>
    </w:p>
    <w:p>
      <w:pPr>
        <w:pStyle w:val="Normal"/>
        <w:spacing w:lineRule="auto" w:line="288" w:before="120" w:after="0"/>
        <w:ind w:firstLine="567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 xml:space="preserve">Изпълнителен директор </w:t>
        <w:tab/>
        <w:tab/>
        <w:tab/>
        <w:tab/>
        <w:tab/>
        <w:t>1</w:t>
      </w:r>
    </w:p>
    <w:p>
      <w:pPr>
        <w:pStyle w:val="Normal"/>
        <w:spacing w:lineRule="auto" w:line="288" w:before="120" w:after="0"/>
        <w:ind w:firstLine="567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 xml:space="preserve">Главен секретар </w:t>
        <w:tab/>
        <w:tab/>
        <w:tab/>
        <w:tab/>
        <w:tab/>
        <w:tab/>
        <w:t>1</w:t>
      </w:r>
    </w:p>
    <w:p>
      <w:pPr>
        <w:pStyle w:val="Normal"/>
        <w:spacing w:lineRule="auto" w:line="288" w:before="120" w:after="0"/>
        <w:ind w:firstLine="567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 xml:space="preserve">Обща администрация </w:t>
        <w:tab/>
        <w:tab/>
        <w:tab/>
        <w:tab/>
        <w:tab/>
        <w:t>6</w:t>
      </w:r>
    </w:p>
    <w:p>
      <w:pPr>
        <w:pStyle w:val="Normal"/>
        <w:spacing w:lineRule="auto" w:line="288" w:before="120" w:after="0"/>
        <w:ind w:left="567" w:right="1744" w:hanging="0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ч. дирекция „Финансово-стопанска</w:t>
      </w:r>
    </w:p>
    <w:p>
      <w:pPr>
        <w:pStyle w:val="Normal"/>
        <w:spacing w:lineRule="auto" w:line="288"/>
        <w:ind w:left="567" w:right="1746" w:hanging="0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 xml:space="preserve">и административна дейност“ </w:t>
        <w:tab/>
        <w:tab/>
        <w:tab/>
        <w:tab/>
        <w:t>6</w:t>
      </w:r>
    </w:p>
    <w:p>
      <w:pPr>
        <w:pStyle w:val="Normal"/>
        <w:spacing w:lineRule="auto" w:line="288" w:before="120" w:after="0"/>
        <w:ind w:firstLine="567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 xml:space="preserve">Специализирана администрация </w:t>
        <w:tab/>
        <w:tab/>
        <w:tab/>
        <w:t>68</w:t>
      </w:r>
    </w:p>
    <w:p>
      <w:pPr>
        <w:pStyle w:val="Normal"/>
        <w:spacing w:lineRule="auto" w:line="288" w:before="120" w:after="0"/>
        <w:ind w:firstLine="567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ч.:</w:t>
      </w:r>
    </w:p>
    <w:p>
      <w:pPr>
        <w:pStyle w:val="Normal"/>
        <w:spacing w:lineRule="auto" w:line="288" w:before="120" w:after="0"/>
        <w:ind w:firstLine="567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 xml:space="preserve">дирекция „Одитна дейност“ </w:t>
        <w:tab/>
        <w:tab/>
        <w:tab/>
        <w:tab/>
        <w:t>34</w:t>
      </w:r>
    </w:p>
    <w:p>
      <w:pPr>
        <w:pStyle w:val="Normal"/>
        <w:spacing w:lineRule="auto" w:line="288" w:before="120" w:after="0"/>
        <w:ind w:firstLine="567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 xml:space="preserve">дирекция „Специфична одитна дейност“ </w:t>
        <w:tab/>
        <w:tab/>
        <w:t>22</w:t>
      </w:r>
    </w:p>
    <w:p>
      <w:pPr>
        <w:pStyle w:val="Normal"/>
        <w:spacing w:lineRule="auto" w:line="288" w:before="120" w:after="0"/>
        <w:ind w:left="567" w:right="1886" w:hanging="0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 xml:space="preserve">дирекция „Методология, хоризонтални политики </w:t>
      </w:r>
    </w:p>
    <w:p>
      <w:pPr>
        <w:pStyle w:val="Normal"/>
        <w:spacing w:lineRule="auto" w:line="288"/>
        <w:ind w:left="567" w:right="1888" w:hanging="0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 xml:space="preserve">и автоматизация на одитната дейност“ </w:t>
        <w:tab/>
        <w:tab/>
        <w:t>12</w:t>
      </w:r>
    </w:p>
    <w:p>
      <w:pPr>
        <w:pStyle w:val="Normal"/>
        <w:spacing w:lineRule="auto" w:line="288"/>
        <w:ind w:firstLine="70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Правилника за устройството и дейността на Министерството на вътрешните работи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риет с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>Постановление № 207 на Министерския съвет</w:t>
        </w:r>
      </w:hyperlink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т 2014 г. (обн., ДВ,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>бр. 60</w:t>
        </w:r>
      </w:hyperlink>
      <w:r>
        <w:rPr>
          <w:rStyle w:val="InternetLink"/>
          <w:rFonts w:cs="Arial" w:ascii="Arial" w:hAnsi="Arial"/>
          <w:sz w:val="26"/>
          <w:szCs w:val="26"/>
          <w:u w:val="none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т 2014 г.; изм. и доп.,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>бр. 28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,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 xml:space="preserve"> 67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,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 xml:space="preserve"> 75</w:t>
        </w:r>
      </w:hyperlink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и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 xml:space="preserve"> 85</w:t>
        </w:r>
      </w:hyperlink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от 2015 г.,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>бр. 2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,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 xml:space="preserve"> 9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,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 xml:space="preserve"> 86</w:t>
        </w:r>
      </w:hyperlink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и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 xml:space="preserve"> 90</w:t>
        </w:r>
      </w:hyperlink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от 2016 г., 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>бр. 4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,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 xml:space="preserve"> 9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,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 xml:space="preserve"> 19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,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 xml:space="preserve"> 22</w:t>
        </w:r>
      </w:hyperlink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и</w:t>
      </w:r>
      <w:hyperlink r:id="rId16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 xml:space="preserve"> 33</w:t>
        </w:r>
      </w:hyperlink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от 2017 г., </w:t>
      </w:r>
      <w:hyperlink r:id="rId17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>бр. 70</w:t>
        </w:r>
      </w:hyperlink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и </w:t>
      </w:r>
      <w:hyperlink r:id="rId18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 xml:space="preserve"> 97</w:t>
        </w:r>
      </w:hyperlink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от 2018 г., </w:t>
      </w:r>
      <w:hyperlink r:id="rId19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>бр. 12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,</w:t>
      </w:r>
      <w:hyperlink r:id="rId20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 xml:space="preserve"> 47</w:t>
        </w:r>
      </w:hyperlink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и</w:t>
      </w:r>
      <w:hyperlink r:id="rId21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 xml:space="preserve"> 85</w:t>
        </w:r>
      </w:hyperlink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от 2019 г., </w:t>
      </w:r>
      <w:hyperlink r:id="rId22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>бр. 48</w:t>
        </w:r>
      </w:hyperlink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и</w:t>
      </w:r>
      <w:hyperlink r:id="rId23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 xml:space="preserve"> 99</w:t>
        </w:r>
      </w:hyperlink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от 2020 г., </w:t>
      </w:r>
      <w:hyperlink r:id="rId24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>бр. 20</w:t>
        </w:r>
      </w:hyperlink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и</w:t>
      </w:r>
      <w:hyperlink r:id="rId25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 xml:space="preserve"> 31</w:t>
        </w:r>
      </w:hyperlink>
      <w:r>
        <w:rPr>
          <w:rStyle w:val="InternetLink"/>
          <w:rFonts w:cs="Arial" w:ascii="Arial" w:hAnsi="Arial"/>
          <w:color w:val="000000"/>
          <w:sz w:val="26"/>
          <w:szCs w:val="26"/>
          <w:u w:val="none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от 2021 г. и бр. 13 от 2023 г.), </w:t>
      </w:r>
      <w:r>
        <w:rPr>
          <w:rFonts w:cs="Arial" w:ascii="Arial" w:hAnsi="Arial"/>
          <w:sz w:val="26"/>
          <w:szCs w:val="26"/>
          <w:lang w:val="bg-BG"/>
        </w:rPr>
        <w:t>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102 ал. 4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чл. 104, ал. 1 числото „49 798“ се заменя с „49 794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 xml:space="preserve">В Постановление №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, бр. 30 от 2000 г., бр. 4, 16, 17, 55 и 87 от 2001 г., бр. 9 и 79 от 2002 г., бр. 42, 49 и 102 от 2003 г., бр. 8, 64 и 106 от 2004 г., бр. 27, 56, 76, 90 и 103 от 2005 г., бр. 2, 37, 48, 56, 65, 77, 90 и 93 от 2006 г., бр. 11, 26, 53 и 84 от 2007 г., бр. 37, 61, 79 и 108 от 2008 г., бр. 81, 85, 90, 100, 101 и 102 от 2009 г., бр. 2, 34, 46, 64 и 88 от 2010 г., бр. 92 от 2011 г., бр. 6 и 90 от 2012 г., бр. 73 от 2013 г., бр. 63 и 88 от 2014 г., бр. 64 и 100 от 2015 г., бр. 100 от 2016 г., бр. 25 и 102 от 2017 г., бр. 58 от 2018 г., бр. 24 и 80 от 2019 г., бр. 77 и 101 от 2020 г. и бр. 36, 60, 70 и 82 от 2022 г.), в приложение № 2 към чл. 4, ал. 3, в т. 13 числото „72“ се заменя със „76“. 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В Постановление № 305 на Министерския съвет от 2008 г. за създаване на Изпълнителна агенция „Одит на средствата от Европейския съюз“ (обн., ДВ, бр. 108 от 2008 г.; изм. и доп., бр. 5 от </w:t>
        <w:br/>
        <w:t>2009 г., бр. 49 от 2022 г. и бр. 16 от 2023 г.), в чл. 3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Алинея 2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2) Изпълнителният директор се назначава от министъра на финансите и след съгласуване с министър-председателя, </w:t>
      </w:r>
      <w:r>
        <w:rPr>
          <w:rFonts w:cs="Arial" w:ascii="Arial" w:hAnsi="Arial"/>
          <w:sz w:val="26"/>
          <w:szCs w:val="26"/>
          <w:lang w:val="bg-BG"/>
        </w:rPr>
        <w:t>по трудово правоотношение за срок от 5 години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.“ 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. Създава се нова ал. 3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3) Директорът на агенцията се освобождава от министъра на финансите съгласувано с министър-председателя преди изтичането на срока по ал. 2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по негова писмена молба;</w:t>
      </w:r>
    </w:p>
    <w:p>
      <w:pPr>
        <w:pStyle w:val="Normal"/>
        <w:spacing w:lineRule="auto" w:line="288" w:before="120" w:after="0"/>
        <w:ind w:right="43"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. при трайна фактическа невъзможност да изпълнява задълженията си, продължила повече от 6 месеца;</w:t>
      </w:r>
    </w:p>
    <w:p>
      <w:pPr>
        <w:pStyle w:val="Normal"/>
        <w:spacing w:lineRule="auto" w:line="288" w:before="120" w:after="0"/>
        <w:ind w:right="43"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3. при влязла в сила присъда, с която е наложено наказание лишаване от свобода за умишлено престъпление;</w:t>
      </w:r>
    </w:p>
    <w:p>
      <w:pPr>
        <w:pStyle w:val="Normal"/>
        <w:tabs>
          <w:tab w:val="clear" w:pos="720"/>
          <w:tab w:val="left" w:pos="8931" w:leader="none"/>
        </w:tabs>
        <w:spacing w:lineRule="auto" w:line="288" w:before="120" w:after="0"/>
        <w:ind w:right="43"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 при грубо нарушение или системно неизпълнение на задълженията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3. Досегашната ал. 3 става ал. 4 и в нея т. 3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3. притежава най-малко седем години стаж по специалността си, от които най-малко три години на ръководна длъжност, както и най-малко три години стаж в областта на вътрешния или външния одит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 Досегашната ал. 4 става ал. 5 и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5) За изпълнителен директор не може да бъде назначавано лице, когато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в рамките на последните 5 години е заемало същата длъжност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в рамките на последните 5 години е заемало ръководна длъжност в рамките на управляващ, счетоводен или одитен орган по смисъла на чл. 9 от Закона за управление на средствата от Европейските фондове при споделено управле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 негов съпруг, лице, с което се намира във фактическо съжителство, роднина по права линия без ограничения, по съребрена линия до четвърта степен включително, и по сватовство до четвърта степен включително, заема ръководна длъжност в рамките на управляващ, счетоводен или одитен орган по смисъла на чл. 9 от Закона за управление на средствата от Европейските фондове при споделено управление.“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6"/>
      <w:headerReference w:type="first" r:id="rId27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9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lang w:val="en-US" w:bidi="my-M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2273655&amp;b=0" TargetMode="External"/><Relationship Id="rId3" Type="http://schemas.openxmlformats.org/officeDocument/2006/relationships/hyperlink" Target="https://web.apis.bg/p.php?i=2546651&amp;b=0" TargetMode="External"/><Relationship Id="rId4" Type="http://schemas.openxmlformats.org/officeDocument/2006/relationships/hyperlink" Target="https://web.apis.bg/p.php?i=2651340&amp;b=0" TargetMode="External"/><Relationship Id="rId5" Type="http://schemas.openxmlformats.org/officeDocument/2006/relationships/hyperlink" Target="https://web.apis.bg/p.php?i=2660083&amp;b=0" TargetMode="External"/><Relationship Id="rId6" Type="http://schemas.openxmlformats.org/officeDocument/2006/relationships/hyperlink" Target="https://web.apis.bg/p.php?i=2681851&amp;b=0" TargetMode="External"/><Relationship Id="rId7" Type="http://schemas.openxmlformats.org/officeDocument/2006/relationships/hyperlink" Target="https://web.apis.bg/p.php?i=2730755&amp;b=0" TargetMode="External"/><Relationship Id="rId8" Type="http://schemas.openxmlformats.org/officeDocument/2006/relationships/hyperlink" Target="https://web.apis.bg/p.php?i=2743251&amp;b=0" TargetMode="External"/><Relationship Id="rId9" Type="http://schemas.openxmlformats.org/officeDocument/2006/relationships/hyperlink" Target="https://web.apis.bg/p.php?i=2943929&amp;b=0" TargetMode="External"/><Relationship Id="rId10" Type="http://schemas.openxmlformats.org/officeDocument/2006/relationships/hyperlink" Target="https://web.apis.bg/p.php?i=2958361&amp;b=0" TargetMode="External"/><Relationship Id="rId11" Type="http://schemas.openxmlformats.org/officeDocument/2006/relationships/hyperlink" Target="https://web.apis.bg/p.php?i=3011044&amp;b=0" TargetMode="External"/><Relationship Id="rId12" Type="http://schemas.openxmlformats.org/officeDocument/2006/relationships/hyperlink" Target="https://web.apis.bg/p.php?i=3021090&amp;b=0" TargetMode="External"/><Relationship Id="rId13" Type="http://schemas.openxmlformats.org/officeDocument/2006/relationships/hyperlink" Target="https://web.apis.bg/p.php?i=3040580&amp;b=0" TargetMode="External"/><Relationship Id="rId14" Type="http://schemas.openxmlformats.org/officeDocument/2006/relationships/hyperlink" Target="https://web.apis.bg/p.php?i=3042707&amp;b=0" TargetMode="External"/><Relationship Id="rId15" Type="http://schemas.openxmlformats.org/officeDocument/2006/relationships/hyperlink" Target="https://web.apis.bg/p.php?i=3079946&amp;b=0" TargetMode="External"/><Relationship Id="rId16" Type="http://schemas.openxmlformats.org/officeDocument/2006/relationships/hyperlink" Target="https://web.apis.bg/p.php?i=3771823&amp;b=0" TargetMode="External"/><Relationship Id="rId17" Type="http://schemas.openxmlformats.org/officeDocument/2006/relationships/hyperlink" Target="https://web.apis.bg/p.php?i=3838611&amp;b=0" TargetMode="External"/><Relationship Id="rId18" Type="http://schemas.openxmlformats.org/officeDocument/2006/relationships/hyperlink" Target="https://web.apis.bg/p.php?i=3880639&amp;b=0" TargetMode="External"/><Relationship Id="rId19" Type="http://schemas.openxmlformats.org/officeDocument/2006/relationships/hyperlink" Target="https://web.apis.bg/p.php?i=4023173&amp;b=0" TargetMode="External"/><Relationship Id="rId20" Type="http://schemas.openxmlformats.org/officeDocument/2006/relationships/hyperlink" Target="https://web.apis.bg/p.php?i=4180400&amp;b=0" TargetMode="External"/><Relationship Id="rId21" Type="http://schemas.openxmlformats.org/officeDocument/2006/relationships/hyperlink" Target="https://web.apis.bg/p.php?i=4346328&amp;b=0" TargetMode="External"/><Relationship Id="rId22" Type="http://schemas.openxmlformats.org/officeDocument/2006/relationships/hyperlink" Target="https://web.apis.bg/p.php?i=4480469&amp;b=0" TargetMode="External"/><Relationship Id="rId23" Type="http://schemas.openxmlformats.org/officeDocument/2006/relationships/hyperlink" Target="https://web.apis.bg/p.php?i=4542908&amp;b=0" TargetMode="External"/><Relationship Id="rId24" Type="http://schemas.openxmlformats.org/officeDocument/2006/relationships/hyperlink" Target="https://web.apis.bg/p.php?i=4567570&amp;b=0" TargetMode="External"/><Relationship Id="rId25" Type="http://schemas.openxmlformats.org/officeDocument/2006/relationships/hyperlink" Target="https://web.apis.bg/p.php?i=5170669&amp;b=0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04:00Z</dcterms:created>
  <dc:creator>neli</dc:creator>
  <dc:description/>
  <cp:keywords/>
  <dc:language>en-US</dc:language>
  <cp:lastModifiedBy>Мария Нинчева</cp:lastModifiedBy>
  <cp:lastPrinted>2023-08-14T09:02:00Z</cp:lastPrinted>
  <dcterms:modified xsi:type="dcterms:W3CDTF">2023-08-14T07:04:00Z</dcterms:modified>
  <cp:revision>2</cp:revision>
  <dc:subject/>
  <dc:title>Р Е П У Б Л И К А   Б Ъ Л Г А Р И Я</dc:title>
</cp:coreProperties>
</file>