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6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8      август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931" w:leader="none"/>
          <w:tab w:val="left" w:pos="9356" w:leader="none"/>
        </w:tabs>
        <w:spacing w:lineRule="auto" w:line="312"/>
        <w:ind w:left="1701" w:right="142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проект на Договор между правителството на Република България и община Асеновград за финансиране изграждането на елементи на техническата инфраструктура - публична общинска собственост, и на проект на Договор между правителството на Република България и „Амер Спортс България“ ЕООД за изпълнение на Инвестиционния проект „Завод за производство на ски“ в гр. Асеновград, община Асеновград, област Пловдив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22б, ал. 1, т. 1 от Закона за насърчаване на инвестициите във връзка с чл. 41 от Правилника за прилагане на Закона за насърчаване на инвестициите, приет с Постановление № 221 на Министерския съвет от 2007 г. (обн., ДВ, бр. 76 от 2007 г.; изм. и доп., </w:t>
        <w:br/>
        <w:t xml:space="preserve">бр. 20 и 93 от 2009 г., бр. 62 от 2010 г.,  бр. 24 и 62 от 2013 г., бр. 2, 36 и 94 от 2014 г., бр. 40 и 88 от 2015 г., бр. 86 от 2017 г., бр. 41 и 70 от 2018 г., </w:t>
        <w:br/>
        <w:t>бр. 83 от 2019 г., бр. 95 от 2020 г., бр. 24 от 2021 г. и бр. 43 и 82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2 от Правилника за прилагане на Закона за насърчаване на инвестициите между правителството на Република България и община Асеновград за финансиране, по реда на чл. 22б от Закона за насърчаване на инвестициите и чл. 36 от Правилника за прилагане на Закона за насърчаване на инвестициите, изграждането на елементи на общинска инфраструктура – „Улица по общински път с ИД № 00702.506.148 в ПЗ „Север“ и връзка с ул. „Индустриална“ и Водопровод и канализация по общински път с ИД 00702.506.148 в ПЗ „Север“ съгласно приложение №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18" w:leader="none"/>
        </w:tabs>
        <w:suppressAutoHyphens w:val="true"/>
        <w:spacing w:lineRule="auto" w:line="360"/>
        <w:ind w:left="0"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добрява проекта на Договор по чл. 41, ал. 1, т. 1 от Правилника за прилагане на Закона за насърчаване на инвестициите между правителството на Република България и „Амер Спортс България“ ЕООД за изпълнение на Инвестиционния проект „Завод за производство на ски“ в гр. Асеновград, община Асеновград, област Пловдив, съгласно приложение № 2. Изграждането на инфраструктурата не повлиява на инвестиционното решение, размера и сроковете на изпълнение на инвестиционния проек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color w:val="000000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Упълномощава министъра на иновациите и растежа да сключи договорите по т. 1 и 2, както и да изменя с анекси сроковете за изграждане на елементите на общинската техническа инфраструктура въз основа на мотивирано писмено предложение на община </w:t>
      </w:r>
      <w:r>
        <w:rPr>
          <w:rFonts w:cs="Arial" w:ascii="Arial" w:hAnsi="Arial"/>
          <w:bCs/>
          <w:sz w:val="26"/>
          <w:szCs w:val="26"/>
          <w:lang w:val="bg-BG"/>
        </w:rPr>
        <w:t>Асеновгра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40"/>
        <w:ind w:left="0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color w:val="000000"/>
          <w:sz w:val="26"/>
          <w:szCs w:val="26"/>
          <w:lang w:val="bg-BG"/>
        </w:rPr>
        <w:t>Министърът на иновациите и растежа да предостави средства в размер</w:t>
      </w:r>
      <w:r>
        <w:rPr>
          <w:rFonts w:cs="Arial" w:ascii="Arial" w:hAnsi="Arial"/>
          <w:iCs/>
          <w:color w:val="000000"/>
          <w:sz w:val="26"/>
          <w:szCs w:val="26"/>
          <w:lang w:val="bg-BG"/>
        </w:rPr>
        <w:t xml:space="preserve"> до 830 917 лева с ДДС, </w:t>
      </w:r>
      <w:r>
        <w:rPr>
          <w:rFonts w:cs="Arial" w:ascii="Arial" w:hAnsi="Arial"/>
          <w:sz w:val="26"/>
          <w:szCs w:val="26"/>
          <w:lang w:val="bg-BG"/>
        </w:rPr>
        <w:t>съобразени с разходите по бюджета на Министерството на иновациите и растежа за 2022 г. и с проектобюджета на Министерството на иновациите и растежа за 2023 г., на община Асеновград за изпълнението на договорите по т. 1 и 2.</w:t>
      </w:r>
    </w:p>
    <w:p>
      <w:pPr>
        <w:pStyle w:val="Normal"/>
        <w:suppressAutoHyphens w:val="true"/>
        <w:spacing w:lineRule="auto" w:line="360" w:before="0" w:after="4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40"/>
        <w:ind w:left="0" w:firstLine="1134"/>
        <w:jc w:val="both"/>
        <w:rPr>
          <w:rFonts w:ascii="Verdana" w:hAnsi="Verdana" w:cs="Verdana"/>
          <w:sz w:val="20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Възлага на министъра на иновациите и растежа контрола по изпълнението на договорите по т. 1 и 2, както и да упражнява правата по обезпечението по договора между правителството на Република България и </w:t>
      </w:r>
      <w:r>
        <w:rPr>
          <w:rFonts w:cs="Arial" w:ascii="Arial" w:hAnsi="Arial"/>
          <w:bCs/>
          <w:sz w:val="26"/>
          <w:szCs w:val="26"/>
          <w:lang w:val="bg-BG"/>
        </w:rPr>
        <w:t>„Амер Спортс България“ ЕООД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 w:val="20"/>
          <w:lang w:val="bg-BG"/>
        </w:rPr>
      </w:pPr>
      <w:r>
        <w:rPr>
          <w:rFonts w:cs="HebarU" w:ascii="HebarU" w:hAnsi="HebarU"/>
          <w:b w:val="false"/>
          <w:sz w:val="20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5" w:gutter="0" w:header="993" w:top="1276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Arial" w:hAnsi="Arial" w:cs="Arial"/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29:00Z</dcterms:created>
  <dc:creator>Бойка Владова</dc:creator>
  <dc:description/>
  <cp:keywords/>
  <dc:language>en-US</dc:language>
  <cp:lastModifiedBy>Галина Смелова</cp:lastModifiedBy>
  <cp:lastPrinted>2023-08-21T08:39:00Z</cp:lastPrinted>
  <dcterms:modified xsi:type="dcterms:W3CDTF">2023-08-21T07:29:00Z</dcterms:modified>
  <cp:revision>2</cp:revision>
  <dc:subject/>
  <dc:title>Р Е П У Б Л И К А   Б Ъ Л Г А Р И Я</dc:title>
</cp:coreProperties>
</file>