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spacing w:val="20"/>
          <w:sz w:val="24"/>
          <w:szCs w:val="24"/>
        </w:rPr>
      </w:pPr>
      <w:r>
        <w:rPr>
          <w:color w:val="000000"/>
          <w:spacing w:val="20"/>
          <w:sz w:val="24"/>
          <w:szCs w:val="24"/>
        </w:rPr>
        <w:t>Р е п у б л и к а   б ъ л г а р и я</w:t>
      </w:r>
    </w:p>
    <w:p>
      <w:pPr>
        <w:pStyle w:val="Heading7"/>
        <w:pBdr>
          <w:bottom w:val="single" w:sz="4" w:space="2" w:color="000000"/>
        </w:pBdr>
        <w:jc w:val="center"/>
        <w:rPr>
          <w:b/>
          <w:b/>
          <w:color w:val="000000"/>
          <w:spacing w:val="260"/>
          <w:sz w:val="28"/>
          <w:szCs w:val="28"/>
          <w:lang w:val="bg-BG"/>
        </w:rPr>
      </w:pPr>
      <w:r>
        <w:rPr>
          <w:b/>
          <w:color w:val="000000"/>
          <w:spacing w:val="260"/>
          <w:sz w:val="28"/>
          <w:szCs w:val="28"/>
          <w:lang w:val="bg-BG"/>
        </w:rPr>
        <w:t>МИНИСТЕРСКИ СЪВЕТ</w:t>
      </w:r>
    </w:p>
    <w:p>
      <w:pPr>
        <w:pStyle w:val="Normal"/>
        <w:spacing w:lineRule="auto" w:line="360"/>
        <w:jc w:val="right"/>
        <w:rPr>
          <w:rFonts w:ascii="Times New Roman" w:hAnsi="Times New Roman" w:cs="Times New Roman"/>
          <w:b/>
          <w:b/>
          <w:color w:val="000000"/>
          <w:spacing w:val="260"/>
          <w:sz w:val="28"/>
          <w:szCs w:val="24"/>
          <w:lang w:val="bg-BG"/>
        </w:rPr>
      </w:pPr>
      <w:r>
        <w:rPr>
          <w:rFonts w:cs="Times New Roman" w:ascii="Times New Roman" w:hAnsi="Times New Roman"/>
          <w:b/>
          <w:color w:val="000000"/>
          <w:spacing w:val="260"/>
          <w:sz w:val="28"/>
          <w:szCs w:val="24"/>
          <w:lang w:val="bg-BG"/>
        </w:rPr>
      </w:r>
    </w:p>
    <w:p>
      <w:pPr>
        <w:pStyle w:val="Normal"/>
        <w:spacing w:lineRule="auto" w:line="360"/>
        <w:jc w:val="right"/>
        <w:rPr/>
      </w:pPr>
      <w:r>
        <w:rPr>
          <w:rFonts w:cs="Times New Roman" w:ascii="Times New Roman" w:hAnsi="Times New Roman"/>
          <w:color w:val="000000"/>
          <w:szCs w:val="24"/>
          <w:u w:val="single"/>
          <w:lang w:val="bg-BG"/>
        </w:rPr>
        <w:t>Стенографски запис</w:t>
      </w:r>
      <w:r>
        <w:rPr>
          <w:rFonts w:cs="Times New Roman" w:ascii="Times New Roman" w:hAnsi="Times New Roman"/>
          <w:b/>
          <w:color w:val="000000"/>
          <w:szCs w:val="24"/>
          <w:lang w:val="bg-BG"/>
        </w:rPr>
        <w:t>!</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t>ЗАСЕДАНИЕ</w:t>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на Министерския съвет</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pPr>
      <w:r>
        <w:rPr>
          <w:rFonts w:cs="Times New Roman" w:ascii="Times New Roman" w:hAnsi="Times New Roman"/>
          <w:bCs/>
          <w:color w:val="000000"/>
          <w:sz w:val="28"/>
          <w:szCs w:val="28"/>
          <w:lang w:val="bg-BG"/>
        </w:rPr>
        <w:t>16 август 2023 година</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pPr>
      <w:r>
        <w:rPr>
          <w:rFonts w:cs="Times New Roman" w:ascii="Times New Roman" w:hAnsi="Times New Roman"/>
          <w:i/>
          <w:color w:val="000000"/>
          <w:sz w:val="28"/>
          <w:szCs w:val="28"/>
          <w:lang w:val="bg-BG"/>
        </w:rPr>
        <w:t>Заседанието започна в 1</w:t>
      </w:r>
      <w:r>
        <w:rPr>
          <w:rFonts w:cs="Times New Roman" w:ascii="Times New Roman" w:hAnsi="Times New Roman"/>
          <w:i/>
          <w:color w:val="000000"/>
          <w:sz w:val="28"/>
          <w:szCs w:val="28"/>
          <w:lang w:val="ru-RU"/>
        </w:rPr>
        <w:t>0</w:t>
      </w:r>
      <w:r>
        <w:rPr>
          <w:rFonts w:cs="Times New Roman" w:ascii="Times New Roman" w:hAnsi="Times New Roman"/>
          <w:i/>
          <w:color w:val="000000"/>
          <w:sz w:val="28"/>
          <w:szCs w:val="28"/>
          <w:lang w:val="bg-BG"/>
        </w:rPr>
        <w:t>.00 часа и беше ръководено от министър-председателя Николай Денков.</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left="1134"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g-BG"/>
        </w:rPr>
        <w:t>Добър д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последните години терминът „войната по пътищата“ придоби широка употреба, защото за съжаление България е на едно от челните места по брой от тежки произшествия и брой убити на пътя след тези произшеств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това правителството пое задачата да предложи и да вкара в действие нови по-строги мерки, които да намалят жертвите, да намалят и тежките произшеств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ози контекст решението на Народното събрание да отнема превозните средства, с които са извършени нарушения или след употреба на алкохол, или употреба на наркотични вещества, е стъпка в правилната посо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това правителството ще направи всичко възможно тези мерки да бъдат въведени в практиката и да намалят рисковете пред хората, които нямат никаква вина за това, което се случва по улиците.</w:t>
      </w:r>
    </w:p>
    <w:p>
      <w:pPr>
        <w:pStyle w:val="Normal"/>
        <w:spacing w:lineRule="auto" w:line="360"/>
        <w:ind w:firstLine="1134"/>
        <w:jc w:val="both"/>
        <w:rPr/>
      </w:pPr>
      <w:r>
        <w:rPr>
          <w:rFonts w:cs="Times New Roman" w:ascii="Times New Roman" w:hAnsi="Times New Roman"/>
          <w:color w:val="000000"/>
          <w:sz w:val="28"/>
          <w:szCs w:val="28"/>
          <w:lang w:val="bg-BG"/>
        </w:rPr>
        <w:t>Особено важно е, да се съкрати срокът на получаване на резултати след вземане на кръвни проби.</w:t>
      </w:r>
    </w:p>
    <w:p>
      <w:pPr>
        <w:pStyle w:val="Normal"/>
        <w:spacing w:lineRule="auto" w:line="360"/>
        <w:ind w:firstLine="1134"/>
        <w:jc w:val="both"/>
        <w:rPr/>
      </w:pPr>
      <w:r>
        <w:rPr>
          <w:rFonts w:cs="Times New Roman" w:ascii="Times New Roman" w:hAnsi="Times New Roman"/>
          <w:color w:val="000000"/>
          <w:sz w:val="28"/>
          <w:szCs w:val="28"/>
          <w:lang w:val="bg-BG"/>
        </w:rPr>
        <w:t>Затова вече организираме съвместно с Министерството на вътрешните работи и с другите институции закупуването на нова апаратура, подготовката на специалисти и организирането на нови лаборатории в страна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g-BG"/>
        </w:rPr>
        <w:t>Целта е тези проби да излизат като резултати в рамките на до една седмица, каквато би била добрата прак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сега казвам, че това ще отнеме време, тъй като трябва да се закупи нова, скъпа апаратура. Това става с определени процедури, затова до тогава възлагам на министъра на вътрешните работи съвместно с прокуратурата да огледат внимателно правилата за прилагане на тези мерки така, както са приети в закона и да направят възможно най-добрата организация, така че хората, които са невинни да се чувстват спокойни по улиците, а тези, които правят нарушения да знаят, че ще получат съответното наказание.</w:t>
      </w:r>
    </w:p>
    <w:p>
      <w:pPr>
        <w:pStyle w:val="Normal"/>
        <w:spacing w:lineRule="auto" w:line="360"/>
        <w:ind w:left="1134" w:hanging="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на меди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g-BG"/>
        </w:rPr>
        <w:t>Продължаваме с редовните точки на засед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лож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зиден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ка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граж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хами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Шекерджий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рд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а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лан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ен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ър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еп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чове</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здравеопаз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Хинков, заповядайте.</w:t>
      </w:r>
    </w:p>
    <w:p>
      <w:pPr>
        <w:pStyle w:val="Normal"/>
        <w:spacing w:lineRule="auto" w:line="360"/>
        <w:ind w:firstLine="1134"/>
        <w:jc w:val="both"/>
        <w:rPr/>
      </w:pPr>
      <w:r>
        <w:rPr>
          <w:rFonts w:cs="Times New Roman" w:ascii="Times New Roman" w:hAnsi="Times New Roman"/>
          <w:color w:val="000000"/>
          <w:sz w:val="28"/>
          <w:szCs w:val="28"/>
          <w:lang w:val="bg-BG"/>
        </w:rPr>
        <w:t>ХРИСТО ХИНКОВ: Благодар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g-BG"/>
        </w:rPr>
        <w:t>Уважаеми господин министър-председател, уважаема госпожо заместник-министър председател, уважаеми министри, предложението за награждаване има за цел да окаже висока чест, уважение и признателност към един от водещите български фармацевти в страната, специалист с богат опит, който е посветил живота си за развитието на българската фармация, както и в обучението на няколко поколения български фармацев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фесор Рахамин Даниел Шекерджийски е български фармацевт технолог, професор в Медицинския университет в София, доктор на фармацевтичните науки, роден на 22 февруари 1934 година в град Дупниц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g-BG"/>
        </w:rPr>
        <w:t>Завършил фармация във Висшия медицински институт в София през 1956 година и химия в Софийския университет през 1968 годи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g-BG"/>
        </w:rPr>
        <w:t>Целият му професионален път като преподавател и учен минава във Фармацевтичния факултет към Медицинския университет в София (1969 – 2004 годи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g-BG"/>
        </w:rPr>
        <w:t>Основава и ръководи катедра по „Промишлена фармация“ между 1986 и 200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фесор Шекерджийски е специализирал в редица фармацевтични факултети и изследователски лаборатории в Будапеща, Братислава, Германия, Швеция и др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множество научни публикации в България и в чужб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частва като ръководител в четири космически експеримента по програма Интеркосмос по проблема за изменение на вкусовите усещания при космически полети.</w:t>
      </w:r>
    </w:p>
    <w:p>
      <w:pPr>
        <w:pStyle w:val="Normal"/>
        <w:spacing w:lineRule="auto" w:line="360"/>
        <w:ind w:firstLine="1134"/>
        <w:jc w:val="both"/>
        <w:rPr/>
      </w:pPr>
      <w:r>
        <w:rPr>
          <w:rFonts w:cs="Times New Roman" w:ascii="Times New Roman" w:hAnsi="Times New Roman"/>
          <w:color w:val="000000"/>
          <w:sz w:val="28"/>
          <w:szCs w:val="28"/>
          <w:lang w:val="bg-BG"/>
        </w:rPr>
        <w:t>Професор Шекерджийски е заместник-председател на Българска асоциация за фармацевтични технологии, член на Българската асоциация за лекарствена информация, Съюза на учените в България, Националния алианс „Живот за България“ и друг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g-BG"/>
        </w:rPr>
        <w:t>По повод Деня на съсловната организация на магистър-фармацевтите в България, през 2014 година е награден със Златна значка и почетна грамота за „Особен принос към фармацевтичното съслов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g-BG"/>
        </w:rPr>
        <w:t>Професор Шекерджийски дарява родната си къща в Дупница на общината с желанието да бъде обявена за Музей на фармацията в Дупница и да се използва за научни цели от ученици, учени и специалисти в областта на фармац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министър Хин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мате ли въпрос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о няма, аз също бих искал да отбележа, че господин Шекерджийски има своето заслужено място в българската фармация, така че подкрепям това предложение.</w:t>
      </w:r>
    </w:p>
    <w:p>
      <w:pPr>
        <w:pStyle w:val="Normal"/>
        <w:spacing w:lineRule="auto" w:line="360"/>
        <w:ind w:firstLine="1134"/>
        <w:jc w:val="both"/>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ru-RU" w:eastAsia="bg-BG"/>
        </w:rPr>
      </w:pPr>
      <w:r>
        <w:rPr>
          <w:rFonts w:cs="Times New Roman" w:ascii="Times New Roman" w:hAnsi="Times New Roman"/>
          <w:b/>
          <w:color w:val="000000"/>
          <w:szCs w:val="24"/>
          <w:u w:val="single"/>
          <w:lang w:val="bg-BG" w:eastAsia="bg-BG"/>
        </w:rPr>
        <w:t xml:space="preserve">Точка </w:t>
      </w:r>
      <w:r>
        <w:rPr>
          <w:rFonts w:cs="Times New Roman" w:ascii="Times New Roman" w:hAnsi="Times New Roman"/>
          <w:b/>
          <w:color w:val="000000"/>
          <w:szCs w:val="24"/>
          <w:u w:val="single"/>
          <w:lang w:val="ru-RU" w:eastAsia="bg-BG"/>
        </w:rPr>
        <w:t>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лож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зиден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ка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свобож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лъж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оен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лужб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фице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исш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анд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тав</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ДОР ТАГАРЕВ: Уважаеми господин министър-председател, госпожо заместник-министър председател, госпожи и господа министри и заместник-министри, с проекта на решение се предлага да бъде освободен бригаден генерал Васил Георгиев Събински от длъжността директор на дирекция „Комуникационни и информационни системи“ в Щаба на отбраната и от военна служба, считано от 28 август тази година.</w:t>
      </w:r>
    </w:p>
    <w:p>
      <w:pPr>
        <w:pStyle w:val="Normal"/>
        <w:spacing w:lineRule="auto" w:line="360"/>
        <w:ind w:firstLine="1134"/>
        <w:jc w:val="both"/>
        <w:rPr/>
      </w:pPr>
      <w:r>
        <w:rPr>
          <w:rFonts w:cs="Times New Roman" w:ascii="Times New Roman" w:hAnsi="Times New Roman"/>
          <w:color w:val="000000"/>
          <w:sz w:val="28"/>
          <w:szCs w:val="28"/>
          <w:lang w:val="bg-BG"/>
        </w:rPr>
        <w:t>Бригаден генерал Събински е подал рапорт за освобождаване от военна служба по условията на чл. 162, т. 1, това означава по взаимно съгласие от Закона за отбраната и въоръжените сили на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териалът е съгласуван с Президента на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да приемем приложения проект на решение, тоест да предложим на Президента да издаде съответния ука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министър Тагар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взаимно съгласие е това предложение, така че предлагам да приемем точката.</w:t>
      </w:r>
    </w:p>
    <w:p>
      <w:pPr>
        <w:pStyle w:val="Normal"/>
        <w:spacing w:lineRule="auto" w:line="360"/>
        <w:ind w:firstLine="1134"/>
        <w:jc w:val="both"/>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ru-RU" w:eastAsia="bg-BG"/>
        </w:rPr>
      </w:pPr>
      <w:r>
        <w:rPr>
          <w:rFonts w:cs="Times New Roman" w:ascii="Times New Roman" w:hAnsi="Times New Roman"/>
          <w:b/>
          <w:color w:val="000000"/>
          <w:szCs w:val="24"/>
          <w:u w:val="single"/>
          <w:lang w:val="bg-BG" w:eastAsia="bg-BG"/>
        </w:rPr>
        <w:t xml:space="preserve">Точка </w:t>
      </w:r>
      <w:r>
        <w:rPr>
          <w:rFonts w:cs="Times New Roman" w:ascii="Times New Roman" w:hAnsi="Times New Roman"/>
          <w:b/>
          <w:color w:val="000000"/>
          <w:szCs w:val="24"/>
          <w:u w:val="single"/>
          <w:lang w:val="ru-RU" w:eastAsia="bg-BG"/>
        </w:rPr>
        <w:t>3</w:t>
      </w:r>
    </w:p>
    <w:p>
      <w:pPr>
        <w:pStyle w:val="Normal"/>
        <w:ind w:right="3261" w:hanging="0"/>
        <w:jc w:val="both"/>
        <w:rPr>
          <w:rFonts w:ascii="Times New Roman" w:hAnsi="Times New Roman" w:cs="Times New Roman"/>
          <w:b/>
          <w:b/>
          <w:color w:val="000000"/>
          <w:szCs w:val="24"/>
          <w:lang w:val="ru-RU" w:eastAsia="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мен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754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1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предел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та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Центр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ис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т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ъ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кладва министърът на здравеопаз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ХИНК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осподин министър-председател, госпожо заместник-министър председател, господа министри, с приемането на Закона за изменение и допълнение на Закона за лекарствените продукти в хуманната медицина от Държавен вестник бр. 84 от 2018 година, бяха въведени разпоредби, с които се оптимизираха процесите по провеждане на клинични изпитвания и се създадоха условия за прилагане на Регламент на Европейския съвет № 536 от 2014 година на Европейския парламент и на Съвета от 16 април 2014 година относно клиничните изпитвания на лекарствени продукти за хуманна употреба и за отмяна на Директива 2001/20 на Европейската общ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приетите изменения в Закона за лекарствените продукти в хуманната медицина беше предвидено разрешаването на клиничните изпитвания да бъде организирано в една единствена административна процедура и се заплаща една такса, като по този начин се намали административната тежест в процеса по разрешаване на клиничните изпитв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бнародваните промени отпадна и задължението за лечебните заведения, в които се провеждат клинични изпитвания да се създават етични комис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беше отменена и разпоредбата на чл. 107 от същия Закон за лекарствени продукти в хуманната медицина, въз основа на който действаше Централна комисия по етика към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мяната на разпоредбата на чл. 107 от Закона беше предвидена с отлагателен срок и влезе в сила 6 месеца след публикуване на съобщението по чл. 82, §3 от Регламента на Европейския съвет № 536/2014 за постигане на пълна функционалност  на порталът на ЕС и на базата данни на ЕС за клинични изпитвания, което към настоящия момент е факт. Пред Централната комисия по етика няма висящи и неприключени производства.</w:t>
      </w:r>
    </w:p>
    <w:p>
      <w:pPr>
        <w:pStyle w:val="Normal"/>
        <w:spacing w:lineRule="auto" w:line="360"/>
        <w:ind w:firstLine="1134"/>
        <w:jc w:val="both"/>
        <w:rPr/>
      </w:pPr>
      <w:r>
        <w:rPr>
          <w:rFonts w:cs="Times New Roman" w:ascii="Times New Roman" w:hAnsi="Times New Roman"/>
          <w:color w:val="000000"/>
          <w:sz w:val="28"/>
          <w:szCs w:val="28"/>
          <w:lang w:val="bg-BG"/>
        </w:rPr>
        <w:t>С Постановление № 85 на Министерския съвет от 31 май 2023 година беше отменен Правилникът за условията и реда за работа на Централната комисия по етика към Министерския съвет по Закона за лекарствените продукти в хуманната медицина, приет с Постановление № 239 на Министерския съвет от 2007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това, и с оглед избягване на противоречиво тълкуване и с цел спазване на принципа за правна сигурност е необходимо решението на Министерския съвет, с което е определен съставът на Централната комисия по етика към Министерския съвет по Закона за лекарствените продукти в хуманната медицина, да бъде отмен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министър Хин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о нямате въпроси, приемаме точка 3.</w:t>
      </w:r>
    </w:p>
    <w:p>
      <w:pPr>
        <w:pStyle w:val="Normal"/>
        <w:spacing w:lineRule="auto" w:line="360"/>
        <w:ind w:firstLine="1134"/>
        <w:jc w:val="both"/>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pPr>
      <w:r>
        <w:rPr>
          <w:rFonts w:cs="Times New Roman" w:ascii="Times New Roman" w:hAnsi="Times New Roman"/>
          <w:b/>
          <w:color w:val="000000"/>
          <w:szCs w:val="24"/>
          <w:u w:val="single"/>
          <w:lang w:val="bg-BG" w:eastAsia="bg-BG"/>
        </w:rPr>
        <w:t xml:space="preserve">Точка </w:t>
      </w:r>
      <w:r>
        <w:rPr>
          <w:rFonts w:cs="Times New Roman" w:ascii="Times New Roman" w:hAnsi="Times New Roman"/>
          <w:b/>
          <w:color w:val="000000"/>
          <w:szCs w:val="24"/>
          <w:u w:val="single"/>
          <w:lang w:val="ru-RU" w:eastAsia="bg-BG"/>
        </w:rPr>
        <w:t>4</w:t>
      </w:r>
    </w:p>
    <w:p>
      <w:pPr>
        <w:pStyle w:val="Normal"/>
        <w:ind w:right="3261" w:hanging="0"/>
        <w:jc w:val="both"/>
        <w:rPr>
          <w:rFonts w:ascii="Times New Roman" w:hAnsi="Times New Roman" w:cs="Times New Roman"/>
          <w:b/>
          <w:b/>
          <w:color w:val="000000"/>
          <w:szCs w:val="24"/>
          <w:lang w:val="ru-RU" w:eastAsia="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64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16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слов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твърж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ро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ма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уч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уден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кторан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исш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илищ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м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исъ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оритет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фесиона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правле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исъ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щите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ециалности</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НК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ru-RU"/>
        </w:rPr>
        <w:t>Докладва заместник</w:t>
      </w:r>
      <w:r>
        <w:rPr>
          <w:rFonts w:cs="Times New Roman" w:ascii="Times New Roman" w:hAnsi="Times New Roman"/>
          <w:color w:val="000000"/>
          <w:sz w:val="28"/>
          <w:szCs w:val="28"/>
          <w:lang w:val="bg-BG"/>
        </w:rPr>
        <w:t>-министърът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НКА ПЕТРОВА-ТАШ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става въпрос за две предложения за промяна в Постановление № 64.</w:t>
      </w:r>
    </w:p>
    <w:p>
      <w:pPr>
        <w:pStyle w:val="Normal"/>
        <w:spacing w:lineRule="auto" w:line="360"/>
        <w:ind w:firstLine="1134"/>
        <w:jc w:val="both"/>
        <w:rPr/>
      </w:pPr>
      <w:r>
        <w:rPr>
          <w:rFonts w:cs="Times New Roman" w:ascii="Times New Roman" w:hAnsi="Times New Roman"/>
          <w:color w:val="000000"/>
          <w:sz w:val="28"/>
          <w:szCs w:val="28"/>
          <w:lang w:val="bg-BG"/>
        </w:rPr>
        <w:t>Първото се отнася до това, министърът на образованието и науката да има право след обоснована молба, мотивирано предложение на ресорните министри, както и след положителна оценка на комисията в МТСП, да увеличава бройките за прием на студенти в някои от професионалните направления, които са особено важни за пазара на труда в България.</w:t>
      </w:r>
    </w:p>
    <w:p>
      <w:pPr>
        <w:pStyle w:val="Normal"/>
        <w:spacing w:lineRule="auto" w:line="360"/>
        <w:ind w:firstLine="1134"/>
        <w:jc w:val="both"/>
        <w:rPr/>
      </w:pPr>
      <w:r>
        <w:rPr>
          <w:rFonts w:cs="Times New Roman" w:ascii="Times New Roman" w:hAnsi="Times New Roman"/>
          <w:color w:val="000000"/>
          <w:sz w:val="28"/>
          <w:szCs w:val="28"/>
          <w:lang w:val="bg-BG"/>
        </w:rPr>
        <w:t>С първата промяна предлагаме да се увеличи броя на обучаваните в регулираната професия „Медиц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добно мотивирано писмо е получено от министъра на здравеопаз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ата възможност е предвидена и за регулираните професии „Обществено здраве“ и „Здравни гриж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ак повтарям, всички тези промени се правят съгласувано с ресорните министри и след одобрение на комисията в МТСП.</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ото предложение за промяна, което правим е да бъдат включени в така наречения списък на защитените професии, две профес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щитени професии са тези, за които няма особено висок и изявен интерес, но те са важни за стопанството на ст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случая, по предложение на Минно-геоложкия университет предлагаме да бъде включена в списъка на защитените професии „Подземно строителство“, а по предложение на Софийския университет да бъде включена в списъка като защитена професия и „Ядрена химия“.</w:t>
      </w:r>
    </w:p>
    <w:p>
      <w:pPr>
        <w:pStyle w:val="Normal"/>
        <w:spacing w:lineRule="auto" w:line="360"/>
        <w:ind w:firstLine="1134"/>
        <w:jc w:val="both"/>
        <w:rPr/>
      </w:pPr>
      <w:r>
        <w:rPr>
          <w:rFonts w:cs="Times New Roman" w:ascii="Times New Roman" w:hAnsi="Times New Roman"/>
          <w:color w:val="000000"/>
          <w:sz w:val="28"/>
          <w:szCs w:val="28"/>
          <w:lang w:val="bg-BG"/>
        </w:rPr>
        <w:t>И двете професии, мисля, че няма защо да обяснявам, колко са важни. Едната е инженерна, другата е химическа професия. Всички студенти, които завършват, се реализират, просто няма достатъчно желаещи студенти за обуч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ключването в защитените професии ще даде възможност държавата да подпомага обучението на тези студенти като заплаща техните такси и в редовна и в задочна форма на обуч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ствата, които са необходими са 75 000 лева, но те ще бъдат осигурени в рамките на утвърдения разходен таван за държавния бюджет за 2024 година, така че няма да има необходимост от нови сред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НК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агодаря</w:t>
      </w:r>
      <w:r>
        <w:rPr>
          <w:rFonts w:cs="Times New Roman" w:ascii="Times New Roman" w:hAnsi="Times New Roman"/>
          <w:color w:val="000000"/>
          <w:sz w:val="28"/>
          <w:szCs w:val="28"/>
          <w:lang w:val="bg-BG"/>
        </w:rPr>
        <w:t xml:space="preserve"> на заместник-министър Петрова-Таш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а обясня малко контекс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2016 година с промени в Закона за висшето образование бяха създадени правила, с които да се определят бройките за прием в висшите училища, в зависимост от това какви са техните резултати, измерени от гледна точка на качеството на обучение, но също така са предвидени и процедури, с които при необходимост, в зависимост от това какво изисква пазарът на труда, да бъдат отпускани допълнителни брой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ова постановление се прецизират правилата и през годините се оказа, че то може да бъде усъвършенствано допълнително, така че това, което предлага Министерството на образованието и науката е едни допълнения, които позволяват още по-добре да бъдат прецизирани правилата спрямо изискванията на пазара на тру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о няма предложения, коментари, приемаме точка 4.</w:t>
      </w:r>
    </w:p>
    <w:p>
      <w:pPr>
        <w:pStyle w:val="Normal"/>
        <w:spacing w:lineRule="auto" w:line="360"/>
        <w:ind w:firstLine="1134"/>
        <w:jc w:val="both"/>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w:t>
      </w:r>
    </w:p>
    <w:p>
      <w:pPr>
        <w:pStyle w:val="Normal"/>
        <w:spacing w:lineRule="auto" w:line="3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pPr>
      <w:r>
        <w:rPr>
          <w:rFonts w:cs="Times New Roman" w:ascii="Times New Roman" w:hAnsi="Times New Roman"/>
          <w:b/>
          <w:color w:val="000000"/>
          <w:szCs w:val="24"/>
          <w:u w:val="single"/>
          <w:lang w:val="bg-BG" w:eastAsia="bg-BG"/>
        </w:rPr>
        <w:t xml:space="preserve">Точка </w:t>
      </w:r>
      <w:r>
        <w:rPr>
          <w:rFonts w:cs="Times New Roman" w:ascii="Times New Roman" w:hAnsi="Times New Roman"/>
          <w:b/>
          <w:color w:val="000000"/>
          <w:szCs w:val="24"/>
          <w:u w:val="single"/>
          <w:lang w:val="ru-RU" w:eastAsia="bg-BG"/>
        </w:rPr>
        <w:t>5</w:t>
      </w:r>
    </w:p>
    <w:p>
      <w:pPr>
        <w:pStyle w:val="Normal"/>
        <w:ind w:right="3261" w:hanging="0"/>
        <w:jc w:val="both"/>
        <w:rPr>
          <w:rFonts w:ascii="Times New Roman" w:hAnsi="Times New Roman" w:cs="Times New Roman"/>
          <w:b/>
          <w:b/>
          <w:color w:val="000000"/>
          <w:szCs w:val="24"/>
          <w:lang w:val="ru-RU" w:eastAsia="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реш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минав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раб</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умъ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орск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странст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ещ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стани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еств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анспор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Бурга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18 </w:t>
      </w:r>
      <w:r>
        <w:rPr>
          <w:rFonts w:cs="Times New Roman" w:ascii="Times New Roman" w:hAnsi="Times New Roman"/>
          <w:b/>
          <w:color w:val="000000"/>
          <w:szCs w:val="24"/>
          <w:lang w:val="bg-BG" w:eastAsia="bg-BG"/>
        </w:rPr>
        <w:t>август</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НК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ru-RU"/>
        </w:rPr>
        <w:t>Докладва</w:t>
      </w:r>
      <w:r>
        <w:rPr>
          <w:rFonts w:cs="Times New Roman" w:ascii="Times New Roman" w:hAnsi="Times New Roman"/>
          <w:color w:val="000000"/>
          <w:sz w:val="28"/>
          <w:szCs w:val="28"/>
          <w:lang w:val="bg-BG"/>
        </w:rPr>
        <w:t xml:space="preserve"> заместник-министър председателят и министър на външните работи.</w:t>
      </w:r>
    </w:p>
    <w:p>
      <w:pPr>
        <w:pStyle w:val="Normal"/>
        <w:spacing w:lineRule="auto" w:line="360"/>
        <w:ind w:firstLine="1134"/>
        <w:jc w:val="both"/>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ГАБРИЕЛ: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в Министерството на външните работи е постъпила нота от посолството на Румъния в София с молба за предоставяне на разрешение за преминаване през морските пространства на Република България и посещение на пристанище Бургас на 18 август 2023 година на катер, плаващ под знамето на Румъния и принадлежащ на Гранична полиция на Румъния, с екипаж от двама офицери и 6 души сержантски съста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ият се завръща от съвместна операция „</w:t>
      </w:r>
      <w:r>
        <w:rPr>
          <w:rFonts w:cs="Times New Roman" w:ascii="Times New Roman" w:hAnsi="Times New Roman"/>
          <w:color w:val="000000"/>
          <w:sz w:val="28"/>
          <w:szCs w:val="28"/>
        </w:rPr>
        <w:t>THEMIS</w:t>
      </w:r>
      <w:r>
        <w:rPr>
          <w:rFonts w:cs="Times New Roman" w:ascii="Times New Roman" w:hAnsi="Times New Roman"/>
          <w:color w:val="000000"/>
          <w:sz w:val="28"/>
          <w:szCs w:val="28"/>
          <w:lang w:val="bg-BG"/>
        </w:rPr>
        <w:t xml:space="preserve"> 2023”, провеждана от </w:t>
      </w:r>
      <w:r>
        <w:rPr>
          <w:rFonts w:cs="Times New Roman" w:ascii="Times New Roman" w:hAnsi="Times New Roman"/>
          <w:color w:val="000000"/>
          <w:sz w:val="28"/>
          <w:szCs w:val="28"/>
        </w:rPr>
        <w:t>FRONTEX</w:t>
      </w:r>
      <w:r>
        <w:rPr>
          <w:rFonts w:cs="Times New Roman" w:ascii="Times New Roman" w:hAnsi="Times New Roman"/>
          <w:color w:val="000000"/>
          <w:sz w:val="28"/>
          <w:szCs w:val="28"/>
          <w:lang w:val="bg-BG"/>
        </w:rPr>
        <w:t xml:space="preserve"> във водите на Средиземно мор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нето през морските пространства на Република България и посещението в пристанище Бургас са с логистична цел - зареждане с гори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рабът е получил разрешение за преминаване през морските пространства на Република България с РМС от 8 февруари 2023 година и то е било за участие в операцията в периода 12 – 13 февруари и обратно на 22 юни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ради продължаване на участието му в операцията, се променя и датата на завръщане на кораба и преминаването през български териториални води на 18 август тази година, което налага изготвянето на ново предложение за решение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яма да доведе до въздействие върху държавния бюджет и не е свързано с изпълнение на актове на Европейския съюз, поради което не се прилага справка за съответствие с европейското пра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НК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агодаря</w:t>
      </w:r>
      <w:r>
        <w:rPr>
          <w:rFonts w:cs="Times New Roman" w:ascii="Times New Roman" w:hAnsi="Times New Roman"/>
          <w:color w:val="000000"/>
          <w:sz w:val="28"/>
          <w:szCs w:val="28"/>
          <w:lang w:val="bg-BG"/>
        </w:rPr>
        <w:t xml:space="preserve"> и а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5.</w:t>
      </w:r>
    </w:p>
    <w:p>
      <w:pPr>
        <w:pStyle w:val="Normal"/>
        <w:spacing w:lineRule="auto" w:line="360"/>
        <w:ind w:firstLine="1134"/>
        <w:jc w:val="both"/>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t>Точка 6</w:t>
      </w:r>
    </w:p>
    <w:p>
      <w:pPr>
        <w:pStyle w:val="Normal"/>
        <w:ind w:right="3261" w:hanging="0"/>
        <w:jc w:val="both"/>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ш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азреша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лиз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ебива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учноизследователск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ораб</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АР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ИГРУМ</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умън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орск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остранств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публик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ългар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реме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т</w:t>
      </w:r>
      <w:r>
        <w:rPr>
          <w:rFonts w:cs="Times New Roman" w:ascii="Times New Roman" w:hAnsi="Times New Roman"/>
          <w:b/>
          <w:color w:val="000000"/>
          <w:szCs w:val="24"/>
          <w:lang w:val="bg-BG"/>
        </w:rPr>
        <w:t xml:space="preserve"> 1 </w:t>
      </w:r>
      <w:r>
        <w:rPr>
          <w:rFonts w:cs="Times New Roman" w:ascii="Times New Roman" w:hAnsi="Times New Roman"/>
          <w:b/>
          <w:color w:val="000000"/>
          <w:szCs w:val="24"/>
          <w:lang w:val="bg-BG"/>
        </w:rPr>
        <w:t>до</w:t>
      </w:r>
      <w:r>
        <w:rPr>
          <w:rFonts w:cs="Times New Roman" w:ascii="Times New Roman" w:hAnsi="Times New Roman"/>
          <w:b/>
          <w:color w:val="000000"/>
          <w:szCs w:val="24"/>
          <w:lang w:val="bg-BG"/>
        </w:rPr>
        <w:t xml:space="preserve"> 20 </w:t>
      </w:r>
      <w:r>
        <w:rPr>
          <w:rFonts w:cs="Times New Roman" w:ascii="Times New Roman" w:hAnsi="Times New Roman"/>
          <w:b/>
          <w:color w:val="000000"/>
          <w:szCs w:val="24"/>
          <w:lang w:val="bg-BG"/>
        </w:rPr>
        <w:t>септември</w:t>
      </w:r>
      <w:r>
        <w:rPr>
          <w:rFonts w:cs="Times New Roman" w:ascii="Times New Roman" w:hAnsi="Times New Roman"/>
          <w:b/>
          <w:color w:val="000000"/>
          <w:szCs w:val="24"/>
          <w:lang w:val="bg-BG"/>
        </w:rPr>
        <w:t xml:space="preserve">  2023 </w:t>
      </w:r>
      <w:r>
        <w:rPr>
          <w:rFonts w:cs="Times New Roman" w:ascii="Times New Roman" w:hAnsi="Times New Roman"/>
          <w:b/>
          <w:color w:val="000000"/>
          <w:szCs w:val="24"/>
          <w:lang w:val="bg-BG"/>
        </w:rPr>
        <w:t>г</w:t>
      </w:r>
      <w:r>
        <w:rPr>
          <w:rFonts w:cs="Times New Roman" w:ascii="Times New Roman" w:hAnsi="Times New Roman"/>
          <w:b/>
          <w:color w:val="000000"/>
          <w:szCs w:val="24"/>
          <w:lang w:val="bg-BG"/>
        </w:rPr>
        <w:t>.</w:t>
      </w:r>
    </w:p>
    <w:p>
      <w:pPr>
        <w:pStyle w:val="Normal"/>
        <w:spacing w:lineRule="auto" w:line="360"/>
        <w:ind w:firstLine="851"/>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851"/>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851"/>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Отново докладва заместник министър-председателят и министър на външните работи госпожа Мария Габриел.</w:t>
      </w:r>
    </w:p>
    <w:p>
      <w:pPr>
        <w:pStyle w:val="Normal"/>
        <w:spacing w:lineRule="auto" w:line="360"/>
        <w:ind w:firstLine="851"/>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ГАБРИЕЛ: Благодаря.</w:t>
      </w:r>
    </w:p>
    <w:p>
      <w:pPr>
        <w:pStyle w:val="Normal"/>
        <w:spacing w:lineRule="auto" w:line="360"/>
        <w:ind w:firstLine="851"/>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колеги, в Министерството на външните работи е постъпила вербална нота от посолството на Румъния в София с молба за разрешаване пребиваването в морските пространства на Република България от 1 до 20 септември 2023 година на научноизследователския кораб </w:t>
      </w:r>
      <w:r>
        <w:rPr>
          <w:rFonts w:cs="Times New Roman" w:ascii="Times New Roman" w:hAnsi="Times New Roman"/>
          <w:color w:val="000000"/>
          <w:sz w:val="28"/>
          <w:szCs w:val="28"/>
          <w:lang w:val="bg-BG"/>
        </w:rPr>
        <w:t>МАР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ГРУМ</w:t>
      </w:r>
      <w:r>
        <w:rPr>
          <w:rFonts w:cs="Times New Roman" w:ascii="Times New Roman" w:hAnsi="Times New Roman"/>
          <w:color w:val="000000"/>
          <w:sz w:val="28"/>
          <w:szCs w:val="28"/>
          <w:lang w:val="bg-BG"/>
        </w:rPr>
        <w:t xml:space="preserve">. Той плава под знамето на Румъния и участва в съвместна международна научна експедиция за проучване в открито море в Западната част на Черно море. Тази експедиция е част от проекта </w:t>
      </w:r>
      <w:r>
        <w:rPr>
          <w:rFonts w:cs="Times New Roman" w:ascii="Times New Roman" w:hAnsi="Times New Roman"/>
          <w:color w:val="000000"/>
          <w:sz w:val="28"/>
          <w:szCs w:val="28"/>
          <w:lang w:val="bg-BG" w:bidi="bg-BG"/>
        </w:rPr>
        <w:t>„Развитие на оптимална и отворена подкрепа на изследванията в Черно море" и тя е продължение на дейностите от проведената експедиция по проекта в периода 1 – 20 май 2023 година. Проектът се финансира от Европейската комисия и това е с  програма „</w:t>
      </w:r>
      <w:r>
        <w:rPr>
          <w:rFonts w:cs="Times New Roman" w:ascii="Times New Roman" w:hAnsi="Times New Roman"/>
          <w:color w:val="000000"/>
          <w:sz w:val="28"/>
          <w:szCs w:val="28"/>
          <w:lang w:val="bg-BG" w:bidi="bg-BG"/>
        </w:rPr>
        <w:t>Хоризонт</w:t>
      </w:r>
      <w:r>
        <w:rPr>
          <w:rFonts w:cs="Times New Roman" w:ascii="Times New Roman" w:hAnsi="Times New Roman"/>
          <w:color w:val="000000"/>
          <w:sz w:val="28"/>
          <w:szCs w:val="28"/>
          <w:lang w:val="bg-BG" w:bidi="bg-BG"/>
        </w:rPr>
        <w:t xml:space="preserve"> 2020". </w:t>
      </w:r>
    </w:p>
    <w:p>
      <w:pPr>
        <w:pStyle w:val="Normal"/>
        <w:spacing w:lineRule="auto" w:line="360"/>
        <w:ind w:firstLine="851"/>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орабът ще оперира в териториалното море и в извънредната </w:t>
      </w:r>
      <w:r>
        <w:rPr>
          <w:rFonts w:cs="Times New Roman" w:ascii="Times New Roman" w:hAnsi="Times New Roman"/>
          <w:color w:val="000000"/>
          <w:sz w:val="28"/>
          <w:szCs w:val="28"/>
          <w:lang w:val="bg-BG" w:bidi="bg-BG"/>
        </w:rPr>
        <w:t xml:space="preserve">икономическа зона на Република България и Румъния с базово пристанище Констанца. Собственик на кораба е Националният институт по морска геология и геоекология на Румъния, който се явява и координатор на проекта. </w:t>
      </w:r>
    </w:p>
    <w:p>
      <w:pPr>
        <w:pStyle w:val="Normal"/>
        <w:spacing w:lineRule="auto" w:line="360"/>
        <w:ind w:firstLine="851"/>
        <w:jc w:val="both"/>
        <w:rPr/>
      </w:pPr>
      <w:r>
        <w:rPr>
          <w:rFonts w:cs="Times New Roman" w:ascii="Times New Roman" w:hAnsi="Times New Roman"/>
          <w:color w:val="000000"/>
          <w:sz w:val="28"/>
          <w:szCs w:val="28"/>
          <w:lang w:val="bg-BG"/>
        </w:rPr>
        <w:t>Об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помог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об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кологич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тоя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станов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кологич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вновес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ойчив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р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ре</w:t>
      </w:r>
      <w:r>
        <w:rPr>
          <w:rFonts w:cs="Times New Roman" w:ascii="Times New Roman" w:hAnsi="Times New Roman"/>
          <w:color w:val="000000"/>
          <w:sz w:val="28"/>
          <w:szCs w:val="28"/>
          <w:lang w:val="bg-BG"/>
        </w:rPr>
        <w:t xml:space="preserve"> чрез изпълнение на комплексни изследователски дейности в определен периметър от открито море. </w:t>
      </w:r>
    </w:p>
    <w:p>
      <w:pPr>
        <w:pStyle w:val="Normal"/>
        <w:spacing w:lineRule="auto" w:line="360"/>
        <w:ind w:firstLine="851"/>
        <w:jc w:val="both"/>
        <w:rPr/>
      </w:pP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следва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астват</w:t>
      </w:r>
      <w:r>
        <w:rPr>
          <w:rFonts w:cs="Times New Roman" w:ascii="Times New Roman" w:hAnsi="Times New Roman"/>
          <w:color w:val="000000"/>
          <w:sz w:val="28"/>
          <w:szCs w:val="28"/>
          <w:lang w:val="bg-BG"/>
        </w:rPr>
        <w:t xml:space="preserve"> 14 </w:t>
      </w:r>
      <w:r>
        <w:rPr>
          <w:rFonts w:cs="Times New Roman" w:ascii="Times New Roman" w:hAnsi="Times New Roman"/>
          <w:color w:val="000000"/>
          <w:sz w:val="28"/>
          <w:szCs w:val="28"/>
          <w:lang w:val="bg-BG"/>
        </w:rPr>
        <w:t>държа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аст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кип</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ститу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кеанолог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рна</w:t>
      </w:r>
      <w:r>
        <w:rPr>
          <w:rFonts w:cs="Times New Roman" w:ascii="Times New Roman" w:hAnsi="Times New Roman"/>
          <w:color w:val="000000"/>
          <w:sz w:val="28"/>
          <w:szCs w:val="28"/>
          <w:lang w:val="bg-BG"/>
        </w:rPr>
        <w:t xml:space="preserve">. Окончателните технически и научни доклади, които обобщават резултатите от тези проучвания ще бъдат на разположение на всички участващи партньорски държави, както и на други черноморски, но те ще бъдат представени до края на септември 2024 година. </w:t>
      </w:r>
    </w:p>
    <w:p>
      <w:pPr>
        <w:pStyle w:val="Normal"/>
        <w:spacing w:lineRule="auto" w:line="360"/>
        <w:ind w:firstLine="851"/>
        <w:jc w:val="both"/>
        <w:rPr/>
      </w:pPr>
      <w:r>
        <w:rPr>
          <w:rFonts w:cs="Times New Roman" w:ascii="Times New Roman" w:hAnsi="Times New Roman"/>
          <w:color w:val="000000"/>
          <w:sz w:val="28"/>
          <w:szCs w:val="28"/>
          <w:lang w:val="bg-BG"/>
        </w:rPr>
        <w:t>Науч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следва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ключи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р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назнач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ши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зна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р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а</w:t>
      </w:r>
      <w:r>
        <w:rPr>
          <w:rFonts w:cs="Times New Roman" w:ascii="Times New Roman" w:hAnsi="Times New Roman"/>
          <w:color w:val="000000"/>
          <w:sz w:val="28"/>
          <w:szCs w:val="28"/>
          <w:lang w:val="bg-BG"/>
        </w:rPr>
        <w:t>, така че за нас също е много важно България да е сигурна, че безопасните методи и средства няма да създават затруднения по отношение на упражняване на суверенните ни права и юрисдикция.</w:t>
      </w:r>
    </w:p>
    <w:p>
      <w:pPr>
        <w:pStyle w:val="Normal"/>
        <w:spacing w:lineRule="auto" w:line="360"/>
        <w:ind w:firstLine="851"/>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ще веднъж, както и за миналата точка, проектът няма да доведе до въздействие върху държавния бюджет и не е свързан с изпълнение на актове на Европейския съюз, поради което не се прилага справка за съответствие с европейското право.</w:t>
      </w:r>
    </w:p>
    <w:p>
      <w:pPr>
        <w:pStyle w:val="Normal"/>
        <w:spacing w:lineRule="auto" w:line="360"/>
        <w:ind w:firstLine="851"/>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851"/>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ИКОЛАЙ ДЕНКОВ: Благодаря и аз. </w:t>
      </w:r>
    </w:p>
    <w:p>
      <w:pPr>
        <w:pStyle w:val="Normal"/>
        <w:spacing w:lineRule="auto" w:line="360"/>
        <w:ind w:firstLine="851"/>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амо да добавя, че благодарение на доброто сътрудничество между институциите в България с институциите в Румъния, включително и научните, както и съответните министерства, имахме през цялото време надеждна информация за състоянието в Черно море след катастрофата в Каховка. Така че, това предложение е също знак за доброто сътрудничество между държавите, което би трябвало да подкрепим.</w:t>
      </w:r>
    </w:p>
    <w:p>
      <w:pPr>
        <w:pStyle w:val="Normal"/>
        <w:spacing w:lineRule="auto" w:line="360"/>
        <w:ind w:firstLine="851"/>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6.</w:t>
      </w:r>
    </w:p>
    <w:p>
      <w:pPr>
        <w:pStyle w:val="Normal"/>
        <w:spacing w:lineRule="auto" w:line="360"/>
        <w:ind w:firstLine="851"/>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7</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добряване проект на Договор между правителството на Република България и община Бургас за финансиране изграждането на елементи на техническата инфраструктура – публична общинска собственост, и проект на Договор между правителството на Република България и „Интернешънъл Арморд Груп БГ“ ЕООД за изпълнение на Инвестиционен проект „Изграждане на предприятие за брониране и производство на военна техника“ в гр. Бургас, община Бургас, област Бургас.</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иновациите и растеж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Стойч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ЛЕНА СТОЙЧЕВА: Уважаеми господин министър-председател, уважаема госпожо заместник министър-председател,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е проект на Решение на Министерския съвет за прилагане на мярка по чл. 22б от Закона за насърчаване на инвестициите за финансово подпомагане за изграждане на елементи на техническата инфраструктура, насърчаващи осъществяването на сертифицирани инвестиционни проек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 на акт на Министерския съвет се предлага да одобри проекта на Договор по чл. 41, ал. 1, т. 2 от Правилника за прилагане на Закона за насърчаване на инвестициите между правителството на Република България и община Бургас за финансиране изграждането на елементи от общинска инфраструктура, а именно: „Нова улица от о.т.1 – о.т.3 до о.т.4 за обслужване на УПИ ІІ-3860, бивш масив 19, местност „Оникилика“, гр. Бурга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а одобри проекта на договор по чл. 41, ал. 1, т. 1 от Правилника за прилагане на Закона за насърчаване на инвестициите между правителството на Република България и „Интернешънъл Армонд Груп БГ“ ЕООД за изпълнение на инвестиционния проект „Изграждане на предприятие за брониране и производство на военна техника“ в град Бургас, община Бургас, област Бургас с издаден сертификат за инвестиция клас А по реда на Закона за насърчаване на инвестиции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а се упълномощи министърът на иновациите и растежа да сключи посочените договори и Министерството на иновациите и растежа да предостави средства в размер до 3 милиона 390 хиляди 564 лева с ДДС от бюджета си на община Бургас за изпълнение на договор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нвестицията по проекта на „Интернешънъл Армонд Груп БГ“ ЕООД е в размер на 20 милиона 821 хиляди  лева и предвижда разкриване на 20 нови работни места. Проектът предвижда дружеството да изгради Завод за производство на бронирани машини и специализирана техника. Производствената структура ще включва обособени производства, цехове за различните операции, които са част от технологичния процес за получаване на основната продуктова гама, като във всеки цех ще бъдат осигурени необходимото оборудване и специфичните работни позиции съответстващи на извършваните дейно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ържавата ще предостави целево финансирани средства в размер до 3 390 564 лева с ДДС на община Бургас за изграждането на елементи на техническата инфраструктура. Изграждането на инфраструктурата не повлиява на инвестиционното решение, размера и сроковете на изпълнение на инвестиционния проек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лзватели на инфраструктурата след нейното въвеждане и експлоатация ще бъдат всички работещи бъдещи дружества и потенциални физически и юридически лица при равни и недискриминационни услов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ите финансови средства са от бюджета на Министерството на иновациите и растеж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рамките на междуведомствената съгласувателна процедура са получени 13 писма за съгласуване без бележки и предложен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правени са предложения от Министерството на финансите, Министерството на здравеопазването и от Министерството на околната среда и водите, които са приети и отразени от вносител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на изложеното предлагам на Министерския съвет да вземе решение в горния смисъ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Тагар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ДОР ТАГАР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Министерството на отбраната е съгласувало без забележки проекта на решение. Държа да отбележа, че това по никакъв начин не ангажира Министерството на отбраната или Министерския съвет при определени случаи, ние да дадем някакъв приоритет на тази фирма при изпълнение на проекта за превъоръжаване на Българската арм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Богдан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ОГДАН БОГДАНОВ: Благодаря Ви,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а госпожо заместник министър-председател, уважаеми колеги, и аз исках да взема становище по темата, тъй като това е един от проектите, по който работихме в Българската агенция за инвестици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което искам да кажа е, че – да, разбира се инвестицията, която прави конкретната компания не обвързва българската държава по никакъв начин в бъдеще да придобива оборудване, но ни дава една възможност да имаме производство в България, което да ни позволи в бъдеще да бъдем по-гъвкави от гледна точка на стратегически ресурси, които имаме локално като производ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ова, което трябва да кажем е, че и тези машини вече са на въоръжение в Българската армия, бяха придобити преди години, така че ще могат да бъдат поддържани локалн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убавото, специално за този проект е, че в крайна сметка резултатът от развитието на компанията през последните двадесет и пет години и те имат заводи в Съединените щати, това е български предприемач, който започва развитието на тези проекти в Съединените щати, Близкия Изток, Турция и сега пренася не малка част от ноу-хауто си в България. Това е една малка част от хората, които ще бъдат назначени, всъщност доста по-голяма е бройката, която ще бъде назначена по време на вече пълния капацитет на завода, и наистина от гледна точка на локация, се радвам, че това се случва в Бургас, терена е приоритетен за Национална компания „Индустриални зони“, като развитие, така че тази инфраструктура ще помогне да осигурим добър достъп и до нови терени, които ние да можем да предлагаме на бъдеще инвестито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скам да отбележа синхрона в действията и коментарите от страна на двете министерства – Министерството на иновациите и растежа и Министерството на икономиката и индустр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адявам се, този синхрон да го виждаме всеки ден.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7.</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8</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добряване проект на Договор между правителството на Република България и община Асеновград за финансиране изграждането на елементи на техническата инфраструктура – публична общинска собственост, и проект на Договор между правителството на Република България и „Амер Спортс България“ ЕООД за изпълнение на Инвестиционен проект „Завод за производство на ски“ в  гр. Асеновград, община Асеновград, област Пловдив.</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кладва отново министър Стойче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ЛЕНА СТОЙЧЕВА: Уважаеми господин министър-председател, уважаема госпожо заместник министър-председател,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е проект на Решение на Министерския съвет за прилагане на мярка по чл. 22б от Закона за насърчаване на инвестициите за финансово подпомагане за изграждане на елементи на техническата инфраструктура насърчаващи осъществяването на сертифицирани инвестиционни проек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проекта на акт на Министерския съвет се предлага да одобри проекта на договор по чл. 41, ал. 1, т. 2 от Правилника за прилагане на Закона за насърчаване на инвестициите между правителството на Република България и община Асеновград за финансиране изграждането на елементи от общинска инфраструктура, а именно: „Улица по общински път с ИД 00702.506.148 в Промишлена зона „Север“ и връзка с ул. „Индустриална“ и водопровод и канализация по общински път с ИД 00702.506.148  в Промишлена зона „Север“. Да одобри проекта на договор по чл. 41, ал. 1, т. 2 от Правилника за прилагане на Закона за насърчаване на инвестициите между правителството на Република България и „Амер Спортс България“ ЕООД за  изпълнение на инвестиционния проект „Завод за производство на ски“ в град Асеновград, община Асеновград, област Пловдив“ с издаден сертификат за инвестиция клас А по реда на Закона за насърчаване на инвестиции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а се упълномощи министърът на иновациите и растежа да сключи посочените договори и Министерството на иновациите и растежа да предостави средства в размер до 830 917 лева с ДДС от бюджета си на община Асеновград за изпълнение на договори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нвестицията е по проект на „Амер Спортс България“ ЕООД е в размер на 10 милиона 700 хиляди лева и предвижда разкриване на 125 нови работни места. Проектът предвижда дружеството да изгради трети завод за производство на ски в град Асеновград. Инвеститорът е основен производител в Европа, а в последните години и пазарния дял на произвежданите брандове се е удвоил. Това бързо развитие особено в Северна Америка като пазар създава необходимост от разширяване капацитета на съществуващото до този момент производство в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ържавата ще предостави целево финансирани средства в размер до 830 917 лева с ДДС на община Асеновград за изграждането на елементи на техническата инфраструктура. Изграждането на инфраструктурата не повлиява на инвестиционното решение. Размерът и сроковете на изпълнение на инвестиционния проект. Ползватели на инфраструктурата след нейното въвеждане в експлоатация ще бъдат всички работещи и бъдещи дружества и потенциални физически и юридически лица при равни и недискриминационни услов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ите финансови средства са от бюджета на Министерството на иновациите и растеж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рамките на междуведомствената съгласувателна процедура са получени 13 писма за съгласуване без бележки и предложен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тправени са предложения от Министерството на финансите и Министерството на околната среда и водите, които са приети и отразени от вносител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на изложеното предлагам на Министерския съвет да вземе решение в горния смисъ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Василе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зи точка, както и предишната всъщност държавата си изпълнява задълженията по Закона за насърчаване на инвестициите, които доста дълго време не бяха изпълнявани, нека така да кажем. Доколкото знам има още поне петнадесетина проекта, които Министерството на иновациите и растежа е поело ангажимент в най-кратък срок да доведе докрай процедур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акто и преди сме заявявали от Министерството на финансите средства за подпомагане на инвестиционния процес на всякакви инвеститори, тук виждаме, че едни са международни, а другите са български инвеститори има и ролята на държавата е да направи така, че тези инвестиционни проекти да се случват възможно най-бързо и където липсва инфраструктура, било пътища, било допълнителна инфраструктура тя да бъде предоставе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ук искам да отбележа, че за съжаление няколко големи инвеститора заобиколиха страната отчасти, поради нека да кажем лоши решения на Народното събрание. Един такъв инвеститор, който беше заявил интерес след това се отдръпна и отиде в Румъния е инвеститора за литиево йонни батерии за автомобили. Инвестицията в Румъния е в размер на 1 милиард 200 милиона евро и 8000 работни места, финализирана през месец май тази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ози инвеститор е спрял да си говори в България след решението на Народното събрание да махнат проекта за батерии от Плана за възстановяване и устойчивост, както и нека да кажем някои неадекватни действия по време на служебния кабине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ме няколко други подобни инвеститора, които се надяваме да спасим и все пак да влязат в България, но тук говорим, когато говорим за тази инвестиционна политика, говорим за големи проекти, които могат да променят съдбите на цели региони и е много важно да имаме последователна политика, която не е конюнктурна, която отчита световните тенден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Стойче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ЛЕНА СТОЙЧЕВА: Само едно допълнение, бих искала да подчертая и благодаря на колегите от Министерството на финансите и Министерството на икономиката и индустрията и другите министерства, тъй като ще имаме наистина нужда от подкрепа и бързо съгласуване на действия, за да могат да бъдат реализирани. В момента очакват и подготвяме сериозни инвестиционни проекти, така че с тази цел представихме предложения за работна група, която да осигурява този синхрон и се надявам да получим положителна подкрепа и отговор от всички министерства, до които сме отправили т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скам да спомена още едно нещо, че има всъщност 90 % растеж на инвестициите спрямо предходния период на миналата година и очакване за доста сериозен принос от страна на бъдещи инвеститори, които сериозно отчитат приоритетите, които правителството си поставя, както и политиката от гледна точка на привличане на инвестиции с висока добавена стойност, което ние сме извели като приоритет за Министерството на иновациите и растеж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ИКОЛАЙ ДЕНКОВ: Благодаря, бих подсилил това, което каза министър Василев, действително имаше такава идея. Имаше и такива предварителни разговори свързани с мярката в Плана за възстановяване и устойчивост за реализиране на Завод за производство на батерии в Българ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ставете си как би изглеждал Старозагорския регион, ако тази инвестиция се беше случила там. Повтарям 1,2 милиарда евро инвестиция с 8000 човека планирани, които да бъдат заети в тази индуст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ака че, трябва да си даваме сметка, че България заради непоследователна политика често изпуска възможности и в миналото се е случвало. Това е една от възможностите, които изпуснахме да променим живота на хората в Стара Загора и в целия регион в Централна Южна Българ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Богд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ОГДАН БОГДАНОВ: Благодаря Ви,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а госпожо вицепремиер, уважаеми колеги, два комента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ърво, от гледна точка на инвестицията на „Амер Спортс България“ ЕООД.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е един типичен пример за успешно развитие на нишова компания, която в момента е световен лидер в своята област. Трета поредна инвестиция, имах възможността да работя от самото начало над инвестиционния проект на „Амер Спортс България“ ЕОО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тази инвестиция те ще достигнат близо 900 човека служители, но най-интересното е, че в крайна сметка ние имаме един продукт с добавена стойност, една българска компания, която става лидер в своята област и с тази инвестиция ще бъде втората в Европа по производство и експорт. </w:t>
      </w:r>
    </w:p>
    <w:p>
      <w:pPr>
        <w:pStyle w:val="Normal"/>
        <w:spacing w:lineRule="auto" w:line="360"/>
        <w:ind w:firstLine="1134"/>
        <w:jc w:val="both"/>
        <w:rPr/>
      </w:pPr>
      <w:r>
        <w:rPr>
          <w:rFonts w:cs="Times New Roman" w:ascii="Times New Roman" w:hAnsi="Times New Roman"/>
          <w:color w:val="000000"/>
          <w:sz w:val="28"/>
          <w:szCs w:val="28"/>
          <w:lang w:val="bg-BG"/>
        </w:rPr>
        <w:t xml:space="preserve">Това, което обаче искам да отчета, и както и тук беше упоменато и в двата проекта става въпрос за изграждане на инфраструктура. Много е важно тези инвестиционни проекти над които се работи в момента и голяма част от тях работим също и от Министерството на икономиката, инфраструктурата да бъде предвидена и подготвяна, планирана и изграждана предварително според конкретния фокус на терените и индустриалните зони, тъй като до момента малко или много сме действали </w:t>
      </w:r>
      <w:r>
        <w:rPr>
          <w:rFonts w:cs="Times New Roman" w:ascii="Times New Roman" w:hAnsi="Times New Roman"/>
          <w:color w:val="000000"/>
          <w:sz w:val="28"/>
          <w:szCs w:val="28"/>
        </w:rPr>
        <w:t>ad</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hoc</w:t>
      </w:r>
      <w:r>
        <w:rPr>
          <w:rFonts w:cs="Times New Roman" w:ascii="Times New Roman" w:hAnsi="Times New Roman"/>
          <w:color w:val="000000"/>
          <w:sz w:val="28"/>
          <w:szCs w:val="28"/>
          <w:lang w:val="bg-BG"/>
        </w:rPr>
        <w:t xml:space="preserve"> според специфичния проект. Това е една от целите на Национална компания „Индустриални зони“, всяка една зона да бъде много ясно профилирана за конкретния профил, компании с необходимата инфраструктура, с обезпечаване на човешкия ресурс и кадрите, които са необходими. Наистина в последните месеци някои от проектите, над които се работеше много усилено избраха алтернативни локации заради нестабилната политическа обстановка и неправилно взети решения, но това което мога да ви уверя е, че в момента ние сме в разговор с потенциални инвеститори от подобен калибър. С част от тях и заедно с Министерството на иновациите и растежа сме провеждали срещи и ако задържим този курс и ние осигурим необходимите условия България наистина – да, в момента изключителни предимства за такъв тип инвестиции, аз съм уверен, че в следващите месеци ние бихме могли да видим такъв проект в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бира се, с приоритет са районите, в които ние трябва да осигурим нови работни места в Стара Загора и тук един от основните терени на Държавната консолидационна компания, който ние ще развиваме с приоритет като нов индустриален терен. На този терен съвсем спокойно ние бихме могли да привлечем такъв калибър инвеститор и двама има в момента, с които сме в комуникация и Министерството на финансите и Министерството на иновациите и растежа са в час с прогреса на тези проек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уверен съм, че в следващите месеци България има възможност да привлече такъв прое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Поп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ЮЛИЯН ПОПОВ: Искам да приветствам и двата проекта, и двата са в райони със специфичен екологичен интерес и Бургас и Пловдивския регион, където е развиваме концепцията за въглеродно неутрална индустриална зона, концепция която сама по себе си повишава инвестиционния интерес, когато тя бъде спомена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ози смисъл, бих искал да предложа при обсъждането и оценката на подобни проекти да се включва винаги оценка и на въглеродната и енергийната ефективност на интензивност на подобни предложения и също влиянието върху иновационното и изследователското развитие вътре в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случая с „Амер Спортс България“ ЕООД например, това поставя ни на пътя да станем едни от най-големите производители на ски в България. Скиорите знаят, че това е сфера на особени иновации. Въпросът е как тези иновации ще могат да бъдат привлечени тук, а не само да разполагаме с производството, но поздравл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Тагаре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ДОР ТАГАРЕ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скам да отбележа една връзка, която рядко се прави, особено в обществото и това е обстановката в средата на сигурността и решенията, които се вземат включително на Срещата на върха във Вилнюс и възможности за инвестиции в страната. </w:t>
      </w:r>
    </w:p>
    <w:p>
      <w:pPr>
        <w:pStyle w:val="Normal"/>
        <w:spacing w:lineRule="auto" w:line="360"/>
        <w:ind w:firstLine="1134"/>
        <w:jc w:val="both"/>
        <w:rPr/>
      </w:pPr>
      <w:r>
        <w:rPr>
          <w:rFonts w:cs="Times New Roman" w:ascii="Times New Roman" w:hAnsi="Times New Roman"/>
          <w:color w:val="000000"/>
          <w:sz w:val="28"/>
          <w:szCs w:val="28"/>
          <w:lang w:val="bg-BG"/>
        </w:rPr>
        <w:t>В тази обстановка на сигурността в едно от комюникетата е и гарантиране на сигурност на доставките на отбранителни продукти и усл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ова означава, че някои големи компании, които по-рано са се възползвали да кажем от по-евтини решения в трети страни изпълнявайки тази цел ще търсят възможност да инвестират в страни членки на НАТО и Европейския съюз и за нас това предполагам, че ще отвори възможности допълнителни, които ние трябва да сме готови да използвам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както виждаме от тази дискусия освен двете министерства, които споменах преди това трябва да добавим и Министерството на образованието и науката за подготовка на кадри, и Министерството на труда и социалната политика за квалификация, доквалификация и преквалификация, и Министерството на отбраната с тези нови възможности, сигурен съм, че и други министерства могат да се окажат полезни в тези дискус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та, ясно е, че темата е много важна за България, няма съмнение, че най-прекият път за повишаване на доходите и подобряване на живота в България е да бъдат привлечени стратегически инвеститори, които не само да донесат повече приходи в бюджета, не само да доведат до повишаване на заплатите на хората, които работят в тях, но и да създадат тази култура на управление, на мениджмънт на хората, с която те да се чувстват добре, с която Европа се гордее и заради, която е притегателно място за хората по целия свя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t>Точка 9</w:t>
      </w:r>
    </w:p>
    <w:p>
      <w:pPr>
        <w:pStyle w:val="Normal"/>
        <w:ind w:right="3261" w:hanging="0"/>
        <w:jc w:val="both"/>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ш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зплащ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безщетения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шения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Европейск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д</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ава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човек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ела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руг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рещу</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ългар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жалб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w:t>
      </w:r>
      <w:r>
        <w:rPr>
          <w:rFonts w:cs="Times New Roman" w:ascii="Times New Roman" w:hAnsi="Times New Roman"/>
          <w:b/>
          <w:color w:val="000000"/>
          <w:szCs w:val="24"/>
          <w:lang w:val="bg-BG"/>
        </w:rPr>
        <w:t xml:space="preserve"> 28383/20), „</w:t>
      </w:r>
      <w:r>
        <w:rPr>
          <w:rFonts w:cs="Times New Roman" w:ascii="Times New Roman" w:hAnsi="Times New Roman"/>
          <w:b/>
          <w:color w:val="000000"/>
          <w:szCs w:val="24"/>
          <w:lang w:val="bg-BG"/>
        </w:rPr>
        <w:t>Осс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рещу</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ългар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жалб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w:t>
      </w:r>
      <w:r>
        <w:rPr>
          <w:rFonts w:cs="Times New Roman" w:ascii="Times New Roman" w:hAnsi="Times New Roman"/>
          <w:b/>
          <w:color w:val="000000"/>
          <w:szCs w:val="24"/>
          <w:lang w:val="bg-BG"/>
        </w:rPr>
        <w:t xml:space="preserve"> 51056/21), „</w:t>
      </w:r>
      <w:r>
        <w:rPr>
          <w:rFonts w:cs="Times New Roman" w:ascii="Times New Roman" w:hAnsi="Times New Roman"/>
          <w:b/>
          <w:color w:val="000000"/>
          <w:szCs w:val="24"/>
          <w:lang w:val="bg-BG"/>
        </w:rPr>
        <w:t>Кукавиц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рещу</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ългар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жалб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w:t>
      </w:r>
      <w:r>
        <w:rPr>
          <w:rFonts w:cs="Times New Roman" w:ascii="Times New Roman" w:hAnsi="Times New Roman"/>
          <w:b/>
          <w:color w:val="000000"/>
          <w:szCs w:val="24"/>
          <w:lang w:val="bg-BG"/>
        </w:rPr>
        <w:t xml:space="preserve"> 57202/21)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имонов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рещу</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ългар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жалб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w:t>
      </w:r>
      <w:r>
        <w:rPr>
          <w:rFonts w:cs="Times New Roman" w:ascii="Times New Roman" w:hAnsi="Times New Roman"/>
          <w:b/>
          <w:color w:val="000000"/>
          <w:szCs w:val="24"/>
          <w:lang w:val="bg-BG"/>
        </w:rPr>
        <w:t xml:space="preserve"> 30782/16).</w:t>
      </w:r>
    </w:p>
    <w:p>
      <w:pPr>
        <w:pStyle w:val="Normal"/>
        <w:spacing w:lineRule="auto" w:line="360"/>
        <w:ind w:firstLine="851"/>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851"/>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851"/>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правосъдието.</w:t>
      </w:r>
    </w:p>
    <w:p>
      <w:pPr>
        <w:pStyle w:val="Normal"/>
        <w:spacing w:lineRule="auto" w:line="360"/>
        <w:ind w:firstLine="851"/>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Славов.</w:t>
      </w:r>
    </w:p>
    <w:p>
      <w:pPr>
        <w:pStyle w:val="Normal"/>
        <w:spacing w:lineRule="auto" w:line="360"/>
        <w:ind w:firstLine="851"/>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СЛАВОВ: Благодаря Ви, господин премиер.</w:t>
      </w:r>
    </w:p>
    <w:p>
      <w:pPr>
        <w:pStyle w:val="Normal"/>
        <w:spacing w:lineRule="auto" w:line="360"/>
        <w:ind w:firstLine="851"/>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уважаема госпожо вицепремиер, уважаеми колеги, става дума за две групи дела, по които има присъдени обезщетения. Първата група дела са: „</w:t>
      </w:r>
      <w:r>
        <w:rPr>
          <w:rFonts w:cs="Times New Roman" w:ascii="Times New Roman" w:hAnsi="Times New Roman"/>
          <w:color w:val="000000"/>
          <w:sz w:val="28"/>
          <w:szCs w:val="28"/>
          <w:lang w:val="bg-BG"/>
        </w:rPr>
        <w:t>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ру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щ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w:t>
      </w:r>
      <w:r>
        <w:rPr>
          <w:rFonts w:cs="Times New Roman" w:ascii="Times New Roman" w:hAnsi="Times New Roman"/>
          <w:color w:val="000000"/>
          <w:sz w:val="28"/>
          <w:szCs w:val="28"/>
          <w:lang w:val="bg-BG"/>
        </w:rPr>
        <w:t>Осс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щ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w:t>
      </w:r>
      <w:r>
        <w:rPr>
          <w:rFonts w:cs="Times New Roman" w:ascii="Times New Roman" w:hAnsi="Times New Roman"/>
          <w:color w:val="000000"/>
          <w:sz w:val="28"/>
          <w:szCs w:val="28"/>
          <w:lang w:val="bg-BG"/>
        </w:rPr>
        <w:t>Кукавиц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щ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които се отнасят до нарушения на чл. 8 от Конвенцията </w:t>
      </w:r>
      <w:r>
        <w:rPr>
          <w:rFonts w:cs="Times New Roman" w:ascii="Times New Roman" w:hAnsi="Times New Roman"/>
          <w:color w:val="000000"/>
          <w:sz w:val="28"/>
          <w:szCs w:val="28"/>
          <w:lang w:val="bg-BG" w:bidi="bg-BG"/>
        </w:rPr>
        <w:t>(право на зачитане на личния и семейния живот), свързано с производства за незабавно връщане на децата на жалбоподателите, съгласно Хагската конвенция</w:t>
      </w:r>
      <w:r>
        <w:rPr>
          <w:rFonts w:eastAsia="Courier New" w:cs="Courier New" w:ascii="Courier New" w:hAnsi="Courier New"/>
          <w:color w:val="000000"/>
          <w:szCs w:val="24"/>
          <w:lang w:val="bg-BG" w:eastAsia="bg-BG" w:bidi="bg-BG"/>
        </w:rPr>
        <w:t xml:space="preserve"> </w:t>
      </w:r>
      <w:r>
        <w:rPr>
          <w:rFonts w:cs="Times New Roman" w:ascii="Times New Roman" w:hAnsi="Times New Roman"/>
          <w:color w:val="000000"/>
          <w:sz w:val="28"/>
          <w:szCs w:val="28"/>
          <w:lang w:val="bg-BG" w:bidi="bg-BG"/>
        </w:rPr>
        <w:t>относно гражданските аспекти на международното отвличане на деца.</w:t>
      </w:r>
    </w:p>
    <w:p>
      <w:pPr>
        <w:pStyle w:val="Normal"/>
        <w:spacing w:lineRule="auto" w:line="360"/>
        <w:ind w:firstLine="851"/>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дът приема, че жалбоподателите са претърпели непропорционална намеса в правото си на зачитане на семейния живот, тъй като властите не са разгледали делата по най-усърдния начин, изискван от чл. 8 от Конвенцията. Процесът на вземане на решения, продължителността на производството по връщане на децата също не отговарял на изискванията и стандартите на Конвенцията.</w:t>
      </w:r>
    </w:p>
    <w:p>
      <w:pPr>
        <w:pStyle w:val="Normal"/>
        <w:spacing w:lineRule="auto" w:line="360"/>
        <w:ind w:firstLine="851"/>
        <w:jc w:val="both"/>
        <w:rPr/>
      </w:pPr>
      <w:r>
        <w:rPr>
          <w:rFonts w:cs="Times New Roman" w:ascii="Times New Roman" w:hAnsi="Times New Roman"/>
          <w:color w:val="000000"/>
          <w:sz w:val="28"/>
          <w:szCs w:val="28"/>
          <w:lang w:val="bg-BG"/>
        </w:rPr>
        <w:t>Втората група дела, делото „</w:t>
      </w:r>
      <w:r>
        <w:rPr>
          <w:rFonts w:cs="Times New Roman" w:ascii="Times New Roman" w:hAnsi="Times New Roman"/>
          <w:color w:val="000000"/>
          <w:sz w:val="28"/>
          <w:szCs w:val="28"/>
          <w:lang w:val="bg-BG"/>
        </w:rPr>
        <w:t>Симон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щ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се отнася до разрушаването на незаконно издигната постройка, която се явява единствено жилище за жалбоподателката. Това е сериозен проблем. Обръща внимание, че не един кмет в страната, особено преди избори, се заема със масово разрушаване на постройки на лица, които живеят в тези постройки, макар и да са незаконно настанени там, но по смисъла на европейската конвенция тези постройки се явяват единствено жилище и то се ползва с особена защита. Тоест, трябва да имаме предвид, че в тези случаи, ако не бъдат отстранени нарушенията на Конвенцията, ние ще продължим да заплащаме доста сериозни обезщетения на тези лица. По това дело става дума отново за липса на пропорционалност, липса на защитни механизми и съответно е присъдено обезщетение.</w:t>
      </w:r>
    </w:p>
    <w:p>
      <w:pPr>
        <w:pStyle w:val="Normal"/>
        <w:spacing w:lineRule="auto" w:line="360"/>
        <w:ind w:firstLine="851"/>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да се приеме решението на Министерския съвет за изплащане на присъдените обезщетения в общ размер на 141 211 лева.</w:t>
      </w:r>
    </w:p>
    <w:p>
      <w:pPr>
        <w:pStyle w:val="Normal"/>
        <w:spacing w:lineRule="auto" w:line="360"/>
        <w:ind w:firstLine="851"/>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851"/>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министър Славов.</w:t>
      </w:r>
    </w:p>
    <w:p>
      <w:pPr>
        <w:pStyle w:val="Normal"/>
        <w:spacing w:lineRule="auto" w:line="360"/>
        <w:ind w:firstLine="851"/>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Василев.</w:t>
      </w:r>
    </w:p>
    <w:p>
      <w:pPr>
        <w:pStyle w:val="Normal"/>
        <w:spacing w:lineRule="auto" w:line="360"/>
        <w:ind w:firstLine="851"/>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Благодаря, господин премиер.</w:t>
      </w:r>
    </w:p>
    <w:p>
      <w:pPr>
        <w:pStyle w:val="Normal"/>
        <w:spacing w:lineRule="auto" w:line="360"/>
        <w:ind w:firstLine="851"/>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акто знаете, доста често идват тук такива осъдителни присъди, по които Министерският съвет заплаща, като това, което предприехме като инициатива е Министерство на правосъдието да изготвя или регресивен иск, който да може Министерство на финансите да подаде към съответните длъжностни лица, които са допуснали тези нарушения или други действия – било то законодателни или дисциплинарни, които да бъдат предприети, така че да не трябва всеки път да плащаме за едни и същи причини. </w:t>
      </w:r>
    </w:p>
    <w:p>
      <w:pPr>
        <w:pStyle w:val="Normal"/>
        <w:spacing w:lineRule="auto" w:line="360"/>
        <w:ind w:firstLine="851"/>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случая анализът показва, че по първото дело има забавяне 6 седмици за подаване на искането от Министерство на правосъдието към Софийски градски съд. Има второ забавяне на Софийски градски съд от 1 месец. Има трето забавяне при насрочване на първото заседание по делото на Софийски апелативен съд на изготвянето на съдебната експертиза. Четвърто забавяне – при процедурите пред ВКС. </w:t>
      </w:r>
    </w:p>
    <w:p>
      <w:pPr>
        <w:pStyle w:val="Normal"/>
        <w:spacing w:lineRule="auto" w:line="360"/>
        <w:ind w:firstLine="851"/>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ук бих помолил Министерство на правосъдието да направят анализ на тези забавяния, ако част от тях са законодателни – да имаме законодателни промени, а тези, които не са законодателни – да се сезира Инспекторатът към Висшия съдебен съвет и съответно да бъдат наложени дисциплинарни наказания на въпросните съдии или служители в Министерство на правосъдието, които са допуснали забавянето. За другите дела най-вероятно ще са необходими законодателни промени.</w:t>
      </w:r>
    </w:p>
    <w:p>
      <w:pPr>
        <w:pStyle w:val="Normal"/>
        <w:spacing w:lineRule="auto" w:line="360"/>
        <w:ind w:firstLine="851"/>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ъщо така бих искал да помоля Министерство на правосъдието законодателните промени, които са необходими да ги подготвим, за да спрем да плащаме по тези дела, но по-важното е да са защитени правата на българските граждани, да не се стига до осъдителни присъди в Европейския съд за правата на човека. </w:t>
      </w:r>
    </w:p>
    <w:p>
      <w:pPr>
        <w:pStyle w:val="Normal"/>
        <w:spacing w:lineRule="auto" w:line="360"/>
        <w:ind w:firstLine="851"/>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министър Василев.</w:t>
      </w:r>
    </w:p>
    <w:p>
      <w:pPr>
        <w:pStyle w:val="Normal"/>
        <w:spacing w:lineRule="auto" w:line="360"/>
        <w:ind w:firstLine="851"/>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о, да отбележа, че всички ясно си даваме сметка за разделението на властите, за това, че ние не можем да въздействаме пряко върху независимата правосъдна система. Но, от друга страна тези въпроси изскачат вече години наред и е добре да се потърси законосъобразно решение, с което да се опитаме да излезем от тази непрекъсната поредица от дела, по които трябва да се плащат годишно по няколко милиона лева заради това, че не сме спазили изисквания, които, както стана ясно са свързани със защита на нашите граждани. Това е най-важното, по-важно даже от средствата, които трябва да се отделят.</w:t>
      </w:r>
    </w:p>
    <w:p>
      <w:pPr>
        <w:pStyle w:val="Normal"/>
        <w:spacing w:lineRule="auto" w:line="360"/>
        <w:ind w:firstLine="851"/>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Шалапатова.</w:t>
      </w:r>
    </w:p>
    <w:p>
      <w:pPr>
        <w:pStyle w:val="Normal"/>
        <w:spacing w:lineRule="auto" w:line="360"/>
        <w:ind w:firstLine="851"/>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КА ШАЛАПАТОВА: Благодаря.</w:t>
      </w:r>
    </w:p>
    <w:p>
      <w:pPr>
        <w:pStyle w:val="Normal"/>
        <w:spacing w:lineRule="auto" w:line="360"/>
        <w:ind w:firstLine="851"/>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мам конкретно предложение в продължение на последната част от изказването на министър Василев от гледна точка на подобряване практиката на системите с фокус правата на хората. Неприлагането качествено на Хагската конвенция е проблем от много години и тук говорим за изключително нисък капацитет на системата в Социалното министерство, Вътрешните работи и Правосъдието, когато говорим за, грубо казано, меките мерки, тоест – за работата с децата и с родителите. Предлагам да създадем една работна група с цел създаването на един съвременен, фокусиран около правата на детето и на гражданите, протокол за действие при тези случаи, който в момента не съществува и поради нисък капацитет и познания на материята, и поради това, че до сега това не е бил приоритет. </w:t>
      </w:r>
    </w:p>
    <w:p>
      <w:pPr>
        <w:pStyle w:val="Normal"/>
        <w:spacing w:lineRule="auto" w:line="360"/>
        <w:ind w:firstLine="851"/>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торото ми предложение е същото да направим по повод действия при жилищно устрояване на гражданите в незаконни постройки. Аз вече бях информирана от няколко кметове, че им се налага да разрушат незаконни постройки, но там има деца, има семейства и те не знаят по какъв протокол да действат, с какви мерки, по каква линия да обвържат тези действия с жилищно устрояване, алтернативно на тези граждани, как да синхронизират действията си с нас от гледна точка на правата на детето, спокойствието на семейството и всичко останало. Затова тук предлагам да направим една втора работна група с колегите и от Министерството на регионалното развитие и благоустройството, тъй като от години в България няма адекватна жилищна политика за устрояване и на млади семейства, и въобще на семейства с деца. Така че, да набележим мерки, които да бъдат в полза на всяка една местна власт и там да има по линия на този протокол защита, както на правата на децата, така и на гражданите, това да е синхронизирано и с политиката за регионално развитие и жилищно устрояване. </w:t>
      </w:r>
    </w:p>
    <w:p>
      <w:pPr>
        <w:pStyle w:val="Normal"/>
        <w:spacing w:lineRule="auto" w:line="360"/>
        <w:ind w:firstLine="851"/>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з съм готова да предложа съответно експерти и по двете линии. Смятам, че изработването на такъв протокол и по двата казуса би могъл да предотврати не само законовото нарушение, но и би подобрило защитата на интересите и на децата, и на гражданите.</w:t>
      </w:r>
    </w:p>
    <w:p>
      <w:pPr>
        <w:pStyle w:val="Normal"/>
        <w:spacing w:lineRule="auto" w:line="360"/>
        <w:ind w:firstLine="851"/>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851"/>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851"/>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Славов.</w:t>
      </w:r>
    </w:p>
    <w:p>
      <w:pPr>
        <w:pStyle w:val="Normal"/>
        <w:spacing w:lineRule="auto" w:line="360"/>
        <w:ind w:firstLine="851"/>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АТАНАС СЛАВОВ: Благодаря, уважаеми колеги, за направените предложения. </w:t>
      </w:r>
    </w:p>
    <w:p>
      <w:pPr>
        <w:pStyle w:val="Normal"/>
        <w:spacing w:lineRule="auto" w:line="360"/>
        <w:ind w:firstLine="851"/>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ъс сигурност по част от тези дела ще са нужни подобни мерки, наричани меки мерки или гъвкави мерки, протоколи за действия. Искам да адресирам обаче въпроса с търсенето на регресна отговорност. Това е важен въпрос, той не може да бъде подминаван, не само защото министърът на финансите го повдига. Всъщност, към настоящия  момент регресната отговорност е уредена единствено по отношение на държавната администрация с една възможност със специален иск в закона предвиден, но при доказана все пак вина при нарушения. </w:t>
      </w:r>
    </w:p>
    <w:p>
      <w:pPr>
        <w:pStyle w:val="Normal"/>
        <w:spacing w:lineRule="auto" w:line="360"/>
        <w:ind w:firstLine="851"/>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отношение на съдебната власт не може да има регресна отговорност и то по силата на Конституцията не може да се търси такава регресна отговорност. По отношение на необходимостта от промени в законодателството, честа практика, за съжаление го констатираме последните месеци, Министерският съвет е внесъл необходимите законодателни промени в парламента, но парламентът избира да не приема селективно част от промените, които пряко адресират проблема с осъдителните решения. Това се случва многократно. Така беше при приемането на промените в НПК, част от които адресираха промени, свързани с разследването на главния прокурор и други промени също по отношение на такива дела. В тези случаи ние подготвяме отново неприетите промени, ако се налагат някакви корекции – ги внасяме отново, и сега правим същото. Но, тук е отговорността всъщност и на законодателната власт, и на съдебната власт, някак си когато става дума за права на човека, и то защитени от най-важния такъв документ в Европа – именно Европейската конвенция, да има по-адекватно отношение, и то вече е политически въпрос. Иначе аз със сигурност поемам ангажимента да комуникирам с представителите на съдебната власт много по-оперативно да насрочват и да гледат тези дела, когато става дума за нарушения на Конвенцията.</w:t>
      </w:r>
    </w:p>
    <w:p>
      <w:pPr>
        <w:pStyle w:val="Normal"/>
        <w:spacing w:lineRule="auto" w:line="360"/>
        <w:ind w:firstLine="851"/>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851"/>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и аз.</w:t>
      </w:r>
    </w:p>
    <w:p>
      <w:pPr>
        <w:pStyle w:val="Normal"/>
        <w:spacing w:lineRule="auto" w:line="360"/>
        <w:ind w:firstLine="851"/>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кто правилно отбеляза министър Славов има и политически елемент. Многократно съм казвал, че Министерският съвет и Народното събрание трябва да работят в синхрон, така че мисля, че мога да кажа от общо име – с вицепремиера Мария Габриел поемаме ангажимента да проведем този разговор и с ръководството на Народното събрание, за да потърсим синхрон и в тази област.</w:t>
      </w:r>
    </w:p>
    <w:p>
      <w:pPr>
        <w:pStyle w:val="Normal"/>
        <w:spacing w:lineRule="auto" w:line="360"/>
        <w:ind w:firstLine="851"/>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Василев.</w:t>
      </w:r>
    </w:p>
    <w:p>
      <w:pPr>
        <w:pStyle w:val="Normal"/>
        <w:spacing w:lineRule="auto" w:line="360"/>
        <w:ind w:firstLine="851"/>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Благодаря.</w:t>
      </w:r>
    </w:p>
    <w:p>
      <w:pPr>
        <w:pStyle w:val="Normal"/>
        <w:spacing w:lineRule="auto" w:line="360"/>
        <w:ind w:firstLine="851"/>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з съм съгласен с всичко. Едната препоръка беше да се активира един от контролните органи, който не работи ефективно, това е Инспекторатът към Висшия съдебен съвет, който всъщност може да предприеме действия, когато има забавяния и доколкото знам е органът, на който са вменени тези контролни функции, така че най-малкото да го сезираме, пък от там нататък дали ще действа – вече е въпрос на втора стъпка.</w:t>
      </w:r>
    </w:p>
    <w:p>
      <w:pPr>
        <w:pStyle w:val="Normal"/>
        <w:spacing w:lineRule="auto" w:line="360"/>
        <w:ind w:firstLine="851"/>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851"/>
        <w:jc w:val="both"/>
        <w:rPr/>
      </w:pPr>
      <w:r>
        <w:rPr>
          <w:rFonts w:cs="Times New Roman" w:ascii="Times New Roman" w:hAnsi="Times New Roman"/>
          <w:color w:val="000000"/>
          <w:sz w:val="28"/>
          <w:szCs w:val="28"/>
          <w:lang w:val="bg-BG"/>
        </w:rPr>
        <w:t>Предлагам с това да приемем точка 9 и да преминем към следващата точка.</w:t>
      </w:r>
    </w:p>
    <w:p>
      <w:pPr>
        <w:pStyle w:val="Normal"/>
        <w:spacing w:lineRule="auto" w:line="360"/>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0</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Segoe UI" w:ascii="Segoe UI" w:hAnsi="Segoe UI"/>
          <w:color w:val="000000"/>
          <w:sz w:val="20"/>
          <w:lang w:val="bg-BG"/>
        </w:rPr>
        <w:t> </w:t>
      </w:r>
      <w:r>
        <w:rPr>
          <w:rFonts w:cs="Times New Roman" w:ascii="Times New Roman" w:hAnsi="Times New Roman"/>
          <w:b/>
          <w:color w:val="000000"/>
          <w:szCs w:val="24"/>
          <w:lang w:val="bg-BG"/>
        </w:rPr>
        <w:t>Решение за предложение до Народното събрание за ратифициране на Конвенцията за Международната организация за морските средства за навигация.</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Гвоздей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уважаема госпожо вицепремиер, уважаеми колеги, с проекта се предлага на Народното събрание да ратифицира Конвенцията за Международната организация за морските средства за навигация, съставена в Париж на 27 януари 2021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иемането на Конвенцията се доразвива международния регулаторен режим на морското корабоплаване, в основата на който са Конвенцията на Организацията на обединените нации по морско право, Международната конвенция за безопасност на човешкия живот на море и Международната конвенция за предотвратяване на замърсяването от кораб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тифицирането на Конвенцията на Международната организация за морските средства за навигация ще позволи на Република България да участва пълноценно в работата по създаване и утвърждаване на стандартите относно морските средства за навигационно осигуряване и свързаните с тях услуги, в т.ч. и стандартите относно системите за управление на корабния трафи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министър Гвоздей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последните седмици морската тема стана много актуална около това министер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предлож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0.</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1</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одобряване проект на Споразумение за изменение на Споразумението за предоставяне на доброволна целева вноска между Министерството на външните работи на Република България и УНИЦЕФ за осъществяване на Проект „Включване на най-уязвимите деца и подрастващи извън училище в достъпа до качествено образование в Грузия“.</w:t>
      </w:r>
    </w:p>
    <w:p>
      <w:pPr>
        <w:pStyle w:val="Normal"/>
        <w:spacing w:lineRule="auto" w:line="360"/>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ИКОЛАЙ ДЕНКОВ: Внася заместник министър-председателя г-жа Габриел.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ГАБРИЕЛ: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Споразумението за предоставяне на доброволна целева вноска между Министерство на външните работи на Република България и УНИЦЕФ за изпълнение на Проект „Включване на най-уязвимите деца и подрастващи извън училище в достъпа до качествено образование в Грузия“ е одобрен с Решение на Министерски съвет от 20 май 2022 г. То е на стойност 35 487 евро и е подписано на 19 юли 2022 г. в гр. Тбилиси със срок за изпълнение 17 месеца, т.е. до 19 декември 2023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е в подкрепа на деца и подрастващи в Грузия от социално и икономически маргинализирани общности у уязвими групи, които отпадат от системата на задължително образование. Целта му е да бъде разработен системен подход към проблемите на тези деца и създаване, разбира се, на предпоставки за връщането им в класните стаи, осигуряване на достъп до образователната система на Грузия и по-нататъшната им интеграция на пазара на тру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новен акцент е поставен и върху изработването на стратегически документ, пилотна програма за училищно хранене и осигуряване на храна в училище за деца в неравностойно положение. Предвиждат се и дейности за техническа експертиза при разработване и изпълнение на Програма „Втори шанс за образование“ като тя тук има целеви групи и целевите групи на проекта са учители и ученици от избрани училища и центрове за дневни грижи, със специално внимание, разбира се, към децата и подрастващите извън училище, изложени на риск от отпад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менението е по инициатива на УНИЦЕФ – Грузия и се отнася до удължаване на срока за изпълнение на дейностите по чл. 1, ал. 4 от Споразумението до 30 май 2024 г., а не както казах вече до 19 декември 2023 г. Това ще стане в рамките на вече одобрените средства по проекта и които са предоставени от българска стра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мотивите си, да заключа, че УНИЦЕФ – Грузия посочва, че удължаването на Споразумението до 20 май следващата година би позволило на децата, обхванати от дейностите на проекта да получат по-качествени услуги и, респективно, достъп до образователни програми.</w:t>
      </w:r>
    </w:p>
    <w:p>
      <w:pPr>
        <w:pStyle w:val="Normal"/>
        <w:spacing w:lineRule="auto" w:line="360"/>
        <w:ind w:firstLine="1134"/>
        <w:jc w:val="both"/>
        <w:rPr/>
      </w:pPr>
      <w:r>
        <w:rPr>
          <w:rFonts w:cs="Times New Roman" w:ascii="Times New Roman" w:hAnsi="Times New Roman"/>
          <w:color w:val="000000"/>
          <w:sz w:val="28"/>
          <w:szCs w:val="28"/>
          <w:lang w:val="bg-BG"/>
        </w:rPr>
        <w:t>Изпълнението на това Решение няма да доведе до възникване на разходи, извън рамките на вече утвърдения бюджет, който е и изплатен през 2022 г. за сметка на официалната помощ за развитие през Министерство на външните работи и бюджета за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и а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1.</w:t>
      </w:r>
    </w:p>
    <w:p>
      <w:pPr>
        <w:pStyle w:val="Normal"/>
        <w:spacing w:lineRule="auto" w:line="360"/>
        <w:ind w:firstLine="1134"/>
        <w:jc w:val="both"/>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2</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предложение до Народното събрание за ратифициране на Споразумението за участие в указател, съдържащ данни за контакт с националните центрове за приемане на спешни повиквания (PSAP-DIR) между Министерството на вътрешните работи на Република България, представлявано от дирекция „Национална система 112“, която е определеният център за приемане на спешни повиквания за Република България и Европейския комуникационен офис, подписано на 7 април    2020 г. в София и на 22 юли 2020 г. в Копенхаген.</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 СТОЯН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уважаема госпожо вицепремиер, уважаеми колеги министри, Споразумението има за предмет ползването на една услуга, предоставяна от Европейския комуникационен офис. Тази услуга се състои в изготвянето, поддържането в актуално състояние и предоставянето за ползване на указател с данните за контакт на националните центрове за приемане на спешни повикв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вропейският комуникационен офис изисква от желаещите да ползват услугата национални центрове за приемане на спешни повиквания сключването на типови споразум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рана по Споразумението е Министерството на вътрешните работи, тъй като дирекция „Национална система 112“ е структурно звено на МВР и не може да бъде страна по международно споразум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Споразумението указателят, администриран от Офиса, съдържа данните за контакт на националните центрове за приемане на спешни повиквания  и има за цел да бъде средство за оперативна помощ, което да улесни тези центрове да комуникират помежду си и при нужда, например, при възникнала необходимост от трансгранична помощ за справяне със спешни случа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казателят на практика представлява защитена Интернет платфор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лзването на указателя е безплатно за центровете за приемане на спешни повикв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Споразумението е включена разпоредба, която предвижда, че същото се прилага временно от датата на подписване. Споразумението влиза в сила от датата на получаване на уведомление от българската страна за окончателното изпълнение на съответните национални процедури в Република България, необходими за влизането му в сил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съответствие с чл. 85, ал. 1, т. 5 и т. 7 от Конституцията на Република България Споразумението подлежи на ратифициране от Народното събрание, тъй като съдържа разпоредби, които предвиждат участие на държавата в арбитражно уреждане на международни спорове и приложимо право, различно от националното, предвидено е, че Споразумението се урежда от законите на Кралство Дания, тъй като седалището на Офиса е в Копенхаг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 подписване на Споразумението през 2020 г. от МВР беше проведено необходимото междуведомствено съгласуване, в резултат на което Министерски съвет със свое решение одобри Споразумението и предложи на Народното събрание да го ратифицира. Поради приключване на мандата на 44-то Народно събрание и поради преждевременното разпускане на 45-то, 46-то, 47-то и 48-то Народно събрание Споразумението все още не е ратифицира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процедурните правила на Народното събрание е необходимо приемането от Министерски съвет на ново Решение, с което той да предложи на настоящото 49-то Народно събрание да ратифицира Споразум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те ли въпроси към министър Стоянов?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3</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проект на Протокол за изменение на Спогодбата между правителството на Република България и правителството на Република Армения за международни автомобилни превози на пътници и товари, подписана на 28 октомври 2019 г. в Ереван.</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кладва министър Гвоздей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уважаема госпожо вицепремиер, уважаеми колеги, това е Спогодба за международни автомобилни превози на пътници и товари, която е подписана на 28 октомври 2019 г. в Ереван по време на посещението на министъра на външните работи на Република България в Република Арм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влизането в сила на новата Спогодба ще замени Спогодбата между правителството на Република България и правителството на Република Армения за международни автомобилни превози, подписана на 10 април 1995 г. в град Соф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хода на проведената през м. декември 2019 г. съгласувателна процедура по утвърждаване на подписаната Спогодба е получено становище от Министерство на финансите на Република България, съдържащо бележки по текста на Спогодбата, отнасящи се до освобождаване от изискването за издаване на разрешително за някои категории превоз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ската страна уведоми арменската страна за причините, които налагат промени в подписаната Спогодба. И двете страни се договориха за изменение на текста на Спогодбата чрез подписване на Протокол за изменение, съгласно чл. 17 от Спогодб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кстът на Протокола беше договорен, съгласуван и парафиран от двете страни в рамките на Българо-арменската смесена комисия по международни автомобилни превози, провела се в периода на 13-14 октомври 2022 г. в гр. Ереван, Република Арм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и а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4</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 на Решение за освобождаване с възстановяване и предоставяне на освободени държавни резерви от бутилирана вода за питейни нужди по искане на областния управител на област Търговище за преодоляване на последиците от обявеното бедствено положение на част от територията на община Омуртаг – гр. Омуртаг и с. Великденче.</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председателя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ова е поредния случай, в който се налага да освободим бутилирана вода за питейни нужди от държавните резерв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ава дума за 199 620 литра с последващо своевременно възстановяване, които да се предоставят безвъзмездно на кмета на община Омуртаг. Те се предоставят от Държавна агенция „Държавен резерв и военновременни запа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азбира се, това е пореден случай, в който трябва да се реагира след като вече проблемът се е задълбочил. Той стои от десетки години без да има адекватно решен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което министърът на регионалното развитие пое като ангажимент беше да отиде на място, да се запознае със ситуацията такава, каквато е днес и да потърси решения, с които да няма нужда след като се предприемат съответните действия, отново и отново, и отново жителите на Омуртаг да търсят такъв тип решения, и да заграждат пътищата. Те имат всички основания да бъдат недоволни от това, което се случ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бира се, не са единствените в страната. Да подчертая отново проблема в Шумен, където няма добро решение. От една страна, водата не е качествена, често липсва и е най-скъпата в страната, без ясна перспектива з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и на другите места трябва да се потърси устойчиво решение, както и за Омурта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Цеков иска да добави нещо към този коментар.</w:t>
      </w:r>
    </w:p>
    <w:p>
      <w:pPr>
        <w:pStyle w:val="Normal"/>
        <w:spacing w:lineRule="auto" w:line="360"/>
        <w:ind w:firstLine="1134"/>
        <w:jc w:val="both"/>
        <w:rPr>
          <w:rFonts w:ascii="Times New Roman" w:hAnsi="Times New Roman" w:cs="Times New Roman"/>
          <w:color w:val="000000"/>
          <w:sz w:val="28"/>
          <w:szCs w:val="28"/>
          <w:lang w:val="bg-BG"/>
        </w:rPr>
      </w:pPr>
      <w:bookmarkStart w:id="0" w:name="_Hlk143520403"/>
      <w:bookmarkEnd w:id="0"/>
      <w:r>
        <w:rPr>
          <w:rFonts w:cs="Times New Roman" w:ascii="Times New Roman" w:hAnsi="Times New Roman"/>
          <w:color w:val="000000"/>
          <w:sz w:val="28"/>
          <w:szCs w:val="28"/>
          <w:lang w:val="bg-BG"/>
        </w:rPr>
        <w:t xml:space="preserve">АНДРЕЙ ЦЕКОВ: Вероятно повече от три десетилетия град Омуртаг или община Омуртаг няма нормално водоподаване и е в условията на непрекъснат воден режим.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ъм днешна дата режимът е такъв, че в града има вода 4 часа от денонощ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сновното водоподаване към град Омуртаг се осигурява от каптажен извор „Кипилово“, находящ се в Сливенска област. Но, водните количества от този извор не са достатъчни, за да осигурят нуждите на населението. </w:t>
      </w:r>
    </w:p>
    <w:p>
      <w:pPr>
        <w:pStyle w:val="Normal"/>
        <w:spacing w:lineRule="auto" w:line="360"/>
        <w:ind w:firstLine="1134"/>
        <w:jc w:val="both"/>
        <w:rPr/>
      </w:pPr>
      <w:r>
        <w:rPr>
          <w:rFonts w:cs="Times New Roman" w:ascii="Times New Roman" w:hAnsi="Times New Roman"/>
          <w:color w:val="000000"/>
          <w:sz w:val="28"/>
          <w:szCs w:val="28"/>
          <w:lang w:val="bg-BG"/>
        </w:rPr>
        <w:t>Около 2005 г., са отпуснати средства от държавния бюджет за изграждането на алтернативно водозахранване от язовир „Ястребино“. Изграден е довеждащ водопровод. Изграден е некачествено, в резултат на което е констатирано, че е компрометиран. Изграден е и в разрез с разпоредбите на ЗУТ, тъй като той не следва трасето, определено със съответния подробен устройствен план, а излиза извън него. Възложител по изпълнението на този проект е община Омурта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ради посочените от мен причини въпросният водопровод не може да бъде въведен в експлоатация в условията на настоящия законодателен режим на ЗУТ. Независимо от това с оглед разрешаване на водната криза ние извършихме изпитания на изградения водопровод и изпитанията посочват, че независимо от проблемите с качеството и нарушенията на ЗУТ, понастоящем този водопровод е в състояние да подава между 30 и 40 литра вода в секунда към град Омуртаг, което би позволило населението да има нормално водоснабдяване 12 часа в денонощ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ускането в експлоатация на въпросния водопровод минава по две възможни линии. Едната е чрез законодателни изменения в ЗУТ, които МРРБ подготвя, които да позволят обявяването на подобни строежи за търпими тогава, когато са с висока степен на обществено значение. Вторият начин е с разрешение на съответната Районна здравна инспекция и предвид бедстващото положение, след извършване на тестове за качеството на водата да бъде разрешено водоподаването от съществуващия водопровод към вътрешната водопроводна мрежа на гр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ъществяването на въпросната алтернатива е възможно тогава, когато община Омуртаг успее да доизгради, т.е. да възстановят двете помпени станции в града, които са изграждани със средства по същия проект, но които в следствие на нестопанисване са разграбени. Откраднати са кабелите, електрическите табла. Но, възстановяването е въпрос на воля и желание от страна на община Омуртаг, която трябва да стопанисва тези стан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е направихме пробни изпитания чрез дизел генератори, които показват, че вода има и може да бъде подадена към водопроводната мреж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тава общинската управа на община Омуртаг да положат всички възможни грижи за възстановяването на двете основни помпени стан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ИКОЛАЙ ДЕНКОВ: Благодаря за този преглед.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игурен съм, че и на други места, ако се направи по този аналитичен начин ще се види, че има възможности. Така че, призивът към вашето министерство е да продължите в същия дух, за да се види в другите критични точки, кои са точно отговорните институции и как би могло да се помогне на хората да получат това, което им се полага в една цивилизована държа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 СТОЯНОВ: Благодаря, господин премиер.</w:t>
      </w:r>
    </w:p>
    <w:p>
      <w:pPr>
        <w:pStyle w:val="Normal"/>
        <w:spacing w:lineRule="auto" w:line="360"/>
        <w:ind w:firstLine="1134"/>
        <w:jc w:val="both"/>
        <w:rPr/>
      </w:pPr>
      <w:r>
        <w:rPr>
          <w:rFonts w:cs="Times New Roman" w:ascii="Times New Roman" w:hAnsi="Times New Roman"/>
          <w:color w:val="000000"/>
          <w:sz w:val="28"/>
          <w:szCs w:val="28"/>
          <w:lang w:val="bg-BG"/>
        </w:rPr>
        <w:t>Един коментар относно това, което чух преди малк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g-BG"/>
        </w:rPr>
        <w:t xml:space="preserve">Не съм запознат с този проблем, до момента, но гарантирам, че МВР ще окаже необходимото съдействие там, където се налага по отношение на охрана на въпросните обекти от евентуална някаква външна намеса за неправомерно спиране на ток или на водоподаван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още в днешния ден ще разпоредя на директора на Областна дирекция – Търговище да се запознае с проблема, предполагам, че той е запознат и да предприеме адекватни мер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ова приемаме точка 1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bookmarkStart w:id="1" w:name="_Hlk143520403"/>
      <w:bookmarkStart w:id="2" w:name="_Hlk143520403"/>
      <w:bookmarkEnd w:id="2"/>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5</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 на Решение за одобряване на текста на Съвместната декларация на страните от Г-7 в подкрепа на Украйна и присъединяване на Република България към страните по Съвместната декларация и техните усилия за оказване на дългосрочна подкрепа на Украйна в областта на сигурността.</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заместник министър-председателят Мария Габриел, съвместно с министърът на отбраната Тагар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жо Габри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ГАБРИЕЛ: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Съвместната декларация на страните от Г-7 в подкрепа на Украйна, както знаете беше разпространена на 12 юли т.г. по време на Срещата на върха на НАТО във Вилню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вместната декларация е политическа по естество и няма правнообвързващ характер. В нея се потвърждава, че сигурността на Украйна е неразделна част от сигурността на евроатлантическия регион. Страните по декларацията изразяват готовност да формализират трайната си подкрепа за Украйна и да работят по конкретни, двустранни, дългосрочни ангажименти и договорености в областта на сигурността, в съответствие с националните правни и конституционни изисквания. Това е насочено към съдействие за изграждане на устойчиви въоръжени сили на Украйна, способни да защитават страната сега и да сдържат руска агресия в бъдеще, укрепване на икономическата стабилност, вкл. чрез усилия за реконструкция и възстановяване, предоставяне на техническа и финансова подкрепа за непосредствените нужди на Украйна, произтичащи от войната на Русия, както и за подпомагане на Украйна за продължаване на процеса на реформ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случай на бъдещо руско въоръжено нападение страните ще консултират незабавно с Украйна за определяне на подходящи следващи стъп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твърждава се и ангажиментът за подвеждане под отговорност на извършителите в и срещу Украйна на военни престъпления и другите престъпление по международното пра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ъм настоящия момент редица страни членки на НАТО и ЕС, по-скоро 14, са добавени допълнително като подписали Декларацията, присъединили са се към усилията на страните от Г-7. Както вече нееднократно сме казвали с присъединяването към декларацията ще изпратим сигнал не само за продължаващата ни подкрепа и солидарност с Украйна, но и много ясно желание на страната да продължи да бъде част от международните усилия за подпомагане на Украйна в краткосрочен и дългосрочен пла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госпожо Габри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Министър Тагарев.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ДОР ТАГАР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ога да добавя само, че още по време на Срещата на върха във Вилнюс беше обявено, че северните страни членки на НАТО ще се присъединят към декларацията. Същото изявление беше направено и от Република Северна Македония, в процес присъединяването и на други страни и се надявам на положително решение, наш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ГАБРИЕЛ: До момента 14 държави – Белгия, Чешката република, Гърция, Дания, Финландия, Исландия, Ирландия, Латвия, Нидерландия, Норвегия, Португалия, Румъния, Испания и Шве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Като този списък продължава да се увеличава и това са държавите, които се присъединиха след държавите от Г-7.</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их искал още веднъж да подчертая, че никой, никога институционално в България не е обсъждал и не обсъжда изпращане на каквито и да било войски на територията на Украйна. Съобщенията, които периодично се появяват в медиите или социалните мрежи съвсем злонамерено търсят някаква сензация и нямат нищо общо с това, което се планира и се обсъжда от правителството и неговите структу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ова приемаме точка 15 и изчерпваме дневния ред на днешното заседание.</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Segoe UI">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16.08.2023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16.08.2023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4</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2:37:00Z</dcterms:created>
  <dc:creator>LEGAL DEPARTMENT</dc:creator>
  <dc:description/>
  <cp:keywords/>
  <dc:language>en-US</dc:language>
  <cp:lastModifiedBy>Мария Нинчева</cp:lastModifiedBy>
  <cp:lastPrinted>2009-10-28T16:47:00Z</cp:lastPrinted>
  <dcterms:modified xsi:type="dcterms:W3CDTF">2023-08-21T12:37:00Z</dcterms:modified>
  <cp:revision>2</cp:revision>
  <dc:subject/>
  <dc:title>Стенографски запи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49f6cc3798afe142f3498577af482593a376a987ed2eb7db54c55622594e708</vt:lpwstr>
  </property>
</Properties>
</file>