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август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43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Постановление № 64 на Министерския съвет от 2016 г. за условията и реда за утвърждаване на броя на приеманите за обучение студенти и докторанти в държавните висши училища и за приемане на Списък на приоритетните професионални направления и на Списък на защитените специалности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(обн., ДВ, бр. 26 от </w:t>
        <w:br/>
        <w:t xml:space="preserve">2016 г.; изм. и доп., бр. 69 от 2016 г., бр. 24 и 66 от 2017 г., </w:t>
        <w:br/>
        <w:t>бр. 19 от 2018 г., бр. 10 и 55 от 2019 г., бр. 9 и 96 от 2020 г., бр. 20 и 87 от 2021 г., бр. 95 от 2022 г. и бр. 41 от 2023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2"/>
          <w:szCs w:val="22"/>
          <w:lang w:val="bg-BG"/>
        </w:rPr>
      </w:pPr>
      <w:r>
        <w:rPr>
          <w:rFonts w:cs="HebarU" w:ascii="HebarU" w:hAnsi="HebarU"/>
          <w:b/>
          <w:spacing w:val="40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2"/>
          <w:szCs w:val="22"/>
          <w:lang w:val="bg-BG"/>
        </w:rPr>
      </w:pPr>
      <w:r>
        <w:rPr>
          <w:rFonts w:cs="HebarU" w:ascii="HebarU" w:hAnsi="HebarU"/>
          <w:smallCaps/>
          <w:spacing w:val="40"/>
          <w:sz w:val="22"/>
          <w:szCs w:val="2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В чл. 6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Създава се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ова ал. 2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За приоритетните професионални направления и за защитените специалности след мотивирано предложение на отрасловия министър министърът на образованието и науката може да предложи за утвърждаване по-голям брой на приемани за обучение студенти и докторанти от заявения по чл. 3, ал. 1 от съответното държавно висше училище въз основа на оценка на комисията по чл. 4, ал. 3 за необходимостта от такива специалисти на пазара на труда в съответствие със секторните политики и с Националната карта на висшето образование в Република България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Досегашната ал. 2 става ал. 3 и в нея думите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“</w:t>
      </w:r>
      <w:r>
        <w:rPr>
          <w:rFonts w:cs="Arial" w:ascii="Arial" w:hAnsi="Arial"/>
          <w:sz w:val="26"/>
          <w:szCs w:val="26"/>
          <w:lang w:val="en-US" w:eastAsia="bg-BG"/>
        </w:rPr>
        <w:t>след съгласуване с</w:t>
      </w:r>
      <w:r>
        <w:rPr>
          <w:rFonts w:cs="Arial" w:ascii="Arial" w:hAnsi="Arial"/>
          <w:sz w:val="26"/>
          <w:szCs w:val="26"/>
          <w:lang w:val="bg-BG" w:eastAsia="bg-BG"/>
        </w:rPr>
        <w:t>“ се заменят с „по предложение на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Досегашната ал. 3 става ал. 4 и в нея думите „Здравни грижи“ се заменят с „Медицина“ и думите „след съгласуване с министъра на здравеопазването“ се заменят с „по предложение на министъра на здравеопазването, но в рамките на получените заявки по чл. 3, ал. 1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Досегашната ал. 4 става ал. 5 и в нея след думите „Национална сигурност“ се поставя запетая, добавя се „но в рамките на получените заявки по чл. 3, ал. 1“ и се поставя запета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приложение № 3 към чл. 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Създава се нов ред 16:</w:t>
      </w:r>
    </w:p>
    <w:p>
      <w:pPr>
        <w:pStyle w:val="Normal"/>
        <w:spacing w:before="0" w:after="6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„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487"/>
        <w:gridCol w:w="4224"/>
      </w:tblGrid>
      <w:tr>
        <w:trPr>
          <w:trHeight w:val="4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bg-BG"/>
              </w:rPr>
              <w:t>1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Ядрена химия –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на ОКС „бакалавър“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4.2. Химически науки</w:t>
            </w:r>
          </w:p>
        </w:tc>
      </w:tr>
    </w:tbl>
    <w:p>
      <w:pPr>
        <w:pStyle w:val="Normal"/>
        <w:spacing w:lineRule="auto" w:line="360" w:before="6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Досегашните редове 16 – 23 стават съответно редове 17 – 24.</w:t>
      </w:r>
    </w:p>
    <w:p>
      <w:pPr>
        <w:pStyle w:val="Normal"/>
        <w:spacing w:before="120" w:after="0"/>
        <w:ind w:firstLine="1134"/>
        <w:jc w:val="both"/>
        <w:rPr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Създава се нов ред 25:</w:t>
      </w:r>
    </w:p>
    <w:p>
      <w:pPr>
        <w:pStyle w:val="Normal"/>
        <w:spacing w:before="0" w:after="6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„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07"/>
        <w:gridCol w:w="425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5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одземно строителство –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на ОКС „бакалавър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5.7</w:t>
            </w: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 xml:space="preserve"> Архитектура, строителство и геодезия</w:t>
            </w:r>
          </w:p>
        </w:tc>
      </w:tr>
    </w:tbl>
    <w:p>
      <w:pPr>
        <w:pStyle w:val="Normal"/>
        <w:spacing w:lineRule="auto" w:line="288" w:before="12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Досегашните редове 24 – 27 стават съответно редове 26 – 29.</w:t>
      </w:r>
    </w:p>
    <w:p>
      <w:pPr>
        <w:pStyle w:val="Normal"/>
        <w:spacing w:lineRule="auto" w:line="360" w:before="240" w:after="0"/>
        <w:jc w:val="center"/>
        <w:rPr>
          <w:rFonts w:ascii="NewSaturionModernCyr" w:hAnsi="NewSaturionModernCyr" w:cs="NewSaturionModernCyr"/>
          <w:b/>
          <w:b/>
          <w:smallCaps/>
          <w:sz w:val="26"/>
          <w:szCs w:val="26"/>
          <w:lang w:val="bg-BG"/>
        </w:rPr>
      </w:pPr>
      <w:r>
        <w:rPr>
          <w:rFonts w:cs="NewSaturionModernCyr" w:ascii="NewSaturionModernCyr" w:hAnsi="NewSaturionModernCyr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47:00Z</dcterms:created>
  <dc:creator>neli</dc:creator>
  <dc:description/>
  <cp:keywords/>
  <dc:language>en-US</dc:language>
  <cp:lastModifiedBy>Мария Нинчева</cp:lastModifiedBy>
  <cp:lastPrinted>2023-08-17T09:55:00Z</cp:lastPrinted>
  <dcterms:modified xsi:type="dcterms:W3CDTF">2023-08-17T08:47:00Z</dcterms:modified>
  <cp:revision>2</cp:revision>
  <dc:subject/>
  <dc:title>Р Е П У Б Л И К А   Б Ъ Л Г А Р И Я</dc:title>
</cp:coreProperties>
</file>