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 Cyr;Times New Roman" w:hAnsi="NewSaturionModernCyr Cyr;Times New Roman" w:cs="NewSaturionModernCyr Cyr;Times New Roman"/>
          <w:b/>
          <w:b/>
          <w:sz w:val="32"/>
          <w:szCs w:val="32"/>
          <w:lang w:val="bg-BG"/>
        </w:rPr>
      </w:pPr>
      <w:r>
        <w:rPr>
          <w:rFonts w:cs="NewSaturionModernCyr Cyr;Times New Roman" w:ascii="NewSaturionModernCyr Cyr;Times New Roman" w:hAnsi="NewSaturionModernCyr 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към проекта на Закон за </w:t>
      </w:r>
      <w:r>
        <w:rPr>
          <w:rFonts w:cs="Arial" w:ascii="Arial" w:hAnsi="Arial"/>
          <w:b/>
          <w:smallCaps/>
          <w:color w:val="000000"/>
          <w:sz w:val="28"/>
          <w:szCs w:val="28"/>
          <w:lang w:val="bg-BG"/>
        </w:rPr>
        <w:t xml:space="preserve">изменение и допълнение на </w:t>
      </w:r>
      <w:hyperlink r:id="rId2">
        <w:r>
          <w:rPr>
            <w:rStyle w:val="InternetLink"/>
            <w:rFonts w:cs="Arial" w:ascii="Arial" w:hAnsi="Arial"/>
            <w:b/>
            <w:smallCaps/>
            <w:sz w:val="28"/>
            <w:szCs w:val="28"/>
            <w:lang w:val="bg-BG"/>
          </w:rPr>
          <w:t>Закона за обществените поръчки</w:t>
        </w:r>
      </w:hyperlink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ъс законопроекта за изменение и допълнение на Закона за обществените поръчки се предлагат промени, които могат да се обособят в четири групи. Те са свързани с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560" w:leader="none"/>
          <w:tab w:val="left" w:pos="1843" w:leader="none"/>
        </w:tabs>
        <w:spacing w:lineRule="auto" w:line="360" w:before="0" w:after="200"/>
        <w:ind w:left="0" w:firstLine="113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игане на съответствие с изискванията на европейското законодателств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560" w:leader="none"/>
          <w:tab w:val="left" w:pos="1843" w:leader="none"/>
        </w:tabs>
        <w:spacing w:lineRule="auto" w:line="360" w:before="0" w:after="200"/>
        <w:ind w:left="0" w:firstLine="1134"/>
        <w:contextualSpacing/>
        <w:jc w:val="both"/>
        <w:rPr>
          <w:rFonts w:ascii="Arial" w:hAnsi="Arial" w:cs="Arial"/>
          <w:sz w:val="28"/>
          <w:szCs w:val="28"/>
        </w:rPr>
      </w:pPr>
      <w:bookmarkStart w:id="0" w:name="_Hlk116024993"/>
      <w:bookmarkEnd w:id="0"/>
      <w:r>
        <w:rPr>
          <w:rFonts w:cs="Arial" w:ascii="Arial" w:hAnsi="Arial"/>
          <w:sz w:val="28"/>
          <w:szCs w:val="28"/>
        </w:rPr>
        <w:t xml:space="preserve">изпълнение на ангажименти по Националния план за възстановяване и устойчивост (НПВУ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560" w:leader="none"/>
          <w:tab w:val="left" w:pos="1843" w:leader="none"/>
        </w:tabs>
        <w:spacing w:lineRule="auto" w:line="360" w:before="0" w:after="200"/>
        <w:ind w:left="0" w:firstLine="1134"/>
        <w:contextualSpacing/>
        <w:jc w:val="both"/>
        <w:rPr>
          <w:rFonts w:ascii="Arial" w:hAnsi="Arial" w:cs="Arial"/>
          <w:sz w:val="28"/>
          <w:szCs w:val="28"/>
        </w:rPr>
      </w:pPr>
      <w:bookmarkStart w:id="1" w:name="_Hlk116024993"/>
      <w:bookmarkEnd w:id="1"/>
      <w:r>
        <w:rPr>
          <w:rFonts w:cs="Arial" w:ascii="Arial" w:hAnsi="Arial"/>
          <w:sz w:val="28"/>
          <w:szCs w:val="28"/>
        </w:rPr>
        <w:t>подготовката за членство на Република България в Организацията за икономическо сътрудничество и развитие (ОИСР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560" w:leader="none"/>
          <w:tab w:val="left" w:pos="1843" w:leader="none"/>
        </w:tabs>
        <w:spacing w:lineRule="auto" w:line="360" w:before="0" w:after="200"/>
        <w:ind w:left="0" w:firstLine="113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доляване на констатирани проблеми в практиката на възложител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омените от първата група касаят разпоредби, чрез които се транспонират изисквания на приложимото европейско законодателство в областта и по-специално на Директива 2014/24/ЕС и Директива 2014/25/ЕС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2" w:name="_Hlk116025207"/>
      <w:bookmarkEnd w:id="2"/>
      <w:r>
        <w:rPr>
          <w:rFonts w:cs="Arial" w:ascii="Arial" w:hAnsi="Arial"/>
          <w:sz w:val="28"/>
          <w:szCs w:val="28"/>
          <w:lang w:val="bg-BG"/>
        </w:rPr>
        <w:t>Предлага се изменение в чл. 1, ал. 2 от Закона за обществените поръчки (ЗОП), с което се осигурява пълно съответствие с дефиницията за обществена поръчка от Директива 2014/24/ЕС. С новата редакция се преодолява възможността за неправилно тълкуване на действащия текст, стесняващо приложното поле на директив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 изменението в чл. 15, ал. 1, т. 5 се цели допълване на едно от условията за прилагане на изключението в съответствие с точния му смисъл съгласно Директива 2014/25/ЕС, с цел недопускане на тълкуване, което би довело до неправилно прилагане. Според директивата, за да е допустимо изключението, условието „средният общ оборот за последните три години да е най-малко 80 на сто“ трябва да се отнася за всички предоставяни от предприятието услуги или доставки. Съгласно действащата редакция той се преценява само спрямо оборота от сходни и идентични услуги, съответно достав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За осигуряване на съответствие с приложимите директиви и практиката на Съда на Европейския съюз - решение по дело </w:t>
        <w:br/>
        <w:t xml:space="preserve">С-669/20, постановено по преюдициално запитване, инициирано от Върховния административен съд, е предложено изменение в </w:t>
        <w:br/>
        <w:t>чл. 72, ал. 1. Настоящата редакция на разпоредбата не предвижда възможност възложителят да изиска обосновка при получени една или две оферти, когато съдържат необичайно благоприятно предложение за цени и/или разходи. С промяната в чл. 72, ал. 1 се предлага в този случай преценката за „по-благоприятно с повече от 20 на сто“ предложение да се прави чрез сравнение с обявената прогнозна стойност, а в случай че това е неприложимо (например при поръчки, при които се оферират единични цени, отстъпки, надценки и др.), с друга подходяща и обективна база, предварително посочена в условията на обществената поръчка.</w:t>
      </w:r>
    </w:p>
    <w:p>
      <w:pPr>
        <w:pStyle w:val="Normal"/>
        <w:spacing w:lineRule="auto" w:line="360"/>
        <w:ind w:firstLine="1134"/>
        <w:jc w:val="both"/>
        <w:rPr/>
      </w:pPr>
      <w:bookmarkStart w:id="3" w:name="_Hlk116025207"/>
      <w:bookmarkStart w:id="4" w:name="_Hlk116025570"/>
      <w:bookmarkEnd w:id="3"/>
      <w:bookmarkEnd w:id="4"/>
      <w:r>
        <w:rPr>
          <w:rFonts w:cs="Arial" w:ascii="Arial" w:hAnsi="Arial"/>
          <w:sz w:val="28"/>
          <w:szCs w:val="28"/>
          <w:lang w:val="bg-BG"/>
        </w:rPr>
        <w:t xml:space="preserve">Втората група промени са насочени към постигане на целите в областта на обществените поръчки, които са заложени в НПВУ и са в изпълнение на ангажименти, поети в хода на преговорите, водени с представители на Европейската комисия. </w:t>
        <w:br/>
        <w:t xml:space="preserve">Те следва да създадат предпоставки за намаляване броя на процедурите на договаряне без обявление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Предложена е законодателна мярка, насочена към намаляване броя на процедурите на договаряне без обявление, като е прецизирана дефиницията на понятието „изключителни обстоятелства“ (§ 2, т. 17 от Допълнителните разпоредби на закона), свързана с прилагане на едно от основанията за провеждане на тази процедура. С новата редакция се стеснява обхватът на това понятие, доколкото понастоящем е необосновано разширен. С направеното изменение се създават предпоставки за ограничаване на случаите, в които се използва процедурата договаряне без обявлен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Предложението за промяна в чл. 246 е свързано с препоръката на Европейската комисия по изпълнението на НПВУ за координиране на практиките на контролните органи. Във връзка с това се предлага създаване на експертен консултативен съвет към министъра на финансите, в който се включват всички органи и звена с методически и контролни правомощия в системата на Министерството на финансите. Целта е съгласуване на практиките им за еднакво разбиране и прилагане на закона и провеждане на единна и последователна политика в областта на обществените поръчки. Предвижда се в заседанията на консултативния съвет да участват представители на Сметната палата, както и възможност да се канят за участие представители на други институции, които са извън системата на министерството или изпълнителната власт и имат компетентност по обсъжданите въпрос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ъв връзка с изпълнение на мярката по НПВУ за разширяване обхвата на административнонаказателната отговорност и за постигане на възпиращ ефект срещу извършване на нарушенията са предвидени промени в Част осма на закона. Предлага се двукратно завишение на размера на всички глоби в административнонаказателната част. Отчетено е, че настоящите стойности не постигат целения превантивен ефект, заложен при приемането на закона през 2016 г. С предложеното увеличение се удовлетворява изискването на междинен етап 242 относно постигане на възпиращ ефект на санкциите срещу извършване на нарушенията. </w:t>
      </w:r>
    </w:p>
    <w:p>
      <w:pPr>
        <w:pStyle w:val="Normal"/>
        <w:spacing w:lineRule="auto" w:line="360"/>
        <w:ind w:firstLine="1134"/>
        <w:jc w:val="both"/>
        <w:rPr/>
      </w:pPr>
      <w:bookmarkStart w:id="5" w:name="_Hlk116025570"/>
      <w:bookmarkStart w:id="6" w:name="_Hlk116030045"/>
      <w:bookmarkEnd w:id="5"/>
      <w:r>
        <w:rPr>
          <w:rFonts w:cs="Arial" w:ascii="Arial" w:hAnsi="Arial"/>
          <w:bCs/>
          <w:sz w:val="28"/>
          <w:szCs w:val="28"/>
          <w:lang w:val="bg-BG"/>
        </w:rPr>
        <w:t xml:space="preserve">С оглед на подготовката за членство на България в ОИСР и привеждане в съответствие на националното законодателство, политики и практики с Препоръката на Съвета за подобряване на изпълнението на политиката по околна среда при обществените поръчки (OECD/LEGAL/0311) в законопроекта са предложени разпоредби относно прилагане на задължителни минимални екологични изисквания от публичните възложители (нов чл. 47а и </w:t>
        <w:br/>
        <w:t>т. 9а в ДР на ЗОП). Предвижда се изискванията да се поставят при възлагане на поръчки на стойности по чл. 20, ал. 1 и 2 от ЗОП, доколкото при тези на ниска стойност би се постигнал сравнително по-малък ефект за сметка на въвеждане на допълнителна административна тежест. С цел недопускане на противоречива практика в Допълнителните разпоредби на закона е предложена дефиниция на понятието „екологични изисквания“. Предлага се о</w:t>
      </w:r>
      <w:r>
        <w:rPr>
          <w:rFonts w:cs="Arial" w:ascii="Arial" w:hAnsi="Arial"/>
          <w:sz w:val="28"/>
          <w:szCs w:val="28"/>
          <w:lang w:val="bg-BG"/>
        </w:rPr>
        <w:t>бхватът на конкретните продукти и услуги, минималните задължителни екологични изисквания към тях и начинът за тяхното доказване да бъдат уредени в наредба, издадена от министъра на околната среда и водите съвместно с</w:t>
      </w:r>
      <w:r>
        <w:rPr>
          <w:rFonts w:cs="Arial" w:ascii="Arial" w:hAnsi="Arial"/>
          <w:iCs/>
          <w:sz w:val="28"/>
          <w:szCs w:val="28"/>
          <w:lang w:val="bg-BG"/>
        </w:rPr>
        <w:t xml:space="preserve"> министъра на финансите и министъра на икономиката и индустрията</w:t>
      </w:r>
      <w:r>
        <w:rPr>
          <w:rFonts w:cs="Arial" w:ascii="Arial" w:hAnsi="Arial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bookmarkStart w:id="7" w:name="_Hlk116030045"/>
      <w:r>
        <w:rPr>
          <w:rFonts w:cs="Arial" w:ascii="Arial" w:hAnsi="Arial"/>
          <w:sz w:val="28"/>
          <w:szCs w:val="28"/>
          <w:lang w:val="bg-BG"/>
        </w:rPr>
        <w:t>В законопроекта са включени и промени, които целят прецизиране на действащата нормативна уредба с оглед на преодоляване на констатирани проблеми в практиката на възложителите</w:t>
      </w:r>
      <w:bookmarkEnd w:id="7"/>
      <w:r>
        <w:rPr>
          <w:rFonts w:cs="Arial" w:ascii="Arial" w:hAnsi="Arial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Предложената промяна в чл. 7, ал. 1 е продиктувана от проблеми в практиката, констатирани от органите за последващ контрол. С нея се цели ясно определяне кръга на лицата, на които може да се делегира правомощието по възлагане на обществени поръчки, като се очертаят границите, в които може да се прехвърля отговорността за разходване на публични средства, и същевременно се ограничават възможностите за заобикаляне на забраната за разделяне на поръчки. Предвидено е тази компетентност да се предоставя само на длъжностни лица с право да заместват възложителя съгласно нормативен, административен или друг акт, определящ неговото представителство, или на лице, осъществяващо общото административно ръководство в организацията на възложителя (като напр. главен секретар, съответно постоянен секретар, секретар на община и т.н.). </w:t>
        <w:br/>
        <w:t xml:space="preserve">В съответствие с предложените промени са предвидени съответните изменения в чл. 259, който определя субектите на административнонаказателна отговорност в случаите по чл. 7, </w:t>
        <w:br/>
        <w:t>ал. 1 и 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нова ал. 7 на чл. 79 е предложена забрана за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възложителя в случаите на провеждане на процедура на договаряне без обявление на основание чл. 79, ал. 1, т. 2 да сключи договор на цена, по-висока от финансовия ресурс, който е обявил в предходната открита или ограничена процедура. Във връзка с това е прецизирано и основанието по чл. 79, ал. 1, т. 2. Целта е преодоляване на неправилното разбиране на посоченото основание и наложената незаконосъобразна практика по прилагането му, при която възложителите сключват договори на посоченото основание при цена, значително по-висока от обявения финансов ресурс. В този случай провеждането на процедура на договаряне е с единствената цел да се намали цената по предходната конкурентна процедура до или под първоначално обявения финансов ресурс. Аналогична промяна е направена в </w:t>
        <w:br/>
        <w:t>чл. 164 за поръчки в областите отбрана и сигурнос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Действащата редакция на чл. 112, ал. 1, т. 4 води до разнородно тълкуване, включително че изисквания, произтичащи от нормативен или административен акт, следва да са посочени от възложителя в условията на поръчката, както и че той не може да поставя изисквания, които не произтичат от нормативен акт. </w:t>
        <w:br/>
        <w:t>С предвиденото изменение на разпоредбата се предлага уредба на две различни хипотези. Едната е свързана със случаите, при които специално законодателство изисква наличието на определен документ, който е необходим за извършването на дейност - предмет на договора, и който избраният за изпълнител трябва да представи, дори и да не е изрично посочен от възложителя. Отделно от това с промяната се обхващат и случаите на изисквания, които не са задължителни по специалното законодателство, но са поставени от възложителя в документацията, тъй като са важни за изпълнението на конкретната поръч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С предложената промяна в чл. 117а, ал. 1 се цели преодоляване на противоречиво тълкуване относно възможността за индексиране цените на договори при инфлация, когато за съответния предмет няма одобрена методика. В тези случаи размерът на увеличението се установява във всеки конкретен случай въз основа на представените доказателства. Същевременно разпоредбата е прецизирана с оглед на отстраняване на противоречие относно прилагането на одобрена методика в хипотезата на чл. 116, ал. 1, т. 1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8" w:name="_Hlk116030791"/>
      <w:bookmarkEnd w:id="8"/>
      <w:r>
        <w:rPr>
          <w:rFonts w:cs="Arial" w:ascii="Arial" w:hAnsi="Arial"/>
          <w:sz w:val="28"/>
          <w:szCs w:val="28"/>
          <w:lang w:val="bg-BG"/>
        </w:rPr>
        <w:t>С новата редакция на  чл. 154а, ал. 2 се уеднаквяват сроковете за публикуване на информация, свързана с оповестяване на резултатите от проведена обществена поръчка. Изменението е с цел улеснение на възложителите и намаляване на предпоставките за допускане на нарушения и налагане на санкци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9" w:name="_Hlk116030791"/>
      <w:bookmarkEnd w:id="9"/>
      <w:r>
        <w:rPr>
          <w:rFonts w:cs="Arial" w:ascii="Arial" w:hAnsi="Arial"/>
          <w:sz w:val="28"/>
          <w:szCs w:val="28"/>
          <w:lang w:val="bg-BG"/>
        </w:rPr>
        <w:t xml:space="preserve">Във връзка с промените са предвидени и необходимите преходни и заключителни разпоредби, свързани с отлагане действието на някои от нормите (по § 5 относно </w:t>
      </w:r>
      <w:r>
        <w:rPr>
          <w:rFonts w:cs="Arial" w:ascii="Arial" w:hAnsi="Arial"/>
          <w:color w:val="000000"/>
          <w:sz w:val="28"/>
          <w:szCs w:val="28"/>
          <w:lang w:val="bg-BG"/>
        </w:rPr>
        <w:t>задължението на публичните възложители по чл. 47а, ал. 1</w:t>
      </w:r>
      <w:r>
        <w:rPr>
          <w:rFonts w:cs="Arial" w:ascii="Arial" w:hAnsi="Arial"/>
          <w:sz w:val="28"/>
          <w:szCs w:val="28"/>
          <w:lang w:val="bg-BG"/>
        </w:rPr>
        <w:t xml:space="preserve">), както и с приемането на съответните подзаконови актове (относно наредбата по чл. 47а, </w:t>
        <w:br/>
        <w:t>ал. 3). В преходна разпоредба са уредени и заварените случаи на обществени поръчки, открити до влизането в сила на промен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 основание чл. 26, ал. 4, изречение второ от ЗНА е определен срок 14 дни за провеждане на обществени консултации и получаване на предложения и становища по законопроекта чрез Портала за обществени консултации, съответно - интернет страниците на Министерството на финансите и на Агенцията по обществени поръчки, предвид следните обстоятелства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Част от предложенията в законопроекта въвеждат мерки, които отразяват ангажименти по НПВУ и препоръки на ЕК по тяхното изпълнение. Такива са разпоредбите на чл. 246, всички предложени промени в Част осма на закона и § 2, т. 17 от Допълнителните разпоредби. Изпълнението на част от тях е обвързано със заложени срокове и периодично отчитане пред ЕК. Забавата при въвеждането и/или изпълнението им ще окаже негативно влияние на усвояване на средствата по механизма за възстановяване и устойчивост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Предложените промени в чл. 1, ал. 2, чл. 15, ал. 1, т. 5 и чл. 72, ал. 1, които се отнасят до правилно транспониране на някои от изискванията на приложимите европейски директиви, следва да се приемат своевременно. Те целят отстраняване на констатирани от ЕК съществени несъответствия с европейското законодателство, поради което забавянето на действията по тяхното отстраняване крие риск от образуване на процедура за нарушение срещу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 приемането на законопроекта се цели осигуряване на съответствие на закона с приложимото европейско законодателство в областта, поради което той се придружава от справка за съответствие с Директива 2014/24/ЕС и Директива 2014/25/ЕС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конопроектът не подлежи на нотификацията съгласно Директива (ЕС) 2015/1535 на Европейския парламент и на Съвета от 9 септември 2015 г., установяваща процедура за предоставянето на информация в сферата на техническите регламенти и правила относно услугите на информационното общество (OB, L 241/1 от 17 септември 2015 г.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>За приемането на законопроекта не са необходими допълнителни разходи/трансфери/други плащания по бюджета на Министерството на финансите и на Агенцията по обществени поръчки за 2023 и следващите бюджетни годин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8"/>
          <w:szCs w:val="28"/>
        </w:rPr>
        <w:t>Предложеният проект на акт не води до въздействие върху държавния бюджет, поради което към него е приложена финансова обосновка съгласно приложение № 2.2 към чл. 35, ал. 1, т. 4, буква „б“ от Устройствения правилник на Министерския съвет и на неговата администрация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1" w:name="_Hlk92799938"/>
      <w:r>
        <w:rPr>
          <w:sz w:val="26"/>
          <w:szCs w:val="26"/>
        </w:rPr>
        <w:drawing>
          <wp:inline distT="0" distB="0" distL="0" distR="0">
            <wp:extent cx="24180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Cambria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Cambria" w:hAnsi="NewSaturionCyr;Cambria" w:cs="NewSaturionCyr;Cambria"/>
                            </w:rPr>
                          </w:pP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Cambria" w:hAnsi="NewSaturionCyr;Cambria" w:cs="NewSaturionCyr;Cambria"/>
                      </w:rPr>
                    </w:pP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t>9</w:t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Cambria" w:hAnsi="NewSaturionCyr;Cambria" w:cs="NewSaturionCyr;Cambria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Cambria" w:hAnsi="NewSaturionCyr;Cambria" w:cs="NewSaturionCyr;Cambria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Cambria" w:hAnsi="NewSaturionCyr;Cambria" w:cs="NewSaturionCyr;Cambria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xy.mi.government.bg/cgi-bin/ndv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8:00Z</dcterms:created>
  <dc:creator>Cvety</dc:creator>
  <dc:description/>
  <cp:keywords/>
  <dc:language>en-US</dc:language>
  <cp:lastModifiedBy>Галина Смелова</cp:lastModifiedBy>
  <cp:lastPrinted>2023-08-18T12:09:00Z</cp:lastPrinted>
  <dcterms:modified xsi:type="dcterms:W3CDTF">2023-08-22T07:48:00Z</dcterms:modified>
  <cp:revision>2</cp:revision>
  <dc:subject/>
  <dc:title>Р Е П У Б Л И К А   Б Ъ Л Г А Р И Я</dc:title>
</cp:coreProperties>
</file>