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по обществени поръчк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бществените поръчк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аля Манасиева – директор на дирекция „Законодателство и методолог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02/9859 712</w:t>
            </w:r>
            <w:r>
              <w:rPr>
                <w:rFonts w:eastAsia="Times New Roman" w:cs="Times New Roman" w:ascii="Times New Roman" w:hAnsi="Times New Roman"/>
                <w:sz w:val="24"/>
                <w:szCs w:val="24"/>
              </w:rPr>
              <w:t>0</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rPr>
              <w:t>g.manasieva</w:t>
            </w:r>
            <w:r>
              <w:rPr>
                <w:rFonts w:eastAsia="Times New Roman" w:cs="Times New Roman" w:ascii="Times New Roman" w:hAnsi="Times New Roman"/>
                <w:sz w:val="24"/>
                <w:szCs w:val="24"/>
                <w:lang w:val="bg-BG"/>
              </w:rPr>
              <w:t>@aop.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1 „Установени несъответствия на ЗОП с изискванията на Директива 2014/24/ЕС и Директива 2014/25/ЕС“</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jc w:val="both"/>
              <w:rPr/>
            </w:pPr>
            <w:r>
              <w:rPr>
                <w:rStyle w:val="Y2iqfc"/>
                <w:rFonts w:cs="Times New Roman" w:ascii="Times New Roman" w:hAnsi="Times New Roman"/>
                <w:sz w:val="24"/>
                <w:szCs w:val="24"/>
                <w:lang w:val="bg-BG"/>
              </w:rPr>
              <w:t>Въведената с чл. 1, ал. 2 от ЗОП дефиниция на понятието “обществена поръчка” създава предпоставки за евентуално тълкуване, което води до стесняване приложното поле на закона и е в разрез с предвиденото в посочените директиви.</w:t>
            </w:r>
          </w:p>
          <w:p>
            <w:pPr>
              <w:pStyle w:val="Normal"/>
              <w:jc w:val="both"/>
              <w:rPr>
                <w:rStyle w:val="Y2iqfc"/>
                <w:rFonts w:ascii="Times New Roman" w:hAnsi="Times New Roman" w:cs="Times New Roman"/>
                <w:sz w:val="24"/>
                <w:szCs w:val="24"/>
                <w:lang w:val="bg-BG"/>
              </w:rPr>
            </w:pPr>
            <w:bookmarkStart w:id="0" w:name="_Hlk116025207"/>
            <w:bookmarkEnd w:id="0"/>
            <w:r>
              <w:rPr>
                <w:rStyle w:val="Y2iqfc"/>
                <w:rFonts w:cs="Times New Roman" w:ascii="Times New Roman" w:hAnsi="Times New Roman"/>
                <w:sz w:val="24"/>
                <w:szCs w:val="24"/>
                <w:lang w:val="bg-BG"/>
              </w:rPr>
              <w:t xml:space="preserve">Разпоредбата на чл. 15, ал. 1, т. 5 от ЗОП предвижда изключение от закона приложимо за секторните възложители. Нейното съдържание не отразява коректно условията, които трябва да са налице, за да се приложи посоченото изключение. </w:t>
            </w:r>
          </w:p>
          <w:p>
            <w:pPr>
              <w:pStyle w:val="Normal"/>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В чл. 72 от закона е уредено задължение възложителят да провери за наличие на необичайно благоприятни предложения в офертите на участниците, но действащият към момента механизъм за оценка не позволява изпълнение на задължението в случаите на подадени една, съответно две оферти. Посочената разпоредба въвежда изискванията на чл. 69 от Директива 2014/24/ЕС, съответно чл. 84 от Директива 2014/25/ЕС и чл. 49 от Директива 2009/81/ЕО.</w:t>
            </w:r>
            <w:r>
              <w:rPr>
                <w:rFonts w:cs="Times New Roman" w:ascii="Times New Roman" w:hAnsi="Times New Roman"/>
                <w:sz w:val="24"/>
                <w:szCs w:val="24"/>
                <w:lang w:val="bg-BG"/>
              </w:rPr>
              <w:t xml:space="preserve"> </w:t>
            </w:r>
            <w:r>
              <w:rPr>
                <w:rStyle w:val="Y2iqfc"/>
                <w:rFonts w:cs="Times New Roman" w:ascii="Times New Roman" w:hAnsi="Times New Roman"/>
                <w:sz w:val="24"/>
                <w:szCs w:val="24"/>
                <w:lang w:val="bg-BG"/>
              </w:rPr>
              <w:t>В директивите не се съдържа определение за предложение с необичайно ниска стойност, поради което държавите членки разполагат със свобода да приемат национални правила или методи за идентифициране на такива оферти. Същевременно в свое Съобщение от 24.07.2019 г. Европейската комисия определя разпоредбата на чл. 69 от Директива 2014/24/ЕС като поставяща задължение на възложителите да я прилагат винаги и без оглед на броя на оферентите: „Когато възложител на обществени поръчки получи оферта, чиято необичайно ниска стойност поражда съмнение, той има правното задължение да изисква обяснение на предложената цена от съответния стопански субект“.</w:t>
            </w:r>
          </w:p>
          <w:p>
            <w:pPr>
              <w:pStyle w:val="Normal"/>
              <w:spacing w:lineRule="auto" w:line="240" w:before="0" w:after="120"/>
              <w:jc w:val="center"/>
              <w:rPr/>
            </w:pPr>
            <w:bookmarkStart w:id="1" w:name="_Hlk116025207"/>
            <w:bookmarkEnd w:id="1"/>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993" w:leader="none"/>
                <w:tab w:val="center" w:pos="4680" w:leader="none"/>
                <w:tab w:val="right" w:pos="9406" w:leader="none"/>
              </w:tabs>
              <w:spacing w:before="120" w:after="120"/>
              <w:jc w:val="both"/>
              <w:rPr/>
            </w:pPr>
            <w:r>
              <w:rPr>
                <w:rStyle w:val="Y2iqfc"/>
                <w:rFonts w:cs="Times New Roman" w:ascii="Times New Roman" w:hAnsi="Times New Roman"/>
                <w:sz w:val="24"/>
                <w:szCs w:val="24"/>
                <w:lang w:val="bg-BG"/>
              </w:rPr>
              <w:t xml:space="preserve">Проблемите не могат да се решат чрез промяна в организацията на работа и/или чрез въвеждане на нови технологични възможности (например съвместни инспекции между няколко органа и др. </w:t>
            </w:r>
          </w:p>
          <w:p>
            <w:pPr>
              <w:pStyle w:val="Normal"/>
              <w:jc w:val="both"/>
              <w:rPr/>
            </w:pPr>
            <w:r>
              <w:rPr>
                <w:rStyle w:val="Y2iqfc"/>
                <w:rFonts w:cs="Times New Roman" w:ascii="Times New Roman" w:hAnsi="Times New Roman"/>
                <w:sz w:val="24"/>
                <w:szCs w:val="24"/>
                <w:lang w:val="bg-BG"/>
              </w:rPr>
              <w:t xml:space="preserve">Очертаният проблем не може да се реши в рамките на съществуващото законодателство. Необходимо е действащи норми да бъдат променени така, че да отговарят в пълна степен на  европейски изисквания.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Style w:val="Y2iqfc"/>
                <w:rFonts w:ascii="Times New Roman" w:hAnsi="Times New Roman" w:eastAsia="Times New Roman" w:cs="Times New Roman"/>
                <w:i/>
                <w:i/>
                <w:sz w:val="16"/>
                <w:szCs w:val="16"/>
                <w:lang w:val="bg-BG"/>
              </w:rPr>
            </w:pPr>
            <w:r>
              <w:rPr>
                <w:rStyle w:val="Y2iqfc"/>
                <w:rFonts w:cs="Times New Roman" w:ascii="Times New Roman" w:hAnsi="Times New Roman"/>
                <w:sz w:val="24"/>
                <w:szCs w:val="24"/>
                <w:lang w:val="bg-BG"/>
              </w:rPr>
              <w:t xml:space="preserve">Посоченият проблем касае отклонение на действащата нормативна рамка от европейското законодателство. В тази връзка единственото решение е предприемане на законодателни изменения, чрез които да бъде постигнат определения в директивите резултат. </w:t>
            </w:r>
          </w:p>
          <w:p>
            <w:pPr>
              <w:pStyle w:val="Normal"/>
              <w:spacing w:lineRule="auto" w:line="240" w:before="0" w:after="120"/>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jc w:val="both"/>
              <w:rPr>
                <w:rFonts w:ascii="Times New Roman" w:hAnsi="Times New Roman" w:cs="Times New Roman"/>
                <w:iCs/>
                <w:sz w:val="24"/>
                <w:szCs w:val="24"/>
                <w:lang w:val="bg-BG"/>
              </w:rPr>
            </w:pPr>
            <w:r>
              <w:rPr>
                <w:rStyle w:val="Y2iqfc"/>
                <w:rFonts w:cs="Times New Roman" w:ascii="Times New Roman" w:hAnsi="Times New Roman"/>
                <w:sz w:val="24"/>
                <w:szCs w:val="24"/>
                <w:lang w:val="bg-BG"/>
              </w:rPr>
              <w:t xml:space="preserve">В съответствие с чл. 4, пар. 3, ал. 2 от ДЕС всяка държава членка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 В тази връзка е необходимо предприемането на законодателни изменения, с които да се осигури пълното съответствие с </w:t>
            </w:r>
            <w:r>
              <w:rPr>
                <w:rFonts w:cs="Times New Roman" w:ascii="Times New Roman" w:hAnsi="Times New Roman"/>
                <w:iCs/>
                <w:sz w:val="24"/>
                <w:szCs w:val="24"/>
                <w:lang w:val="bg-BG"/>
              </w:rPr>
              <w:t>приложимото европейско законодателство в областта на обществените поръчки - Директива 2014/24/ЕС и Директива 2014/25/ЕС. Чрез предприемането на действия по изменението на закона ще се бъде предотвратена опасността от образуване на производство за установяване на нарушение на държавата по чл. 258 от ДФЕС.</w:t>
            </w:r>
          </w:p>
          <w:p>
            <w:pPr>
              <w:pStyle w:val="Normal"/>
              <w:spacing w:before="0" w:after="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За постигане на максимално съответствие с европейското законодателство е необходимо:</w:t>
            </w:r>
          </w:p>
          <w:p>
            <w:pPr>
              <w:pStyle w:val="ListParagraph"/>
              <w:numPr>
                <w:ilvl w:val="0"/>
                <w:numId w:val="4"/>
              </w:numPr>
              <w:jc w:val="both"/>
              <w:rPr/>
            </w:pPr>
            <w:r>
              <w:rPr>
                <w:rStyle w:val="Y2iqfc"/>
                <w:rFonts w:cs="Times New Roman" w:ascii="Times New Roman" w:hAnsi="Times New Roman"/>
                <w:sz w:val="24"/>
                <w:szCs w:val="24"/>
                <w:lang w:val="bg-BG"/>
              </w:rPr>
              <w:t>да се прецизира разпоредбата на чл. 1, ал. 2;</w:t>
            </w:r>
          </w:p>
          <w:p>
            <w:pPr>
              <w:pStyle w:val="ListParagraph"/>
              <w:numPr>
                <w:ilvl w:val="0"/>
                <w:numId w:val="4"/>
              </w:numPr>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да се прецизира текстът на чл. 15, ал. 1, т. 5 относно начина на определяне на средния общ оборот на свързаното предприятие за последните три години, като условие за прилагане на изключението. Необходимо е при изчисляването да бъдат взети предвид всички предоставяни от предприятието услуги, а не само идентичните или сходни с предмета на поръчката;</w:t>
            </w:r>
          </w:p>
          <w:p>
            <w:pPr>
              <w:pStyle w:val="ListParagraph"/>
              <w:numPr>
                <w:ilvl w:val="0"/>
                <w:numId w:val="4"/>
              </w:numPr>
              <w:jc w:val="both"/>
              <w:rPr/>
            </w:pPr>
            <w:r>
              <w:rPr>
                <w:rStyle w:val="Y2iqfc"/>
                <w:rFonts w:cs="Times New Roman" w:ascii="Times New Roman" w:hAnsi="Times New Roman"/>
                <w:sz w:val="24"/>
                <w:szCs w:val="24"/>
                <w:lang w:val="bg-BG"/>
              </w:rPr>
              <w:t>да се определи друг метод за изследване наличието на необичайно благоприятни предложения в офертите на участниците, който да е в съответствие с изискванията на директивите и практиката на СЕС в областта на обществените поръчки.</w:t>
            </w:r>
          </w:p>
          <w:p>
            <w:pPr>
              <w:pStyle w:val="Normal"/>
              <w:spacing w:lineRule="auto" w:line="240" w:before="120" w:after="120"/>
              <w:jc w:val="both"/>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2. „Установен висок дял на използвани процедури на договаряне без обявление и на договори, сключени въз основа на само една получена оферта</w:t>
            </w:r>
            <w:r>
              <w:rPr>
                <w:rFonts w:eastAsia="Times New Roman" w:cs="Times New Roman" w:ascii="Times New Roman" w:hAnsi="Times New Roman"/>
                <w:b/>
                <w:iCs/>
                <w:color w:val="000000"/>
                <w:sz w:val="24"/>
                <w:szCs w:val="24"/>
                <w:lang w:val="bg-BG"/>
              </w:rPr>
              <w:t>”</w:t>
            </w:r>
          </w:p>
          <w:p>
            <w:pPr>
              <w:pStyle w:val="ListParagraph"/>
              <w:numPr>
                <w:ilvl w:val="1"/>
                <w:numId w:val="7"/>
              </w:numPr>
              <w:tabs>
                <w:tab w:val="clear" w:pos="720"/>
                <w:tab w:val="left" w:pos="334" w:leader="none"/>
              </w:tabs>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Агенцията по обществени поръчки е водещо ведомство по изпълнението на реформа „C10.R10 Обществени поръчки“, включена в компонент 10 „Бизнес среда“ на Националния план за възстановяване и устойчивост. Целта на реформата е да се повиши прозрачността и да се стимулира  конкуренцията в процеса на възлагане на обществени поръчки. В тази връзка са поети ангажименти за значително намаляване на високия процент на процедурите на договаряне без обявление, както и дела на договорите, сключени въз основа на една подадена оферта, които по своя характер представляват неконкурентно възлагане.   </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 xml:space="preserve">Участието в процедурите на договаряне без обявление е ограничено само до стопанските субекти, поканени от възложителя. Предвид неблагоприятните им последици за конкуренцията, тези процедури следва да се използват само при особено изключителни обстоятелства, изборът им трябва винаги да е аргументиран и да се ограничава до случаите, в които са налице изрично посочените условия за тяхното прилагане. </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Сключването на договор въз основа на една оферта в състезателна процедура има сходен ефект върху конкуренцията. Липсата на достатъчно оферти възпрепятства възможността за избор на икономически най-изгодната оферта, като същевременно не дава увереност на възложителя за постигане на ефективност при разходване на средствата, каквато е основната цел на закона.</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В тази връзка с реформата се цели поетапното намаляване дела на процедурите на договаряне без обявление и на договорите, сключени въз основа на получена само една оферта. </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остигането на целите, заложени в реформата, е обвързано с въвеждане на законодателни мерки, осигуряващи: </w:t>
            </w:r>
          </w:p>
          <w:p>
            <w:pPr>
              <w:pStyle w:val="ListParagraph"/>
              <w:numPr>
                <w:ilvl w:val="0"/>
                <w:numId w:val="2"/>
              </w:numPr>
              <w:spacing w:lineRule="auto" w:line="240" w:before="120" w:after="120"/>
              <w:contextualSpacing/>
              <w:jc w:val="both"/>
              <w:textAlignment w:val="center"/>
              <w:rPr/>
            </w:pPr>
            <w:r>
              <w:rPr>
                <w:rFonts w:eastAsia="Times New Roman" w:cs="Times New Roman" w:ascii="Times New Roman" w:hAnsi="Times New Roman"/>
                <w:iCs/>
                <w:color w:val="000000"/>
                <w:sz w:val="24"/>
                <w:szCs w:val="24"/>
                <w:lang w:val="bg-BG"/>
              </w:rPr>
              <w:t xml:space="preserve">засилване на предварителния и последващия контрол, и създаване на предпоставки за ефективно взаимодействие между органите, ангажирани с осъществяването на предварителния и последващия контрол; </w:t>
            </w:r>
          </w:p>
          <w:p>
            <w:pPr>
              <w:pStyle w:val="ListParagraph"/>
              <w:numPr>
                <w:ilvl w:val="0"/>
                <w:numId w:val="2"/>
              </w:numPr>
              <w:spacing w:lineRule="auto" w:line="240" w:before="120" w:after="120"/>
              <w:contextualSpacing/>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овишаване ефективността на механизма за координиране практиките на контролните органи; </w:t>
            </w:r>
          </w:p>
          <w:p>
            <w:pPr>
              <w:pStyle w:val="ListParagraph"/>
              <w:numPr>
                <w:ilvl w:val="0"/>
                <w:numId w:val="2"/>
              </w:numPr>
              <w:spacing w:lineRule="auto" w:line="240" w:before="120" w:after="120"/>
              <w:contextualSpacing/>
              <w:jc w:val="both"/>
              <w:textAlignment w:val="center"/>
              <w:rPr>
                <w:rStyle w:val="Y2iqfc"/>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разширяване обхвата на административната отговорност и </w:t>
            </w:r>
            <w:r>
              <w:rPr>
                <w:rStyle w:val="Y2iqfc"/>
                <w:rFonts w:cs="Times New Roman" w:ascii="Times New Roman" w:hAnsi="Times New Roman"/>
                <w:sz w:val="24"/>
                <w:szCs w:val="24"/>
                <w:lang w:val="bg-BG"/>
              </w:rPr>
              <w:t xml:space="preserve">завишаване размера на санкциите </w:t>
            </w:r>
            <w:r>
              <w:rPr>
                <w:rFonts w:eastAsia="Times New Roman" w:cs="Times New Roman" w:ascii="Times New Roman" w:hAnsi="Times New Roman"/>
                <w:iCs/>
                <w:color w:val="000000"/>
                <w:sz w:val="24"/>
                <w:szCs w:val="24"/>
                <w:lang w:val="bg-BG"/>
              </w:rPr>
              <w:t>с цел постигане на възпиращ ефект срещу извършване на нарушения</w:t>
            </w:r>
            <w:r>
              <w:rPr>
                <w:rStyle w:val="Y2iqfc"/>
                <w:rFonts w:cs="Times New Roman" w:ascii="Times New Roman" w:hAnsi="Times New Roman"/>
                <w:sz w:val="24"/>
                <w:szCs w:val="24"/>
                <w:lang w:val="bg-BG"/>
              </w:rPr>
              <w:t>.</w:t>
            </w:r>
          </w:p>
          <w:p>
            <w:pPr>
              <w:pStyle w:val="ListParagraph"/>
              <w:spacing w:lineRule="auto" w:line="240" w:before="120" w:after="120"/>
              <w:contextualSpacing/>
              <w:jc w:val="both"/>
              <w:textAlignment w:val="center"/>
              <w:rPr>
                <w:rStyle w:val="Y2iqfc"/>
                <w:rFonts w:ascii="Times New Roman" w:hAnsi="Times New Roman" w:eastAsia="Times New Roman" w:cs="Times New Roman"/>
                <w:iCs/>
                <w:color w:val="000000"/>
                <w:sz w:val="24"/>
                <w:szCs w:val="24"/>
                <w:lang w:val="bg-BG"/>
              </w:rPr>
            </w:pPr>
            <w:r>
              <w:rPr/>
            </w:r>
          </w:p>
          <w:p>
            <w:pPr>
              <w:pStyle w:val="ListParagraph"/>
              <w:numPr>
                <w:ilvl w:val="1"/>
                <w:numId w:val="7"/>
              </w:numPr>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 xml:space="preserve">С реформата се цели да се създаде по-устойчива, ефективна и справедлива икономика. В тази връзка е предвидено повишаването на конкуренцията, прозрачността и намаляването на корупционния риск да се осигури чрез комплекс от мерки, както законодателни, така и незаконодателни.  </w:t>
            </w:r>
          </w:p>
          <w:p>
            <w:pPr>
              <w:pStyle w:val="ListParagraph"/>
              <w:numPr>
                <w:ilvl w:val="1"/>
                <w:numId w:val="7"/>
              </w:numPr>
              <w:tabs>
                <w:tab w:val="clear" w:pos="720"/>
                <w:tab w:val="left" w:pos="675" w:leader="none"/>
                <w:tab w:val="left" w:pos="76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tabs>
                <w:tab w:val="clear" w:pos="720"/>
                <w:tab w:val="left" w:pos="993" w:leader="none"/>
                <w:tab w:val="center" w:pos="4680" w:leader="none"/>
                <w:tab w:val="right" w:pos="9360" w:leader="none"/>
              </w:tabs>
              <w:spacing w:lineRule="auto" w:line="240" w:before="120" w:after="120"/>
              <w:jc w:val="both"/>
              <w:rPr>
                <w:rStyle w:val="Y2iqfc"/>
                <w:lang w:val="bg-BG"/>
              </w:rPr>
            </w:pPr>
            <w:r>
              <w:rPr>
                <w:rStyle w:val="Y2iqfc"/>
                <w:rFonts w:cs="Times New Roman" w:ascii="Times New Roman" w:hAnsi="Times New Roman"/>
                <w:sz w:val="24"/>
                <w:szCs w:val="24"/>
                <w:lang w:val="bg-BG"/>
              </w:rPr>
              <w:t xml:space="preserve">Действащата към момента нормативна уредба не осигурява в достатъчна степен възможности за въздействие върху отчетения висок дял на договорите, сключени въз основа на една оферта и процедури на договаряне без обявление. С оглед ефективното и в срок изпълнение на поетите ангажименти по реформата е необходимо да бъдат извършени законодателни изменения, насочени към засилване на предварителния и последващия контрол, разширяване на обхвата на административната отговорност, както и въвеждане на ефективни и възпиращи санкции за нарушение на закона. </w:t>
            </w:r>
          </w:p>
          <w:p>
            <w:pPr>
              <w:pStyle w:val="ListParagraph"/>
              <w:tabs>
                <w:tab w:val="clear" w:pos="720"/>
                <w:tab w:val="left" w:pos="495" w:leader="none"/>
                <w:tab w:val="left" w:pos="585" w:leader="none"/>
              </w:tabs>
              <w:spacing w:lineRule="auto" w:line="240" w:before="0" w:after="120"/>
              <w:ind w:left="0" w:hanging="0"/>
              <w:contextualSpacing/>
              <w:rPr>
                <w:rStyle w:val="Y2iqfc"/>
                <w:rFonts w:ascii="Times New Roman" w:hAnsi="Times New Roman" w:eastAsia="Times New Roman" w:cs="Times New Roman"/>
                <w:i/>
                <w:i/>
                <w:sz w:val="16"/>
                <w:szCs w:val="16"/>
                <w:lang w:val="bg-BG"/>
              </w:rPr>
            </w:pPr>
            <w:r>
              <w:rPr/>
            </w:r>
          </w:p>
          <w:p>
            <w:pPr>
              <w:pStyle w:val="ListParagraph"/>
              <w:numPr>
                <w:ilvl w:val="1"/>
                <w:numId w:val="7"/>
              </w:numPr>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tabs>
                <w:tab w:val="clear" w:pos="720"/>
                <w:tab w:val="left" w:pos="993" w:leader="none"/>
                <w:tab w:val="center" w:pos="4680" w:leader="none"/>
                <w:tab w:val="right" w:pos="9360" w:leader="none"/>
              </w:tabs>
              <w:spacing w:lineRule="auto" w:line="240" w:before="120" w:after="120"/>
              <w:jc w:val="both"/>
              <w:rPr/>
            </w:pPr>
            <w:r>
              <w:rPr>
                <w:rFonts w:cs="Times New Roman" w:ascii="Times New Roman" w:hAnsi="Times New Roman"/>
                <w:sz w:val="24"/>
                <w:szCs w:val="24"/>
                <w:lang w:val="bg-BG"/>
              </w:rPr>
              <w:t>Няма</w:t>
            </w:r>
          </w:p>
          <w:p>
            <w:pPr>
              <w:pStyle w:val="ListParagraph"/>
              <w:numPr>
                <w:ilvl w:val="1"/>
                <w:numId w:val="7"/>
              </w:numPr>
              <w:spacing w:lineRule="auto" w:line="240" w:before="120" w:after="120"/>
              <w:ind w:left="0"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роблем 3 „Несъответствие на националното законодателство, политики и практики с Препоръка на Съвета за подобряване на изпълнението на политиката по околна среда при обществените поръчки /OECD/LEGAL/0311/“</w:t>
            </w:r>
          </w:p>
          <w:p>
            <w:pPr>
              <w:pStyle w:val="ListParagraph"/>
              <w:numPr>
                <w:ilvl w:val="1"/>
                <w:numId w:val="3"/>
              </w:numPr>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993" w:leader="none"/>
                <w:tab w:val="center" w:pos="4680" w:leader="none"/>
                <w:tab w:val="right" w:pos="9360"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публика България е в процес на присъединяване към Организацията за икономическо сътрудничество и развитие (ОИСР). Като първа стъпка страната предостави Първоначален меморандум, който включва самооценка на съответствието на българското законодателство, политики и практики с правните инструменти на ОИСР, един от които е Препоръка на Съвета относно подобряването на екологичните показатели на обществените поръчки /OECD/LEGAL/0311/. Съгласно препоръката, държавите членки следва да отчитат в по-голяма степен екологичните показатели на продуктите и услугите при възлагането на обществени поръчки, с цел постигане на намалено въздействие върху околната среда.</w:t>
            </w:r>
          </w:p>
          <w:p>
            <w:pPr>
              <w:pStyle w:val="Normal"/>
              <w:tabs>
                <w:tab w:val="clear" w:pos="720"/>
                <w:tab w:val="left" w:pos="993" w:leader="none"/>
                <w:tab w:val="center" w:pos="4680" w:leader="none"/>
                <w:tab w:val="right" w:pos="9360"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настоящия момент „зелените“ обществени поръчки представляват доброволен инструмент, насочен към опазване на околната среда. След преглед на съответствието на българското законодателство, политики и практики с посочената препоръка е установено, че делът на възложените обществени поръчки, включващи зелени критерии, е незадоволителен.</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оментарите на ОИСР, предоставени въз основа на информацията от самооценката по препоръката относно зелените обществени поръчки, включват предложение за въвеждане на задължение за възложителите да включват „зелени“ критерии при възлагане на обществени поръчки за определени продуктови групи.</w:t>
            </w:r>
          </w:p>
          <w:p>
            <w:pPr>
              <w:pStyle w:val="ListParagraph"/>
              <w:numPr>
                <w:ilvl w:val="1"/>
                <w:numId w:val="3"/>
              </w:numPr>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pPr>
            <w:r>
              <w:rPr>
                <w:rFonts w:eastAsia="Times New Roman" w:cs="Times New Roman" w:ascii="Times New Roman" w:hAnsi="Times New Roman"/>
                <w:sz w:val="24"/>
                <w:szCs w:val="24"/>
                <w:lang w:val="bg-BG"/>
              </w:rPr>
              <w:t>Проблемите не могат да се решат в рамките на съществуващото законодателство</w:t>
            </w:r>
            <w:r>
              <w:rPr>
                <w:lang w:val="bg-BG"/>
              </w:rPr>
              <w:t xml:space="preserve"> </w:t>
            </w:r>
            <w:r>
              <w:rPr>
                <w:rFonts w:eastAsia="Times New Roman" w:cs="Times New Roman" w:ascii="Times New Roman" w:hAnsi="Times New Roman"/>
                <w:sz w:val="24"/>
                <w:szCs w:val="24"/>
                <w:lang w:val="bg-BG"/>
              </w:rPr>
              <w:t>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ните с приложимите директиви на ЕС в ЗОП е възприет подход за доброволно използване на „зелени“ критерии. В тази връзка екологосъобразното възлагане на обществени поръчки се насърчава и популяризира чрез изготвянето на наръчници, разпространение на добри практики, обучения и други дейности. След анализ на предоставената от България информация и проведените дискусии, становището на екипа на ОИСР е, че за постигането на по-добри резултати е необходимо да се предприемат законодателни промени, които да въведат задължителното използване на екологични критерии при възлагане на обществени поръчк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1"/>
                <w:numId w:val="3"/>
              </w:numPr>
              <w:tabs>
                <w:tab w:val="clear" w:pos="720"/>
                <w:tab w:val="left" w:pos="0" w:leader="none"/>
                <w:tab w:val="left" w:pos="45" w:leader="none"/>
              </w:tabs>
              <w:spacing w:lineRule="auto" w:line="240" w:before="0" w:after="120"/>
              <w:ind w:left="0" w:hanging="0"/>
              <w:contextualSpacin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ействащата правна рамка не са предвидени разпоредби, уреждащи  прилагането на задължителни екологични критерии в определени сектори. Установено е, че настоящият подход, за въздействие чрез мерки с незадължителна сила, не е достатъчно ефективен и не осигурява съответствието с инструмента на ОИС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ради това посоченият проблем не може да се реши в рамките на съществуващото законодателство.</w:t>
            </w:r>
          </w:p>
          <w:p>
            <w:pPr>
              <w:pStyle w:val="ListParagraph"/>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3"/>
              </w:numPr>
              <w:tabs>
                <w:tab w:val="clear" w:pos="720"/>
                <w:tab w:val="left" w:pos="45" w:leader="none"/>
                <w:tab w:val="left" w:pos="405" w:leader="none"/>
              </w:tabs>
              <w:spacing w:lineRule="auto" w:line="240" w:before="0" w:after="120"/>
              <w:ind w:left="0" w:hanging="0"/>
              <w:contextualSpacin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45"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1"/>
                <w:numId w:val="3"/>
              </w:numPr>
              <w:tabs>
                <w:tab w:val="clear" w:pos="720"/>
                <w:tab w:val="left" w:pos="426" w:leader="none"/>
              </w:tabs>
              <w:spacing w:lineRule="auto" w:line="240" w:before="0" w:after="120"/>
              <w:ind w:left="0" w:hanging="0"/>
              <w:contextualSpacing/>
              <w:jc w:val="both"/>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4. „Установени затруднения в практиката на възложителите при прилагане на действащата нормативна уредба</w:t>
            </w:r>
            <w:r>
              <w:rPr>
                <w:rFonts w:eastAsia="Times New Roman" w:cs="Times New Roman" w:ascii="Times New Roman" w:hAnsi="Times New Roman"/>
                <w:b/>
                <w:iCs/>
                <w:color w:val="000000"/>
                <w:sz w:val="24"/>
                <w:szCs w:val="24"/>
                <w:lang w:val="bg-BG"/>
              </w:rPr>
              <w:t>“</w:t>
            </w:r>
          </w:p>
          <w:p>
            <w:pPr>
              <w:pStyle w:val="ListParagraph"/>
              <w:numPr>
                <w:ilvl w:val="1"/>
                <w:numId w:val="5"/>
              </w:numPr>
              <w:spacing w:lineRule="auto" w:line="240" w:before="0" w:after="120"/>
              <w:ind w:left="0" w:hanging="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7, ал. 1 от ЗОП е предвидена специална възможност възложителят да делегира своите правомощия по организиране и/или провеждане на обществените поръчки на някои от подчинените му длъжностни лица, като единственото условие е длъжностното лице да се намира в йерархична подчиненост с органа – титуляр на компетентността. Действащият текст на разпоредбата дава възможност за тълкуване, което води до заобикаляне на забраната за разделяне на поръчки и създава предпоставки за размиване на отговорността. В тази връзка е необходимо ясно определяне кръга на лицата, на които правомощията могат да бъдат делегиран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становено е неправилно прилагане в практиката на основанието за провеждане на процедура на договаряне без обявление по чл. 79, ал. 1, т. 2, при което възложителите сключват договори на цена значително по-висока от обявения финансов ресурс, за който в предходната открита или ограничена процедура са посочили, че не може да бъде надхвърлен. По този начин се нарушават основни принципи на закона.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чл. 112, ал. 1, т. 4 от ЗОП при сключване на договора определеният изпълнител следва да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Това съдържание на разпоредбата предполага тълкуване, че представянето на документи е обвързано само с конкретните изисквания, произтичащи от специална нормативна уредба, но не и такива, които са поставени от възложителя, тъй като са необходими за изпълнението, независимо че не се изискват от друг нормативен акт.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действащата редакция на чл. 117а от ЗОП в практиката се наблюдава противоречиво тълкуване дали при липсата на методика за доставки и услуги възложителите могат да индексират тези договори като прилагат общия ред и разглеждат всеки конкретен случай с оглед прецен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и анализ как инфлацията е повлияла на цените на стоките и материалите, които формират стойността на договора. На следващо място, разпоредбата съдържа противоречие относно прилагането на предвидени в договора клаузи по чл. 116, ал. 1, т. 1 от ЗОП, които не са обвързани с одобрената методика.</w:t>
            </w:r>
          </w:p>
          <w:p>
            <w:pPr>
              <w:pStyle w:val="ListParagraph"/>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tabs>
                <w:tab w:val="clear" w:pos="720"/>
                <w:tab w:val="left" w:pos="0"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GB"/>
              </w:rPr>
              <w:t>Проблемите не могат да се решат в рамките на съществуващото законодателство</w:t>
            </w:r>
            <w:r>
              <w:rPr>
                <w:lang w:val="bg-BG"/>
              </w:rPr>
              <w:t xml:space="preserve"> </w:t>
            </w:r>
            <w:r>
              <w:rPr>
                <w:rFonts w:eastAsia="Times New Roman" w:cs="Times New Roman" w:ascii="Times New Roman" w:hAnsi="Times New Roman"/>
                <w:sz w:val="24"/>
                <w:szCs w:val="24"/>
                <w:lang w:val="bg-BG" w:eastAsia="en-GB"/>
              </w:rPr>
              <w:t>чрез промяна в организацията на работа и/или чрез въвеждане на нови технологични възможности (например съвместни инспекции между няколко органа и др.)</w:t>
            </w:r>
            <w:r>
              <w:rPr>
                <w:rFonts w:eastAsia="Times New Roman" w:cs="Times New Roman" w:ascii="Times New Roman" w:hAnsi="Times New Roman"/>
                <w:sz w:val="24"/>
                <w:szCs w:val="24"/>
                <w:lang w:val="bg-BG"/>
              </w:rPr>
              <w:t>.</w:t>
            </w:r>
          </w:p>
          <w:p>
            <w:pPr>
              <w:pStyle w:val="ListParagraph"/>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tabs>
                <w:tab w:val="clear" w:pos="720"/>
                <w:tab w:val="left" w:pos="0"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соченият проблем не може да се реши в рамките на съществуващото законодателство,  </w:t>
            </w:r>
            <w:r>
              <w:rPr>
                <w:rFonts w:eastAsia="Times New Roman" w:cs="Times New Roman" w:ascii="Times New Roman" w:hAnsi="Times New Roman"/>
                <w:sz w:val="24"/>
                <w:szCs w:val="24"/>
                <w:lang w:val="bg-BG" w:eastAsia="en-GB"/>
              </w:rPr>
              <w:t>доколкото описаните проблеми произтичат от действащите редакции на посочените разпоредби и</w:t>
            </w:r>
            <w:r>
              <w:rPr>
                <w:rFonts w:eastAsia="Times New Roman" w:cs="Times New Roman" w:ascii="Times New Roman" w:hAnsi="Times New Roman"/>
                <w:sz w:val="24"/>
                <w:szCs w:val="24"/>
                <w:lang w:val="bg-BG"/>
              </w:rPr>
              <w:t xml:space="preserve"> създават съществени затруднения за възложителите.</w:t>
            </w:r>
          </w:p>
          <w:p>
            <w:pPr>
              <w:pStyle w:val="ListParagraph"/>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tabs>
                <w:tab w:val="clear" w:pos="720"/>
                <w:tab w:val="left" w:pos="0"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ListParagraph"/>
              <w:numPr>
                <w:ilvl w:val="1"/>
                <w:numId w:val="5"/>
              </w:numPr>
              <w:tabs>
                <w:tab w:val="clear" w:pos="720"/>
                <w:tab w:val="left" w:pos="0" w:leader="none"/>
                <w:tab w:val="left" w:pos="405" w:leader="none"/>
              </w:tabs>
              <w:spacing w:lineRule="auto" w:line="240" w:before="0" w:after="120"/>
              <w:ind w:left="0" w:hanging="0"/>
              <w:contextualSpacing/>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2. Цели:</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w:t>
            </w:r>
          </w:p>
          <w:p>
            <w:pPr>
              <w:pStyle w:val="Normal"/>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Осигуряване на пълно съответствие на националното законодателство с приложимите европейски актове.“</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Цел 2</w:t>
            </w:r>
          </w:p>
          <w:p>
            <w:pPr>
              <w:pStyle w:val="Normal"/>
              <w:spacing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одобряване на прозрачността и увеличаване на конкуренцията във възлагателния процес и изпълнение на ангажиментите на България, заложени в Националния план за възстановяване и устойчивост чрез н</w:t>
            </w:r>
            <w:r>
              <w:rPr>
                <w:rFonts w:eastAsia="Times New Roman" w:cs="Times New Roman" w:ascii="Times New Roman" w:hAnsi="Times New Roman"/>
                <w:iCs/>
                <w:color w:val="000000"/>
                <w:sz w:val="24"/>
                <w:szCs w:val="24"/>
                <w:lang w:val="bg-BG"/>
              </w:rPr>
              <w:t>амаляване на дела на процедурите на договаряне без обявление и на договорите, сключени въз основа на една оферта:</w:t>
            </w:r>
          </w:p>
          <w:p>
            <w:pPr>
              <w:pStyle w:val="ListParagraph"/>
              <w:numPr>
                <w:ilvl w:val="0"/>
                <w:numId w:val="2"/>
              </w:numPr>
              <w:spacing w:lineRule="auto" w:line="240" w:before="0" w:after="0"/>
              <w:contextualSpacing/>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до 7 на сто от всички процедури към края на 2025 г.;</w:t>
            </w:r>
          </w:p>
          <w:p>
            <w:pPr>
              <w:pStyle w:val="ListParagraph"/>
              <w:numPr>
                <w:ilvl w:val="0"/>
                <w:numId w:val="2"/>
              </w:numPr>
              <w:spacing w:before="0" w:after="0"/>
              <w:contextualSpacing/>
              <w:jc w:val="both"/>
              <w:rPr>
                <w:rFonts w:ascii="Times New Roman" w:hAnsi="Times New Roman" w:cs="Times New Roman"/>
                <w:lang w:val="bg-BG"/>
              </w:rPr>
            </w:pPr>
            <w:r>
              <w:rPr>
                <w:rFonts w:eastAsia="Times New Roman" w:cs="Times New Roman" w:ascii="Times New Roman" w:hAnsi="Times New Roman"/>
                <w:iCs/>
                <w:color w:val="000000"/>
                <w:sz w:val="24"/>
                <w:szCs w:val="24"/>
                <w:lang w:val="bg-BG"/>
              </w:rPr>
              <w:t>до не повече от 23 на сто от всички процедури към края на 2024 г.</w:t>
            </w:r>
            <w:r>
              <w:rPr>
                <w:rFonts w:eastAsia="Times New Roman" w:cs="Times New Roman" w:ascii="Times New Roman" w:hAnsi="Times New Roman"/>
                <w:sz w:val="24"/>
                <w:szCs w:val="24"/>
                <w:lang w:val="bg-BG"/>
              </w:rPr>
              <w:t>“</w:t>
            </w:r>
          </w:p>
          <w:p>
            <w:pPr>
              <w:pStyle w:val="Normal"/>
              <w:spacing w:lineRule="auto" w:line="240" w:before="120" w:after="120"/>
              <w:jc w:val="both"/>
              <w:rPr/>
            </w:pPr>
            <w:r>
              <w:rPr>
                <w:rFonts w:eastAsia="Times New Roman" w:cs="Times New Roman" w:ascii="Times New Roman" w:hAnsi="Times New Roman"/>
                <w:b/>
                <w:bCs/>
                <w:sz w:val="24"/>
                <w:szCs w:val="24"/>
                <w:lang w:val="bg-BG"/>
              </w:rPr>
              <w:t>Цел 3:</w:t>
            </w:r>
          </w:p>
          <w:p>
            <w:pPr>
              <w:pStyle w:val="Normal"/>
              <w:spacing w:lineRule="auto" w:line="240" w:before="120" w:after="120"/>
              <w:jc w:val="both"/>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sz w:val="24"/>
                <w:szCs w:val="24"/>
                <w:lang w:val="bg-BG"/>
              </w:rPr>
              <w:t>Създаване на условия за успешно</w:t>
            </w:r>
            <w:r>
              <w:rPr>
                <w:rFonts w:eastAsia="Times New Roman" w:cs="Times New Roman" w:ascii="Times New Roman" w:hAnsi="Times New Roman"/>
                <w:b/>
                <w:w w:val="105"/>
                <w:sz w:val="20"/>
                <w:szCs w:val="20"/>
                <w:lang w:val="bg-BG"/>
              </w:rPr>
              <w:t xml:space="preserve"> </w:t>
            </w:r>
            <w:r>
              <w:rPr>
                <w:rFonts w:eastAsia="Times New Roman" w:cs="Times New Roman" w:ascii="Times New Roman" w:hAnsi="Times New Roman"/>
                <w:sz w:val="24"/>
                <w:szCs w:val="24"/>
                <w:lang w:val="bg-BG"/>
              </w:rPr>
              <w:t xml:space="preserve">провеждане на политиките за устойчиво развитие чрез екологосъобразни обществени поръчки и предпоставки за присъединяване на Република България към ОИСР.“ </w:t>
            </w:r>
          </w:p>
          <w:p>
            <w:pPr>
              <w:pStyle w:val="Normal"/>
              <w:jc w:val="both"/>
              <w:rPr/>
            </w:pPr>
            <w:r>
              <w:rPr>
                <w:rFonts w:eastAsia="Times New Roman" w:cs="Times New Roman" w:ascii="Times New Roman" w:hAnsi="Times New Roman"/>
                <w:b/>
                <w:sz w:val="24"/>
                <w:szCs w:val="24"/>
                <w:lang w:val="bg-BG"/>
              </w:rPr>
              <w:t>Цел 4:</w:t>
            </w:r>
          </w:p>
          <w:p>
            <w:pPr>
              <w:pStyle w:val="Normal"/>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Преодоляване на констатираните проблеми в практиката на възложителите и създаване на допълнителни гаранции за законосъобразно протичане на възлагателния процес.“</w:t>
            </w:r>
            <w:r>
              <w:rPr>
                <w:rFonts w:eastAsia="Times New Roman" w:cs="Times New Roman" w:ascii="Times New Roman" w:hAnsi="Times New Roman"/>
                <w:b/>
                <w:sz w:val="26"/>
                <w:szCs w:val="26"/>
                <w:lang w:val="bg-BG"/>
              </w:rPr>
              <w:t xml:space="preserve">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pPr>
            <w:r>
              <w:rPr>
                <w:rFonts w:cs="Times New Roman" w:ascii="Times New Roman" w:hAnsi="Times New Roman"/>
                <w:sz w:val="24"/>
                <w:szCs w:val="24"/>
                <w:lang w:val="bg-BG"/>
              </w:rPr>
              <w:t>Заинтересованите страни са идентифицирани общо по всички проблеми.</w:t>
            </w:r>
            <w:r>
              <w:rPr>
                <w:rFonts w:eastAsia="Times New Roman" w:cs="Times New Roman" w:ascii="Times New Roman" w:hAnsi="Times New Roman"/>
                <w:sz w:val="24"/>
                <w:szCs w:val="24"/>
                <w:lang w:val="bg-BG"/>
              </w:rPr>
              <w:t xml:space="preserve"> Предложените промени са насочени и могат да засегнат пряко и косвено следните субекти: </w:t>
            </w:r>
          </w:p>
          <w:p>
            <w:pPr>
              <w:pStyle w:val="ListParagraph"/>
              <w:numPr>
                <w:ilvl w:val="0"/>
                <w:numId w:val="6"/>
              </w:numPr>
              <w:tabs>
                <w:tab w:val="clear" w:pos="720"/>
                <w:tab w:val="left" w:pos="300" w:leader="none"/>
              </w:tabs>
              <w:spacing w:lineRule="auto" w:line="240" w:before="120" w:after="120"/>
              <w:ind w:left="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ложител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нормативния акт се отнася пряко до възложителите, като регистрираните и активни към момента в централизираната електронна платформа (ЦАИС ЕОП) е над 4800</w:t>
            </w:r>
            <w:r>
              <w:rPr>
                <w:rFonts w:eastAsia="Times New Roman"/>
                <w:lang w:val="bg-BG"/>
              </w:rPr>
              <w:t xml:space="preserve">. </w:t>
            </w:r>
            <w:r>
              <w:rPr>
                <w:rFonts w:eastAsia="Times New Roman" w:cs="Times New Roman" w:ascii="Times New Roman" w:hAnsi="Times New Roman"/>
                <w:sz w:val="24"/>
                <w:szCs w:val="24"/>
                <w:lang w:val="bg-BG"/>
              </w:rPr>
              <w:t xml:space="preserve">Прецизирането на дефиницията за обществена поръчка се очаква да окаже влияние върху броя на възлаганите обществени поръчки. </w:t>
            </w:r>
          </w:p>
          <w:p>
            <w:pPr>
              <w:pStyle w:val="TextBodyIndent"/>
              <w:tabs>
                <w:tab w:val="clear" w:pos="720"/>
                <w:tab w:val="left" w:pos="993" w:leader="none"/>
              </w:tabs>
              <w:spacing w:before="120" w:after="120"/>
              <w:ind w:hanging="0"/>
              <w:rPr>
                <w:sz w:val="24"/>
                <w:szCs w:val="24"/>
              </w:rPr>
            </w:pPr>
            <w:r>
              <w:rPr>
                <w:sz w:val="24"/>
                <w:szCs w:val="24"/>
              </w:rPr>
              <w:t xml:space="preserve">Ограничаването на приложното поле на процедурите на договаряне без обявление изисква подобряване на вътрешната организация при възложителите и укрепване на капацитета, с оглед създаване на условия за по-добро планиране на възлагателния процес. От друга страна повишаването на конкуренцията ще окаже благотворно влияние върху възлагателния процес и ще създаде условия за ефективно разходване на средствата. </w:t>
            </w:r>
          </w:p>
          <w:p>
            <w:pPr>
              <w:pStyle w:val="TextBodyIndent"/>
              <w:tabs>
                <w:tab w:val="clear" w:pos="720"/>
                <w:tab w:val="left" w:pos="993" w:leader="none"/>
              </w:tabs>
              <w:spacing w:before="120" w:after="120"/>
              <w:ind w:hanging="0"/>
              <w:rPr>
                <w:sz w:val="24"/>
                <w:szCs w:val="24"/>
              </w:rPr>
            </w:pPr>
            <w:r>
              <w:rPr>
                <w:sz w:val="24"/>
                <w:szCs w:val="24"/>
              </w:rPr>
              <w:t>Въвеждането на задължително използване на екологични критерии при възлагане на обществени поръчки ще засегне публичните възложители, които закупуват продукти от групите, определени с наредбата на министъра на околната среда и водите. Може да се очаква, че мярката ще породи необходимост от предприемане на действия за актуализиране на бюджетите на организациите, така че да отчитат  разходите за закупуване на екологични продукти.</w:t>
            </w:r>
          </w:p>
          <w:p>
            <w:pPr>
              <w:pStyle w:val="TextBodyIndent"/>
              <w:tabs>
                <w:tab w:val="clear" w:pos="720"/>
                <w:tab w:val="left" w:pos="993" w:leader="none"/>
              </w:tabs>
              <w:spacing w:before="120" w:after="120"/>
              <w:ind w:hanging="0"/>
              <w:rPr>
                <w:sz w:val="24"/>
                <w:szCs w:val="24"/>
              </w:rPr>
            </w:pPr>
            <w:r>
              <w:rPr>
                <w:sz w:val="24"/>
                <w:szCs w:val="24"/>
              </w:rPr>
              <w:t xml:space="preserve">Прецизирането на разпоредбата на чл. 117а от ЗОП ще осигури възможност за по-добро управление на договорите за обществени поръчки с оглед инфлационните процеси и защита интересите на възложителите.  </w:t>
            </w:r>
          </w:p>
          <w:p>
            <w:pPr>
              <w:pStyle w:val="ListParagraph"/>
              <w:numPr>
                <w:ilvl w:val="0"/>
                <w:numId w:val="6"/>
              </w:numPr>
              <w:tabs>
                <w:tab w:val="clear" w:pos="720"/>
                <w:tab w:val="left" w:pos="300" w:leader="none"/>
              </w:tabs>
              <w:spacing w:lineRule="auto" w:line="240" w:before="120" w:after="120"/>
              <w:ind w:left="0" w:hanging="0"/>
              <w:contextualSpacing/>
              <w:jc w:val="both"/>
              <w:rPr/>
            </w:pPr>
            <w:r>
              <w:rPr>
                <w:rFonts w:eastAsia="Times New Roman" w:cs="Times New Roman" w:ascii="Times New Roman" w:hAnsi="Times New Roman"/>
                <w:b/>
                <w:sz w:val="24"/>
                <w:szCs w:val="24"/>
                <w:lang w:val="bg-BG"/>
              </w:rPr>
              <w:t>Стопански субекти</w:t>
            </w:r>
          </w:p>
          <w:p>
            <w:pPr>
              <w:pStyle w:val="Normal"/>
              <w:spacing w:lineRule="auto" w:line="240" w:before="120" w:after="120"/>
              <w:jc w:val="both"/>
              <w:rPr/>
            </w:pPr>
            <w:r>
              <w:rPr>
                <w:rFonts w:eastAsia="Times New Roman" w:cs="Times New Roman" w:ascii="Times New Roman" w:hAnsi="Times New Roman"/>
                <w:sz w:val="24"/>
                <w:szCs w:val="24"/>
                <w:lang w:val="bg-BG"/>
              </w:rPr>
              <w:t>Ограничаването на приложното поле на процедурите на договаряне без обявление ще създаде допълнителни възможности за участие на стопанските субекти в обществени поръчки. Наред с това мерките, насочени към ограничаване на условия, които препятстват участието в състезателни процедури, ще се отрази благоприятно на конкуренц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въвеждането на задължителни екологични изисквания ще са засегнати стопанските субекти, чиято дейност включва извършването на доставки от продуктовия обхват на наредбата на министъра на околната среда и водите.</w:t>
            </w:r>
          </w:p>
          <w:p>
            <w:pPr>
              <w:pStyle w:val="Normal"/>
              <w:spacing w:lineRule="auto" w:line="240" w:before="120" w:after="120"/>
              <w:jc w:val="both"/>
              <w:rPr/>
            </w:pPr>
            <w:r>
              <w:rPr>
                <w:rFonts w:eastAsia="Times New Roman" w:cs="Times New Roman" w:ascii="Times New Roman" w:hAnsi="Times New Roman"/>
                <w:sz w:val="24"/>
                <w:szCs w:val="24"/>
                <w:lang w:val="bg-BG"/>
              </w:rPr>
              <w:t>Прецизирането на разпоредбата на чл. 117а от ЗОП ще осигури възможност за по-добро управление на договорите за обществени поръчки с оглед инфлационните процеси и защита интересите на изпълнителите.</w:t>
            </w:r>
          </w:p>
          <w:p>
            <w:pPr>
              <w:pStyle w:val="Normal"/>
              <w:spacing w:lineRule="auto" w:line="240" w:before="120" w:after="120"/>
              <w:jc w:val="both"/>
              <w:rPr>
                <w:sz w:val="24"/>
                <w:szCs w:val="24"/>
              </w:rPr>
            </w:pPr>
            <w:r>
              <w:rPr>
                <w:rFonts w:eastAsia="Times New Roman" w:cs="Times New Roman" w:ascii="Times New Roman" w:hAnsi="Times New Roman"/>
                <w:sz w:val="24"/>
                <w:szCs w:val="24"/>
                <w:lang w:val="bg-BG"/>
              </w:rPr>
              <w:t>Към момента регистрираните стопански субекти в централизираната електронна платформа са около 14 500. Броят на засегнатите от промените не може с точност да се посочи, с оглед широкия кръг лица, както и предвид обстоятелството, че при възлагането на поръчките могат да участват и икономически оператори от други държави членки на ЕС и трети страни.</w:t>
            </w:r>
          </w:p>
          <w:p>
            <w:pPr>
              <w:pStyle w:val="ListParagraph"/>
              <w:numPr>
                <w:ilvl w:val="0"/>
                <w:numId w:val="6"/>
              </w:numPr>
              <w:tabs>
                <w:tab w:val="clear" w:pos="720"/>
                <w:tab w:val="left" w:pos="300" w:leader="none"/>
              </w:tabs>
              <w:spacing w:lineRule="auto" w:line="240" w:before="120" w:after="120"/>
              <w:ind w:left="0" w:hanging="0"/>
              <w:contextualSpacing/>
              <w:jc w:val="both"/>
              <w:rPr/>
            </w:pPr>
            <w:r>
              <w:rPr>
                <w:rFonts w:eastAsia="Times New Roman" w:cs="Times New Roman" w:ascii="Times New Roman" w:hAnsi="Times New Roman"/>
                <w:b/>
                <w:sz w:val="24"/>
                <w:szCs w:val="24"/>
                <w:lang w:val="bg-BG"/>
              </w:rPr>
              <w:t>Други органи</w:t>
            </w:r>
          </w:p>
          <w:p>
            <w:pPr>
              <w:pStyle w:val="Normal"/>
              <w:spacing w:lineRule="auto" w:line="240" w:before="0" w:after="120"/>
              <w:jc w:val="both"/>
              <w:rPr/>
            </w:pPr>
            <w:r>
              <w:rPr>
                <w:rFonts w:eastAsia="Times New Roman" w:cs="Times New Roman" w:ascii="Times New Roman" w:hAnsi="Times New Roman"/>
                <w:sz w:val="24"/>
                <w:szCs w:val="24"/>
                <w:lang w:val="bg-BG"/>
              </w:rPr>
              <w:t xml:space="preserve">Косвено засегнати от предложените допълнения в ЗОП са Сметната палата, Агенцията по обществени поръчки, Агенцията за държавна финансова инспекция, Изпълнителна агенция „Одит на средствата от ЕС“ и други представители на Министерството на финансите с компетентност в областта на обществените поръчки.. Всички те ще бъдат ангажирани във връзка с механизма за координиране практиките на контролните органи.  </w:t>
            </w:r>
          </w:p>
          <w:p>
            <w:pPr>
              <w:pStyle w:val="Normal"/>
              <w:spacing w:lineRule="auto" w:line="240" w:before="0" w:after="120"/>
              <w:jc w:val="both"/>
              <w:rPr/>
            </w:pPr>
            <w:r>
              <w:rPr>
                <w:rFonts w:eastAsia="Times New Roman" w:cs="Times New Roman" w:ascii="Times New Roman" w:hAnsi="Times New Roman"/>
                <w:sz w:val="24"/>
                <w:szCs w:val="24"/>
                <w:lang w:val="bg-BG"/>
              </w:rPr>
              <w:t xml:space="preserve">Предложените промени в нормативната уредба, свързани с прилагане от възложителите на екологични изисквания, биха могли да намерят отражение и върху дейността на органите по обжалване – Комисията за защита на конкуренцията и Върховния административен съд, доколкото техните правомощия са свързани с разглеждане на спорове при провеждане на процедури за възлагане на поръчки. </w:t>
            </w:r>
          </w:p>
          <w:p>
            <w:pPr>
              <w:pStyle w:val="Normal"/>
              <w:spacing w:lineRule="auto" w:line="240" w:before="0" w:after="120"/>
              <w:jc w:val="both"/>
              <w:rPr/>
            </w:pPr>
            <w:r>
              <w:rPr>
                <w:rFonts w:eastAsia="Times New Roman" w:cs="Times New Roman" w:ascii="Times New Roman" w:hAnsi="Times New Roman"/>
                <w:sz w:val="24"/>
                <w:szCs w:val="24"/>
                <w:lang w:val="bg-BG"/>
              </w:rPr>
              <w:t xml:space="preserve">По отношение съобразяването с Препоръка на Съвета относно подобряването на екологичните показатели на обществените поръчки /OECD/LEGAL/0311/ ще бъдат ангажирани и всички органи/институции, натоварени със задължението за проследяване изпълнението на националните  цели за екологични поръчки, в т.ч. Министерството на околната среда и водите и Агенцията по обществени поръчк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pPr>
            <w:r>
              <w:rPr>
                <w:rFonts w:eastAsia="Times New Roman" w:cs="Times New Roman" w:ascii="Times New Roman" w:hAnsi="Times New Roman"/>
                <w:sz w:val="24"/>
                <w:szCs w:val="24"/>
                <w:lang w:val="bg-BG"/>
              </w:rPr>
              <w:t>При този вариант на действие няма да се осигури съответствие с изискванията на приложимите директиви на разпоредбите, предложени за  прецизиране, което ще доведе до неспазване на задължения на Република България, произтичащи от членството в Е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установяв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jc w:val="both"/>
              <w:rPr/>
            </w:pPr>
            <w:r>
              <w:rPr>
                <w:rFonts w:eastAsia="Times New Roman" w:cs="Times New Roman" w:ascii="Times New Roman" w:hAnsi="Times New Roman"/>
                <w:iCs/>
                <w:sz w:val="24"/>
                <w:szCs w:val="24"/>
                <w:lang w:val="bg-BG"/>
              </w:rPr>
              <w:t xml:space="preserve">Налице е риск от </w:t>
            </w:r>
            <w:r>
              <w:rPr>
                <w:rFonts w:cs="Times New Roman" w:ascii="Times New Roman" w:hAnsi="Times New Roman"/>
                <w:iCs/>
                <w:sz w:val="24"/>
                <w:szCs w:val="24"/>
                <w:lang w:val="bg-BG"/>
              </w:rPr>
              <w:t>образуване на производство за установяване на нарушение на Република България по чл. 258 от ДФЕС с негативни последици от финансово естество</w:t>
            </w:r>
            <w:r>
              <w:rPr>
                <w:rFonts w:eastAsia="Times New Roman" w:cs="Times New Roman" w:ascii="Times New Roman" w:hAnsi="Times New Roman"/>
                <w:i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jc w:val="both"/>
              <w:rPr>
                <w:rFonts w:ascii="Times New Roman" w:hAnsi="Times New Roman" w:eastAsia="Times New Roman" w:cs="Times New Roman"/>
                <w:sz w:val="26"/>
                <w:szCs w:val="26"/>
                <w:lang w:val="bg-BG"/>
              </w:rPr>
            </w:pPr>
            <w:r>
              <w:rPr>
                <w:rFonts w:eastAsia="Times New Roman" w:cs="Times New Roman" w:ascii="Times New Roman" w:hAnsi="Times New Roman"/>
                <w:sz w:val="24"/>
                <w:szCs w:val="24"/>
                <w:lang w:val="bg-BG"/>
              </w:rPr>
              <w:t>Не се идентифицират конкретни преки негативни екологич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смисъла на ЗОП МСП се явяват стопански субекти и като такива участват при възлагането и изпълнението на обществени поръчки. В тази връзка неприемането на промените няма да предостави нови възможности за участието им в обществени поръчки.</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а действие се постига хармонизиране на националното законодателство по отношение на обществените поръчки с европейската правна рамка.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 се изменение в чл. 1, ал. 2, с което се постига по-точно съответствие с дефиницията за обществена поръчка от Директива 2014/24/ЕС. Основното съображение за промяната е, че с новото редакционно уточнение се преодолява евентуално тълкуване на действащия текст, стесняващо приложното поле на директивите.</w:t>
            </w:r>
          </w:p>
          <w:p>
            <w:pPr>
              <w:pStyle w:val="Normal"/>
              <w:jc w:val="both"/>
              <w:rPr/>
            </w:pPr>
            <w:r>
              <w:rPr>
                <w:rFonts w:eastAsia="Times New Roman" w:cs="Times New Roman" w:ascii="Times New Roman" w:hAnsi="Times New Roman"/>
                <w:sz w:val="24"/>
                <w:szCs w:val="24"/>
                <w:lang w:val="bg-BG"/>
              </w:rPr>
              <w:t>С изменението в чл. 15, ал. 1, т. 5 се цели прецизиране на едно от условията за прилагане на изключението в съответствие с точния му смисъл съгласно Директива 2014/25/ЕС, с цел недопускане на тълкуване, което би довело до неправилно прилагане. За да е допустимо изключението, условието „средният общ оборот за последните три години да е най-малко 80 на сто“ трябва да се отнася спрямо всички предоставяни от предприятието услуги.</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практиката на Съда на Европейския съюз - решение по дело С-669/20, постановено по преюдициално запитване, инициирано от Върховния административен съд, са предложени изменения в чл. 72, ал. 1 и 2, насочени към осигуряване на съответствие с европейското законодателство. С тях се цели преодоляване на установения проблем в практиката на българските възложители - невъзможност да се изиска обосновка при необичайно благоприятни предложения за цени и/или разходи, когато има едно или две предложения. Промените предвиждат в тези случаи предложенията да се сравняват с обявената прогнозна стойност. Предложена е и допълнителна възможност възложителят предварително да определи друга обективна база за сравнение в специфични случаи, при които сравняването с прогнозната стойност не е приложимо, напр. поръчки при които се оферират единични цени, процент отстъпки, надценки и др. под.</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рецизирането на разпоредбите в съответствие с европейското законодателство се очаква да окаже благоприятно влияние върху стопанския оборот и икономическата активност на предприятият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като цяло няма да доведе до отрицателни социа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като цяло няма да доведе до отрицателни социа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няма да доведе до отрицателни екологич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Специфичните въздействия върху МСП са същите като за всички останали стопански субекти, които се изразяват в допълнителни възможности за участие в обществените поръчки.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62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Нормативната уредба не се променя, поради което не се осигуряват нормативни предпоставки за изпълнение на ангажиментите по НПВУ.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Неприемането на измененията в закона поставя под риск получаването на финансова помощ по Механизма за възстановяване и устойчив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олкото е възможно в НПВУ да са предвидени инвестиции, насочени в социалната сфера, вариант „Без действие“ може да повлияе отрицателно върху заинтересованите лица или груп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Доколкото реформата е насочена към подобряване на конкуренцията и прозрачността във възлагателния процес, негативните последици, констатирани при текущото положение, се отнасят и засягат всички участници във възлагателния процес, включително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омените са насочени към постигане на целите, заложени в Националния план за възстановяване и устойчивост. Част от поетите ангажименти в областта на обществените поръчки са за намаляване броя на процедурите на договаряне без обявление, както и на поръчките, възложени при само една оферта.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Едно от предложенията за постигане на посочените цели е прецизиране на дефиницията на понятието „изключителни обстоятелства“, свързана с прилагане на процедура на договаряне без обявление. С новата редакция се стеснява значително обхватът на това понятие, което ще създаде предпоставки за допълнително ограничаване на случаите, в които се използва процедурата договаряне без обявле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ето за промяна в чл. 246 е свързано с препоръката на Европейската комисия по изпълнението на НПВУ за координиране на практиките на контролните органи. В тази връзка и с цел подпомагане на министъра на финансите при осъществяване на политиката в областта на обществените поръчки се предлага създаване на консултативен съвет към министъра, в който се включват всички органи и звена с методически и контролни правомощия в системата на Министерството на финансите. Предвижда се в заседанията на консултативния съвет да участват представители на Сметната палата, както и възможност да се канят за участие в обсъжданията представители на други институции, които са извън системата на министерството или изпълнителната власт и имат компетентност по обсъжданите въпрос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 връзка с изпълнение на мярката по НПВУ за разширяване обхвата на административнонаказателната отговорност и за постигане на възпиращ ефект срещу извършване на нарушенията, са предвидени промени в Част осма на закона. Предлага се двукратно завишение на размера на всички глоби в административнонаказателната част. Отчетено е, че настоящите размери не постигат целения ефект при приемането на закона през 2016 г. Размерът им не е променян, независимо че към онзи момент е определен спрямо много по-ниски прогнозни стойности за някои поръчки. С предложеното увеличение се удовлетворява изискването на междинен етап 242 относно постигане на възпиращ ефект на санкциите срещу извършване на нарушения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яваната реформа </w:t>
            </w:r>
            <w:r>
              <w:rPr>
                <w:rFonts w:eastAsia="Times New Roman" w:cs="Times New Roman" w:ascii="Times New Roman" w:hAnsi="Times New Roman"/>
                <w:iCs/>
                <w:color w:val="000000"/>
                <w:sz w:val="24"/>
                <w:szCs w:val="24"/>
                <w:lang w:val="bg-BG"/>
              </w:rPr>
              <w:t xml:space="preserve">„C10.R10 Обществени поръчки“ е включена в компонент 10 „Бизнес среда“ на Националния план за възстановяване и устойчивост. С изпълнението на целите на реформата следва да се очаква подобряване на бизнес средата чрез </w:t>
            </w:r>
            <w:r>
              <w:rPr>
                <w:rFonts w:cs="Times New Roman" w:ascii="Times New Roman" w:hAnsi="Times New Roman"/>
                <w:sz w:val="24"/>
                <w:szCs w:val="24"/>
                <w:lang w:val="bg-BG"/>
              </w:rPr>
              <w:t xml:space="preserve">получаване и правилно усвояване на договорената финансова помощ по Механизма за възстановяване и устойчив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TextBodyIndent"/>
              <w:tabs>
                <w:tab w:val="clear" w:pos="720"/>
                <w:tab w:val="left" w:pos="993" w:leader="none"/>
              </w:tabs>
              <w:ind w:hanging="0"/>
              <w:rPr>
                <w:sz w:val="24"/>
                <w:szCs w:val="24"/>
              </w:rPr>
            </w:pPr>
            <w:r>
              <w:rPr>
                <w:sz w:val="24"/>
                <w:szCs w:val="24"/>
              </w:rPr>
              <w:t>Доколкото е възможно в НПВУ да са предвидени инвестиции, насочени в социалната сфера, следва да се очаква положително въздействие върху заинтересованите лица или групи от приемането на този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r>
        <w:trPr>
          <w:trHeight w:val="880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3. По проблем 3:</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приемането на предложените промени няма да създаде предпоставки за успешно провеждане на политики за устойчиво развитие, както и няма да осигури необходимото съответствие на националното законодателство с правните инструменти на ОИСР за безпрепятствено  присъединяване на страната към организация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отрицателни икономически въздействия върху груп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Очаква се изборът на този вариант да окаже върху МСП аналогични въздействия на тези по отношение на останалите стопански субекти, които оперират на пазара.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16"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TextBodyIndent"/>
              <w:tabs>
                <w:tab w:val="clear" w:pos="720"/>
                <w:tab w:val="left" w:pos="993" w:leader="none"/>
              </w:tabs>
              <w:ind w:hanging="0"/>
              <w:rPr>
                <w:sz w:val="24"/>
                <w:szCs w:val="24"/>
                <w:lang w:eastAsia="en-GB"/>
              </w:rPr>
            </w:pPr>
            <w:r>
              <w:rPr>
                <w:b/>
                <w:sz w:val="24"/>
                <w:szCs w:val="24"/>
              </w:rPr>
              <w:t>Описание:</w:t>
            </w:r>
            <w:r>
              <w:rPr>
                <w:sz w:val="24"/>
                <w:szCs w:val="24"/>
                <w:lang w:eastAsia="en-GB"/>
              </w:rPr>
              <w:t xml:space="preserve"> </w:t>
            </w:r>
          </w:p>
          <w:p>
            <w:pPr>
              <w:pStyle w:val="TextBodyIndent"/>
              <w:tabs>
                <w:tab w:val="clear" w:pos="720"/>
                <w:tab w:val="left" w:pos="993" w:leader="none"/>
              </w:tabs>
              <w:ind w:hanging="0"/>
              <w:rPr>
                <w:sz w:val="24"/>
                <w:szCs w:val="24"/>
              </w:rPr>
            </w:pPr>
            <w:r>
              <w:rPr>
                <w:sz w:val="24"/>
                <w:szCs w:val="24"/>
              </w:rPr>
              <w:t>Във връзка с подготовката за членство на България в ОИСР и привеждане в съответствие на националното законодателство, политики и практики с Препоръка на Съвета за подобряване на изпълнението на политиката по околна среда при обществените поръчки /OECD/LEGAL/0311/, са предложени разпоредби относно прилагане на задължителни минимални екологични изисквания от публичните възложители (нов чл. 47а и т. 9а в ДР на ЗОП). Предвижда се изискванията да се поставят при възлагане на поръчки с прагови стойности по чл. 20, ал. 1 и 2 ЗОП. Задължението не обхваща поръчките на ниска стойност, с оглед избягване на допълнителна административна тежест. За избягване на противоречива практика в Допълнителните разпоредби е предложена дефиниция на понятието „екологични изисквания“. Предлага се обхватът на конкретните продукти и услуги, както и минималните екологични изисквания спрямо тях да бъдат уредени в наредба на министъра на околната среда и водите.</w:t>
            </w:r>
          </w:p>
          <w:p>
            <w:pPr>
              <w:pStyle w:val="TextBodyIndent"/>
              <w:tabs>
                <w:tab w:val="clear" w:pos="720"/>
                <w:tab w:val="left" w:pos="993" w:leader="none"/>
              </w:tabs>
              <w:ind w:hanging="0"/>
              <w:rPr>
                <w:sz w:val="24"/>
                <w:szCs w:val="24"/>
              </w:rPr>
            </w:pPr>
            <w:r>
              <w:rPr>
                <w:sz w:val="24"/>
                <w:szCs w:val="24"/>
              </w:rPr>
              <w:t>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промените може да има косвени положителни икономически въздействия в дългосрочен план за всички групи заинтересовани субекти, в т.ч. произтичащи от членството на страната в ОИС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идентифицират преки конкретни социални въздействия върху групите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промените ще доведе в дългосрочен план до подобряване на жизнения стандарт чрез намаляване на вредното въздействие на околната сред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този вариант на действие би могло първоначално, в краткосрочен план да се наблюдава повишаване на разходите при възлагане на обществени поръчки. За стопанските субекти това може да доведе до завишаване на средствата за инвестиции в нови технологии, но в последствие ще се компенсира с повишаване на конкурентоспособността им.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820"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4. По проблем 4:</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актът не бъде приет, няма да бъдат отстранени предпоставките за неправилно прилагане на института на делегиране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липса на законодателни промени и невъвеждане на предложената в чл. 79 забрана няма да бъдат премахнати предпоставките за нарушаване принципите на зако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изменен текстът на чл. 112, ал. 1, т. 4, не възниква задължение за изпълнителя да удостовери във всички случаи, че отговоря както на изискванията от специалното законодателство в областта на предмета на поръчката, така и на поставените от възложителя условия.  По този начин може да се компрометира сключването или изпълнението на договор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възможностите за изменение на договори за доставки и услуги във връзка с инфлация вариантът „Без действие“ ще продължи да създава неясноти при прилагането на чл. 117а от ЗОП.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можно е да се наблюдават негативни икономически въздействия за упълномощените лица по чл. 7, ал. 1 от ЗОП в случай на извършено административно нарушение. Съществува риск от налагане на санкции за възложители, сключили договор с изпълнител, който не е доказал годността си по силата на специалното законодателство. Невъзможността за анексиране на договорите би се отразила негативно върху стопанските субекти, изпълняващи договори в условия на инфлац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МСП участват и изпълняват обществени поръчки. Негативните последици, констатирани при текущото положение, засягат всички участници във възлагателния процес, включително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611"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120" w:after="120"/>
              <w:jc w:val="both"/>
              <w:rPr>
                <w:sz w:val="24"/>
                <w:szCs w:val="24"/>
                <w:lang w:val="bg-BG" w:eastAsia="en-GB"/>
              </w:rPr>
            </w:pPr>
            <w:r>
              <w:rPr>
                <w:rFonts w:eastAsia="Times New Roman" w:cs="Times New Roman" w:ascii="Times New Roman" w:hAnsi="Times New Roman"/>
                <w:b/>
                <w:sz w:val="24"/>
                <w:szCs w:val="24"/>
                <w:lang w:val="bg-BG"/>
              </w:rPr>
              <w:t>Описание:</w:t>
            </w:r>
            <w:r>
              <w:rPr>
                <w:sz w:val="24"/>
                <w:szCs w:val="24"/>
                <w:lang w:val="bg-BG" w:eastAsia="en-GB"/>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ата промяна в чл. 7, ал. 1 е продиктувана от проблеми в практиката, констатирани от органите за последващ контрол и цели ясно определяне кръга на лицата, на които правомощията могат да бъдат делегирани. По този начин се очертават границите, в които може да се прехвърля отговорността за разходване на публични средства, като се обхванат само длъжностни лица на високо ръководно ниво и същевременно се ограничават възможностите за заобикаляне на забраната за разделяне на поръчки. В съответствие с предложените промени са предвидени съответните изменения в чл. 259, който определя субектите на административнонаказателна отговорност в случаите по чл. 7, ал. 1 и 2.</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79 е предложена забрана за възложителя в случаите на провеждане на процедура на договаряне без обявление на основание чл. 79, ал. 1, т. 2 да сключи договор на цена по-висока от финансовия ресурс, който е обявил в предходната открита или ограничена процедур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виденото изменение в чл. 112, ал. 1, т. 4 се предлага уредба на две различни хипотези. Едната е свързана със случаите, при които специално законодателство изисква наличието на определен документ, необходим за извършването на дейност, предмет на договора и който избраният за изпълнител трябва да представи. Отделно от това с промяната се обхващат и случаите на изисквания, които не са задължителни по специалното законодателство, но са поставени от възложителя в документацията, тъй като са важни за изпълнението на конкретната поръч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ожената промяна в чл. 117а, ал. 1 се цели преодоляване на противоречиво тълкуване относно възможността за индексиране цените на договори при инфлация, когато за съответния предмет няма одобрена методика. В тези случаи размерът на увеличението ще се установява във всеки конкретен случай въз основа на представените доказателства.</w:t>
            </w:r>
            <w:r>
              <w:rPr>
                <w:color w:val="000000"/>
                <w:shd w:fill="FEFEFE" w:val="clear"/>
                <w:lang w:val="bg-BG"/>
              </w:rPr>
              <w:t xml:space="preserve"> </w:t>
            </w:r>
            <w:r>
              <w:rPr>
                <w:rFonts w:eastAsia="Times New Roman" w:cs="Times New Roman" w:ascii="Times New Roman" w:hAnsi="Times New Roman"/>
                <w:sz w:val="24"/>
                <w:szCs w:val="24"/>
                <w:lang w:val="bg-BG"/>
              </w:rPr>
              <w:t xml:space="preserve">Същевременно се отстранява противоречие, свързано с прилагането на одобрена методика в хипотезата на чл. 116, ал. 1, т. 1, като се прецизират условията за анексиране на договори, в които са предвидени клаузи, отчитащи инфлационните процеси.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С предложената в чл. 154а, ал. 2 нова редакция се уеднаквяват сроковете за публикуване на информация, свързана с оповестяване на резултатите от проведена обществена поръчка. Изменението е с цел улеснение на възложителите и намаляване на предпоставките за допускане на нарушения и налагане на санкци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допринесе за справедливото изпълнение на договорите за обществени поръчки, което от своя страна ще стимулира участието в процедурите за тяхното възлагане. Въвеждането на ограничение за стойността на договорите, сключени в посочената хипотеза на договаряне без предварително обявление ще гарантира спазване принципите на закона и ще допринесе за по-ефективно разходване на публични средства, каквато е целта на ЗОП.</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праведливото изпълнение на договорите ще предотврати евентуални негативни въздействия върху работната сила като например ограничения в заплащането на труда, на социални придобивки и др.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емането на нормативните промени ще окаже конкретно въздействие за малките и средните предприятия, доколкото измененията засягат общите принципи за възлагане и изпълнение на договорите, които са от значение в еднаква степен за всички участници във възлагателния процес.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657" w:type="dxa"/>
              <w:jc w:val="left"/>
              <w:tblInd w:w="552" w:type="dxa"/>
              <w:tblLayout w:type="fixed"/>
              <w:tblCellMar>
                <w:top w:w="0" w:type="dxa"/>
                <w:left w:w="0" w:type="dxa"/>
                <w:bottom w:w="0" w:type="dxa"/>
                <w:right w:w="0" w:type="dxa"/>
              </w:tblCellMar>
            </w:tblPr>
            <w:tblGrid>
              <w:gridCol w:w="471"/>
              <w:gridCol w:w="3792"/>
              <w:gridCol w:w="2126"/>
              <w:gridCol w:w="2268"/>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155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Осигуряване на пълно съответствие на националното законодателство с приложимите европейски актове“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p>
                  <w:pPr>
                    <w:pStyle w:val="Normal"/>
                    <w:spacing w:before="0" w:after="16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Осигуряване на пълно съответствие на националното законодателство с приложимите европейски актове“</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spacing w:before="0" w:after="16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Осигуряване на пълно съответствие на националното законодателство с приложимите европейски актове“</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t>5.2. По проблем 2:</w:t>
            </w:r>
          </w:p>
          <w:tbl>
            <w:tblPr>
              <w:tblW w:w="8516" w:type="dxa"/>
              <w:jc w:val="left"/>
              <w:tblInd w:w="552" w:type="dxa"/>
              <w:tblLayout w:type="fixed"/>
              <w:tblCellMar>
                <w:top w:w="0" w:type="dxa"/>
                <w:left w:w="0" w:type="dxa"/>
                <w:bottom w:w="0" w:type="dxa"/>
                <w:right w:w="0" w:type="dxa"/>
              </w:tblCellMar>
            </w:tblPr>
            <w:tblGrid>
              <w:gridCol w:w="471"/>
              <w:gridCol w:w="5135"/>
              <w:gridCol w:w="1620"/>
              <w:gridCol w:w="1290"/>
            </w:tblGrid>
            <w:tr>
              <w:trPr>
                <w:trHeight w:val="357" w:hRule="atLeast"/>
              </w:trPr>
              <w:tc>
                <w:tcPr>
                  <w:tcW w:w="560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2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243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5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eastAsia="Times New Roman" w:cs="Times New Roman" w:ascii="Times New Roman" w:hAnsi="Times New Roman"/>
                      <w:w w:val="105"/>
                      <w:sz w:val="20"/>
                      <w:szCs w:val="20"/>
                      <w:lang w:val="bg-BG"/>
                    </w:rPr>
                    <w:t>Цел 2:</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одобряване на прозрачността и увеличаване на конкуренцията във възлагателния процес и изпълнение на ангажиментите на България, заложени в Националния план за възстановяване и устойчивост чрез намаляване на дела на процедурите на договаряне без обявление и на договорите, сключени въз основа на една оферта:</w:t>
                  </w:r>
                </w:p>
                <w:p>
                  <w:pPr>
                    <w:pStyle w:val="Normal"/>
                    <w:widowControl w:val="false"/>
                    <w:tabs>
                      <w:tab w:val="clear" w:pos="720"/>
                      <w:tab w:val="left" w:pos="243" w:leader="none"/>
                    </w:tabs>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tab/>
                    <w:t>до 7 на сто от всички процедури към края на 2025 г.;</w:t>
                  </w:r>
                </w:p>
                <w:p>
                  <w:pPr>
                    <w:pStyle w:val="Normal"/>
                    <w:tabs>
                      <w:tab w:val="clear" w:pos="720"/>
                      <w:tab w:val="left" w:pos="209" w:leader="none"/>
                    </w:tabs>
                    <w:spacing w:before="0" w:after="16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tab/>
                    <w:t>до не повече от 23 на сто от всички процедури към края на 2024 г.“</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2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5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одобряване на прозрачността и увеличаване на конкуренцията във възлагателния процес и изпълнение на ангажиментите на България, заложени в Националния план за възстановяване и устойчивост чрез намаляване на дела на процедурите на договаряне без обявление и на договорите, сключени въз основа на една оферта:</w:t>
                  </w:r>
                </w:p>
                <w:p>
                  <w:pPr>
                    <w:pStyle w:val="Normal"/>
                    <w:widowControl w:val="false"/>
                    <w:tabs>
                      <w:tab w:val="clear" w:pos="720"/>
                      <w:tab w:val="left" w:pos="243" w:leader="none"/>
                    </w:tabs>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tab/>
                    <w:t>до 7 на сто от всички процедури към края на 2025 г.;</w:t>
                  </w:r>
                </w:p>
                <w:p>
                  <w:pPr>
                    <w:pStyle w:val="Normal"/>
                    <w:widowControl w:val="false"/>
                    <w:tabs>
                      <w:tab w:val="clear" w:pos="720"/>
                      <w:tab w:val="left" w:pos="232" w:leader="none"/>
                    </w:tabs>
                    <w:kinsoku w:val="false"/>
                    <w:overflowPunct w:val="false"/>
                    <w:autoSpaceDE w:val="false"/>
                    <w:spacing w:lineRule="auto" w:line="240" w:before="18"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tab/>
                    <w:t>до не повече от 23 на сто от всички процедури към края на 2024 г.“</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2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5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одобряване на прозрачността и увеличаване на конкуренцията във възлагателния процес и изпълнение на ангажиментите на България, заложени в Националния план за възстановяване и устойчивост чрез намаляване на дела на процедурите на договаряне без обявление и на договорите, сключени въз основа на една оферта:</w:t>
                  </w:r>
                </w:p>
                <w:p>
                  <w:pPr>
                    <w:pStyle w:val="Normal"/>
                    <w:widowControl w:val="false"/>
                    <w:tabs>
                      <w:tab w:val="clear" w:pos="720"/>
                      <w:tab w:val="left" w:pos="243" w:leader="none"/>
                    </w:tabs>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tab/>
                    <w:t>до 7 на сто от всички процедури към края на 2025 г.;</w:t>
                  </w:r>
                </w:p>
                <w:p>
                  <w:pPr>
                    <w:pStyle w:val="Normal"/>
                    <w:widowControl w:val="false"/>
                    <w:tabs>
                      <w:tab w:val="clear" w:pos="720"/>
                      <w:tab w:val="left" w:pos="255" w:leader="none"/>
                    </w:tabs>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tab/>
                    <w:t>до не повече от 23 на сто от всички процедури към края на 2024 г.“</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2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spacing w:lineRule="auto" w:line="240" w:before="120" w:after="12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Създаване на условия за успешно провеждане на политиките за устойчиво развитие чрез екологосъобразни обществени поръчки и предпоставки за присъединяване на Република България към ОИСР.“</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p>
                  <w:pPr>
                    <w:pStyle w:val="Normal"/>
                    <w:spacing w:lineRule="auto" w:line="240" w:before="120" w:after="12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Създаване на условия за успешно провеждане на политиките за устойчиво развитие чрез екологосъобразни обществени поръчки и предпоставки за присъединяване на Република България към ОИСР.“</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55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Създаване на условия за успешно провеждане на политиките за устойчиво развитие чрез екологосъобразни обществени поръчки и предпоставки за присъединяване на Република България към ОИСР.“</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4. По проблем 4</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jc w:val="both"/>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Преодоляване на констатираните проблеми в практиката на възложителите и създаване на допълнителни гаранции за законосъобразно протичане на възлагателния процес“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одоляване на констатираните проблеми в практиката на възложителите и създаване на допълнителни гаранции за законосъобразно протичане на възлагателния проц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0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Преодоляване на констатираните проблеми в практиката на възложителите и създаване на допълнителни гаранции за законосъобразно протичане на възлагателния процес“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Footer"/>
              <w:tabs>
                <w:tab w:val="clear" w:pos="720"/>
                <w:tab w:val="left" w:pos="291" w:leader="none"/>
                <w:tab w:val="left" w:pos="585" w:leader="none"/>
              </w:tabs>
              <w:spacing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установява промяна в административна тежест за физическите и юридически лица при прилагането на препоръчителния Вариант 2.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 проект на Закон за изменение и допълнение на  ЗОП не съдържа разпоредби, с които се засягат действащи/създават нови регулаторни режими по отношение на всички разгледани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резултат на приемане на препоръчителния вариант не се предвижда създаване на нов регистър. </w:t>
            </w: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веждането на задължителни екологични изисквания може да доведе до увеличаване на необходимите средства за инвестиции, когато МСП участват или изпълняват поръчки, чийто предмет е свързан с доставки от определените продуктови групи. </w:t>
            </w:r>
          </w:p>
          <w:p>
            <w:pPr>
              <w:pStyle w:val="Normal"/>
              <w:spacing w:lineRule="auto" w:line="240" w:before="120" w:after="120"/>
              <w:jc w:val="both"/>
              <w:rPr>
                <w:rFonts w:eastAsia="MS Mincho;Yu Gothic UI" w:cs="MS Mincho;Yu Gothic UI"/>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тенциални рискове от прилагане на препоръчителния вариант по всички разгледани проблем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опроектът е съгласуван с всички министри, Сметната палата, Комисията за защита на конкуренцията, Върховния административен съд, Комисията за противодействие на корупцията и за отнемане на незаконно придобито имущество, Националното сдружение на общините в Република България и е публикуван на Портала за обществени консултации.</w:t>
            </w:r>
          </w:p>
          <w:p>
            <w:pPr>
              <w:pStyle w:val="Normal"/>
              <w:spacing w:lineRule="auto" w:line="240" w:before="0" w:after="0"/>
              <w:jc w:val="both"/>
              <w:rPr/>
            </w:pPr>
            <w:r>
              <w:rPr>
                <w:rFonts w:eastAsia="Times New Roman" w:cs="Times New Roman" w:ascii="Times New Roman" w:hAnsi="Times New Roman"/>
                <w:sz w:val="24"/>
                <w:szCs w:val="24"/>
                <w:lang w:val="bg-BG"/>
              </w:rPr>
              <w:t xml:space="preserve">Предложенията свързани с изпълнение на ангажиментите по НПВУ са предоставени на </w:t>
            </w:r>
            <w:r>
              <w:rPr>
                <w:rFonts w:eastAsia="Times New Roman" w:cs="Times New Roman" w:ascii="Times New Roman" w:hAnsi="Times New Roman"/>
                <w:sz w:val="24"/>
                <w:szCs w:val="24"/>
                <w:lang w:val="ru-RU"/>
              </w:rPr>
              <w:t xml:space="preserve">отговорния екип от страна на </w:t>
            </w:r>
            <w:r>
              <w:rPr>
                <w:rFonts w:eastAsia="Times New Roman" w:cs="Times New Roman" w:ascii="Times New Roman" w:hAnsi="Times New Roman"/>
                <w:sz w:val="24"/>
                <w:szCs w:val="24"/>
                <w:lang w:val="bg-BG"/>
              </w:rPr>
              <w:t>Европейската комис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учени са 87 предложения, бележки и коментари, преобладаващата част от които засягат предлаганите промени в чл. 7, чл. 72 и административнонаказателните разпоредб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е съгласуван без бележки от 5 министерства.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акта се очаква да се осигури необходимото съответствие с европейското законодателство в област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rHeight w:val="1004"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ListParagraph"/>
              <w:numPr>
                <w:ilvl w:val="0"/>
                <w:numId w:val="1"/>
              </w:numPr>
              <w:shd w:fill="FFFFFF" w:val="clear"/>
              <w:tabs>
                <w:tab w:val="clear" w:pos="720"/>
                <w:tab w:val="left" w:pos="298" w:leader="none"/>
              </w:tabs>
              <w:spacing w:lineRule="atLeast" w:line="312" w:before="24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шение на СЕС по дело С-669/20 </w:t>
            </w:r>
          </w:p>
          <w:p>
            <w:pPr>
              <w:pStyle w:val="ListParagraph"/>
              <w:shd w:fill="FFFFFF" w:val="clear"/>
              <w:tabs>
                <w:tab w:val="clear" w:pos="720"/>
                <w:tab w:val="left" w:pos="298" w:leader="none"/>
              </w:tabs>
              <w:spacing w:lineRule="atLeast" w:line="312" w:before="240" w:after="120"/>
              <w:contextualSpacing/>
              <w:jc w:val="both"/>
              <w:rPr>
                <w:rFonts w:ascii="Times New Roman" w:hAnsi="Times New Roman" w:eastAsia="Times New Roman" w:cs="Times New Roman"/>
                <w:sz w:val="24"/>
                <w:szCs w:val="24"/>
                <w:lang w:val="bg-BG"/>
              </w:rPr>
            </w:pPr>
            <w:hyperlink r:id="rId19">
              <w:r>
                <w:rPr>
                  <w:rStyle w:val="InternetLink"/>
                  <w:rFonts w:eastAsia="Times New Roman" w:cs="Times New Roman" w:ascii="Times New Roman" w:hAnsi="Times New Roman"/>
                  <w:sz w:val="24"/>
                  <w:szCs w:val="24"/>
                  <w:lang w:val="bg-BG"/>
                </w:rPr>
                <w:t>https://eur-lex.europa.eu/legal-content/BG/TXT/HTML/?uri=CELEX:62020CJ0669</w:t>
              </w:r>
            </w:hyperlink>
          </w:p>
          <w:p>
            <w:pPr>
              <w:pStyle w:val="ListParagraph"/>
              <w:numPr>
                <w:ilvl w:val="0"/>
                <w:numId w:val="1"/>
              </w:numPr>
              <w:shd w:fill="FFFFFF" w:val="clear"/>
              <w:tabs>
                <w:tab w:val="clear" w:pos="720"/>
                <w:tab w:val="left" w:pos="298" w:leader="none"/>
              </w:tabs>
              <w:spacing w:lineRule="atLeast" w:line="312" w:before="240" w:after="120"/>
              <w:contextualSpacing/>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sz w:val="24"/>
                <w:szCs w:val="24"/>
                <w:lang w:val="bg-BG"/>
              </w:rPr>
              <w:t>Препоръка на Съвета относно подобряването на екологичните показатели на обществените поръчки /OECD/LEGAL/0311/</w:t>
            </w:r>
            <w:r>
              <w:rPr>
                <w:rFonts w:eastAsia="Times New Roman" w:cs="Times New Roman" w:ascii="Times New Roman" w:hAnsi="Times New Roman"/>
                <w:bCs/>
                <w:color w:val="000000"/>
                <w:sz w:val="24"/>
                <w:szCs w:val="24"/>
                <w:lang w:val="bg-BG"/>
              </w:rPr>
              <w:t xml:space="preserve"> </w:t>
            </w:r>
            <w:hyperlink r:id="rId20">
              <w:r>
                <w:rPr>
                  <w:rStyle w:val="InternetLink"/>
                  <w:rFonts w:eastAsia="Times New Roman" w:cs="Times New Roman" w:ascii="Times New Roman" w:hAnsi="Times New Roman"/>
                  <w:bCs/>
                  <w:sz w:val="24"/>
                  <w:szCs w:val="24"/>
                  <w:lang w:val="bg-BG"/>
                </w:rPr>
                <w:t>https://legalinstruments.oecd.org/public/doc/46/46.en.pdf</w:t>
              </w:r>
            </w:hyperlink>
          </w:p>
          <w:p>
            <w:pPr>
              <w:pStyle w:val="ListParagraph"/>
              <w:numPr>
                <w:ilvl w:val="0"/>
                <w:numId w:val="1"/>
              </w:numPr>
              <w:shd w:fill="FFFFFF" w:val="clear"/>
              <w:tabs>
                <w:tab w:val="clear" w:pos="720"/>
                <w:tab w:val="left" w:pos="298" w:leader="none"/>
              </w:tabs>
              <w:spacing w:lineRule="atLeast" w:line="312" w:before="240" w:after="120"/>
              <w:contextualSpacing/>
              <w:jc w:val="both"/>
              <w:rPr/>
            </w:pPr>
            <w:r>
              <w:rPr>
                <w:rFonts w:eastAsia="Times New Roman" w:cs="Times New Roman" w:ascii="Times New Roman" w:hAnsi="Times New Roman"/>
                <w:sz w:val="24"/>
                <w:szCs w:val="24"/>
                <w:lang w:val="bg-BG"/>
              </w:rPr>
              <w:t>Справки от Централизираната  автоматизирана информационна система „Електронни обществени поръчки“ (ЦАИС ЕОП)</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bCs/>
                <w:sz w:val="24"/>
                <w:szCs w:val="24"/>
                <w:lang w:val="bg-BG"/>
              </w:rPr>
              <w:t>Галя Манасиева</w:t>
            </w:r>
            <w:r>
              <w:rPr>
                <w:rFonts w:eastAsia="Times New Roman" w:cs="Times New Roman" w:ascii="Times New Roman" w:hAnsi="Times New Roman"/>
                <w:sz w:val="24"/>
                <w:szCs w:val="24"/>
                <w:lang w:val="bg-BG"/>
              </w:rPr>
              <w:t xml:space="preserve"> – директор на дирекция „Законодателство и методология“, Агенция по обществени поръчки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w:t>
            </w:r>
            <w:r>
              <w:rPr>
                <w:rFonts w:eastAsia="Times New Roman" w:cs="Times New Roman" w:ascii="Times New Roman" w:hAnsi="Times New Roman"/>
                <w:sz w:val="24"/>
                <w:szCs w:val="24"/>
                <w:lang w:val="bg-BG"/>
              </w:rPr>
              <w:t xml:space="preserve"> 28.07.2023 г.</w:t>
            </w:r>
            <w:r>
              <w:rPr>
                <w:rFonts w:eastAsia="Times New Roman" w:cs="Times New Roman" w:ascii="Times New Roman" w:hAnsi="Times New Roman"/>
                <w:b/>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18091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6" t="-31" r="-16" b="-31"/>
                          <a:stretch>
                            <a:fillRect/>
                          </a:stretch>
                        </pic:blipFill>
                        <pic:spPr bwMode="auto">
                          <a:xfrm>
                            <a:off x="0" y="0"/>
                            <a:ext cx="1809115" cy="904240"/>
                          </a:xfrm>
                          <a:prstGeom prst="rect">
                            <a:avLst/>
                          </a:prstGeom>
                        </pic:spPr>
                      </pic:pic>
                    </a:graphicData>
                  </a:graphic>
                </wp:inline>
              </w:drawing>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2"/>
      <w:footerReference w:type="first" r:id="rId23"/>
      <w:type w:val="nextPage"/>
      <w:pgSz w:w="11906" w:h="16838"/>
      <w:pgMar w:left="1138" w:right="1469" w:gutter="0" w:header="0" w:top="850"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lang w:val="bg-BG"/>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b w:val="false"/>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1530"/>
      <w:jc w:val="both"/>
    </w:pPr>
    <w:rPr>
      <w:rFonts w:ascii="Times New Roman" w:hAnsi="Times New Roman" w:eastAsia="Times New Roman" w:cs="Times New Roman"/>
      <w:sz w:val="28"/>
      <w:szCs w:val="20"/>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eur-lex.europa.eu/legal-content/BG/TXT/HTML/?uri=CELEX:62020CJ0669" TargetMode="External"/><Relationship Id="rId20" Type="http://schemas.openxmlformats.org/officeDocument/2006/relationships/hyperlink" Target="https://legalinstruments.oecd.org/public/doc/46/46.en.pdf" TargetMode="External"/><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7:00Z</dcterms:created>
  <dc:creator>IsIv</dc:creator>
  <dc:description/>
  <cp:keywords/>
  <dc:language>en-US</dc:language>
  <cp:lastModifiedBy>Галина Смелова</cp:lastModifiedBy>
  <cp:lastPrinted>2023-04-05T14:32:00Z</cp:lastPrinted>
  <dcterms:modified xsi:type="dcterms:W3CDTF">2023-08-22T07:47:00Z</dcterms:modified>
  <cp:revision>2</cp:revision>
  <dc:subject/>
  <dc:title/>
</cp:coreProperties>
</file>