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23 август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относно Централноевропейската програма за обмен в университетското образование (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CEEPUS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IV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ru-RU"/>
              </w:rPr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1884" w:leader="none"/>
                <w:tab w:val="left" w:pos="2328" w:leader="none"/>
                <w:tab w:val="left" w:pos="2712" w:leader="none"/>
              </w:tabs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образованието и науката Генка Петрова-Ташков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8-24T07:48:00Z</dcterms:modified>
  <cp:revision>2</cp:revision>
  <dc:subject/>
  <dc:title>Р Е П У Б Л И К А   Б Ъ Л Г А Р И Я</dc:title>
</cp:coreProperties>
</file>