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23 август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– подземни богатства по чл. 2, </w:t>
              <w:br/>
              <w:t>ал. 1, т. 5 от Закона за подземните богатства, в площта „Крушата“, разположена в землището на с. Островец, община Кирково, област Кърджал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ММ 69” ООД – с. Чорбаджийско, за проучва-не на строителни материали - подземни богатства по чл. 2,   ал. 1, т. 5 от Закона за подземните богатства, в площта „Крушата”, разположена в землището на с. Островец, община Кирково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24T07:50:00Z</dcterms:modified>
  <cp:revision>2</cp:revision>
  <dc:subject/>
  <dc:title>Р Е П У Б Л И К А   Б Ъ Л Г А Р И Я</dc:title>
</cp:coreProperties>
</file>