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23 август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утвърждаване на позициите на Република България и на състава на българската правителствена делегация за участие в 78-ата сесия на Общото събрание на Организацията на обединените нации, както и на позиции по темите на трите срещи на върха по здравни въпроси в рамките на общия дебат на 78-ата сесия на Общото събрание на Организацията на обединените нации /Приложение № 1/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изложените в доклада на вносителя позиции на Република България, от които да се ръководи правителствената делегация за участие в 78-ата сесия на Общото събрание на Организацията на обединените нации, както и позициите по темите на трите срещи на върха по здравни въпроси в рамките на общия дебат на 78-ата сесия на Общото събрание на Организацията на обединените нации /Приложение № 1/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оглави правителствената делегация за участие в сесията по т. 1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състава на правителствен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ГАБРИЕЛ – заместник министър-председател и министър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ХАИЛ ОКОЛИЙСКИ - заместник-министър на здравеопазването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КОЛЕВА – началник на кабинета на заместник-министър председателя и министър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РУСИ ИВАНОВ – секретар по външна политика в Администрация-та на президен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А СТОЕВА – постоянен представител на Република България към Организацията на обединените наци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НАЙДЕНОВА – парламентарен секретар в кабинета на заместник министър-председателя и министър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– директор на дирекция „Протокол“ в Администрацията на президен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АТАНАСОВ – секретар за връзки с медиите в Администрацията на президента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КАРАДЖОВА – генерален директор по политически въпроси в Министерството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А БЕШКОВА – заместник постоянен представител на Република България към Организацията на обединените наци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АНАЙОТОВ – извънреден и пълномощен посланик на Република България в Съединените американски ща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ГАРИТА НИКОЛОВА – съветник в политическия кабинет на заместник министър-председателя и министър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ЕНЕТА НИКОЛОВА - съветник в политическия кабинет на заместник министър-председателя и министър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ГОСПОДИНОВ – директор на дирекция „ООН и глобални въпроси“ на Министерството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ГДАЛЕНА ИЛИЕВА – началник на отдел „Политически въпроси на ООН“ в дирекция „ООН и глобални въпроси“ на Министерството на външните работи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ТЯ ИВКОВА – директор на дирекция „Европейска координация и международно сътрудничество“ на Министерството на здравеопазването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НА ЦОНЕВА – експерт в кабинета на заместник министър-председателя и министър на външните работ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заместник министър-председателя и министър на външните работи към делегацията да бъдат определени допълнително съветници и експерти от Министерството на външните работи за участие в работата на главните комитети и на спомагателните органи на Общото събрание на Организацията на обединените нации по време на сесията по т. 1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за командировка на членовете на делегацията по т. 3 са за сметка на бюджетите на Администрацията на президента и на съответните министерства, ведомства и организаци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6. Заместник министър-председателят и министър на външните работи да издаде необходимите пълномощни на членовете на делегацията по т. 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3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8-24T07:51:00Z</dcterms:modified>
  <cp:revision>2</cp:revision>
  <dc:subject/>
  <dc:title>Р Е П У Б Л И К А   Б Ъ Л Г А Р И Я</dc:title>
</cp:coreProperties>
</file>